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.3.PSY.E.1-E.3.S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 xml:space="preserve">Seminarium magistersk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>Master thesis semina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Dominik Bora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orawski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zytywna ocena z przedmiotów: Metodologia badań psychologicznych i Statystyka wspomagana komputerow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laboratorium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liczenie z oceną (lab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iśmiennictwa; dyskusja wielokrotna (grupowa) (DG), dyskusja – burza mózgów (BM), prezentacje multimedial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en-US" w:eastAsia="zxx" w:bidi="zxx"/>
              </w:rPr>
              <w:t xml:space="preserve">Appelbaum, M., Cooper, H., Kline, R. B., Mayo-Wilson, E., Nezu, A. M., &amp; Rao, S. M. (2018). Journal article reporting standards for quantitative research in psychology: The APA Publications and Communications Board task force report. </w:t>
            </w:r>
            <w:r>
              <w:rPr>
                <w:rFonts w:eastAsia="Times New Roman" w:cs="Calibri" w:ascii="Calibri" w:hAnsi="Calibri"/>
                <w:i/>
                <w:kern w:val="2"/>
                <w:sz w:val="20"/>
                <w:szCs w:val="20"/>
                <w:lang w:val="pl-PL" w:eastAsia="zxx" w:bidi="zxx"/>
              </w:rPr>
              <w:t>American Psychologist,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 73(1), 3-25. http://dx.doi.org/10.1037/amp0000191</w:t>
            </w:r>
          </w:p>
          <w:p>
            <w:pPr>
              <w:pStyle w:val="Normal"/>
              <w:suppressAutoHyphens w:val="true"/>
              <w:snapToGrid w:val="false"/>
              <w:ind w:left="252" w:hanging="252"/>
              <w:jc w:val="both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Brzeziński, J. (2008). </w:t>
            </w:r>
            <w:r>
              <w:rPr>
                <w:rFonts w:eastAsia="Times New Roman" w:cs="Calibri" w:ascii="Calibri" w:hAnsi="Calibri"/>
                <w:i/>
                <w:iCs/>
                <w:kern w:val="2"/>
                <w:sz w:val="20"/>
                <w:szCs w:val="20"/>
                <w:lang w:val="pl-PL" w:eastAsia="zxx" w:bidi="zxx"/>
              </w:rPr>
              <w:t xml:space="preserve">Badania eksperymentalne w psychologii i pedagogice. Wydanie drugie poprawione. 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>Warszawa: Wydawnictwo Naukowe: Scholar.</w:t>
            </w:r>
          </w:p>
          <w:p>
            <w:pPr>
              <w:pStyle w:val="Normal"/>
              <w:suppressAutoHyphens w:val="true"/>
              <w:snapToGrid w:val="false"/>
              <w:ind w:left="252" w:hanging="252"/>
              <w:jc w:val="both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Brzeziński, J. (2014). </w:t>
            </w:r>
            <w:r>
              <w:rPr>
                <w:rFonts w:eastAsia="Times New Roman" w:cs="Calibri" w:ascii="Calibri" w:hAnsi="Calibri"/>
                <w:i/>
                <w:iCs/>
                <w:kern w:val="2"/>
                <w:sz w:val="20"/>
                <w:szCs w:val="20"/>
                <w:lang w:val="pl-PL" w:eastAsia="zxx" w:bidi="zxx"/>
              </w:rPr>
              <w:t>Metodologia badań psychologicznych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>. Warszawa: PWN.</w:t>
            </w:r>
          </w:p>
          <w:p>
            <w:pPr>
              <w:pStyle w:val="Normal"/>
              <w:suppressAutoHyphens w:val="true"/>
              <w:snapToGrid w:val="false"/>
              <w:ind w:left="252" w:hanging="252"/>
              <w:jc w:val="both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Francuz, P., Mackiewicz, R. (2005). </w:t>
            </w:r>
            <w:r>
              <w:rPr>
                <w:rFonts w:eastAsia="Times New Roman" w:cs="Calibri" w:ascii="Calibri" w:hAnsi="Calibri"/>
                <w:i/>
                <w:iCs/>
                <w:kern w:val="2"/>
                <w:sz w:val="20"/>
                <w:szCs w:val="20"/>
                <w:lang w:val="pl-PL" w:eastAsia="zxx" w:bidi="zxx"/>
              </w:rPr>
              <w:t>Liczby nie wiedzą skąd pochodzą. Przewodnik po metodologii i statystyce nie tylko dla psychologów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. Lublin: Wydawnictwo KUL. </w:t>
            </w:r>
          </w:p>
          <w:p>
            <w:pPr>
              <w:pStyle w:val="Normal"/>
              <w:suppressAutoHyphens w:val="true"/>
              <w:snapToGrid w:val="false"/>
              <w:ind w:left="426" w:hanging="426"/>
              <w:jc w:val="both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 xml:space="preserve">Skimina, E., Harasimczuk, J., Cieciuch, J. (2022). </w:t>
            </w:r>
            <w:r>
              <w:rPr>
                <w:rFonts w:eastAsia="Times New Roman" w:cs="Calibri" w:ascii="Calibri" w:hAnsi="Calibri"/>
                <w:i/>
                <w:kern w:val="2"/>
                <w:sz w:val="20"/>
                <w:szCs w:val="20"/>
              </w:rPr>
              <w:t xml:space="preserve">Podstawowe </w:t>
            </w:r>
            <w:r>
              <w:rPr>
                <w:rFonts w:eastAsia="Times New Roman" w:cs="Calibri" w:ascii="Calibri" w:hAnsi="Calibri"/>
                <w:i/>
                <w:iCs/>
                <w:kern w:val="2"/>
                <w:sz w:val="20"/>
                <w:szCs w:val="20"/>
              </w:rPr>
              <w:t>standardy edytorskie naukowych tekstów psychologicznych w języku polskim na podstawie reguł APA 7.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 xml:space="preserve"> Liberi Libri.</w:t>
            </w:r>
          </w:p>
          <w:p>
            <w:pPr>
              <w:pStyle w:val="Normal"/>
              <w:ind w:left="252" w:hanging="252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iCs/>
                  <w:kern w:val="2"/>
                  <w:sz w:val="18"/>
                  <w:szCs w:val="18"/>
                </w:rPr>
                <w:t>https://apa7.liberilibri.pl/pdf/Skimina-Harasimczuk-Cieciuch(2022)-APA7-PL.pdf</w:t>
              </w:r>
            </w:hyperlink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Nęcka, E., Stocki, R. (2006). </w:t>
            </w:r>
            <w:r>
              <w:rPr>
                <w:rFonts w:eastAsia="Times New Roman" w:cs="Calibri" w:ascii="Calibri" w:hAnsi="Calibri"/>
                <w:i/>
                <w:iCs/>
                <w:kern w:val="2"/>
                <w:sz w:val="20"/>
                <w:szCs w:val="20"/>
                <w:lang w:val="pl-PL" w:eastAsia="zxx" w:bidi="zxx"/>
              </w:rPr>
              <w:t xml:space="preserve">Jak pisać prace z psychologii. Poradnik dla studentów i badaczy. 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>Kraków: Universitas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  <w:tab w:val="left" w:pos="1440" w:leader="none"/>
              </w:tabs>
              <w:snapToGrid w:val="false"/>
              <w:spacing w:before="0" w:after="0"/>
              <w:ind w:left="176" w:hanging="142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Beins, B. C., Beins, A. M. (2012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Effective writing in psychology. Papers, posters, and presentations.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Malden, MA: Blackwell Publishing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76" w:hanging="21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Hayes, A. F. (2018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Introduction to Mediation, Moderation, and Conditional Process Analysis: A Regression-Based Approach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New York, NY: Guilford Press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76" w:hanging="21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Morling, B. (2017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Research methods in psychology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 (3rd ed.).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NY: Norton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Laboratoriu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. Pogłębienie wiedzy psychologicznej z wybranego obszaru stanowiącego tematykę pra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Kształcenie umiejętności planowania i przeprowadzania badań naukowych oraz komunikowania ich wyników zgodnie ze standardami AP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Kształtowanie prawidłowych postaw wobec etycznych dylematów związanych z prowadzeniem badań naukowych i pisaniem pracy magisterskiej opartej na badaniach empiryczny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>Laboratoriu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>VII semest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, określenie wymagań w poszczególnych semestra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Skąd czerpać pomysły na badania własne? Przegląd literatury psychologicznej w celu zakreślenia obszaru badań własny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Korzystanie z baz naukowych w prakty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Analiza i krytyczna ocena literatury przedmiotu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Przegląd koncepcji teoretycznych oraz wyników badań empirycznych dotyczących wybranej tematyki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stalanie problemu badawcz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Pewność i tendencyjność czy ciekawość i sceptycyzm, czyli charakterystyka postawy psychologa - badacz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Formułowanie hipotez badawcz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stalanie schematu bad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zegląd dostępnych narzędzi badawczych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VIII semest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zczegółowe planowanie badań własnych – ustalanie charakteru i wielkości próby oraz sposobu zbierania da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Projektowanie procedury badania i dobieranie adekwatnych narzędzi pomiarowych do problemów i hipotez badawczych (ewentualne tworzenie narzędzi własnych)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lanowanie strategii statystycznej analizy da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Techniczne i logistyczne aspekty prowadzenia badań empirycznych w psychologi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poznanie z etycznymi wymaganiami stawianymi przed badaniami empirycznymi w psychologi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isanie prac pisemnych z zakresu psychologii - specyfika poszczególnych części, standardy AP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isanie prac pisemnych z zakresu psychologii – specyfika tekstu i języka naukow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Konstruowanie teoretycznego wprowadzenia do problematyki badań własny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aukowe uzasadnianie hipotez badawczy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Opisywanie metodologii badań własnych: badana próba, sposób przeprowadzania badań, zastosowane narzędzia badawcze.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IX semest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Konstruowanie bazy danych – wprowadzenie danych surowych, rekodowanie itemów, tworzenie wskaźnik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Wstępna analiza danych – statystyki opisowe, ocena normalności rozkładów, analiza braków danych, diagnozowanie obserwacji odstających (outliers). Dobieranie testów statystycznych do właściwości zebranych dany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trategie statystycznej analizy danych w tym analiza korelacji, porównywanie średnich, analiza regresji, analiza mediacji i moderacj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Jak odczytywać wyniki badań?  Istotne różnice, przedziały ufności, wielkości efektów i siły związków w praktyce badawcz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Sposób raportowania wyników w stylu APA – zapis wyników poszczególnych testów statystycznych, konstruowanie tabel i wykresów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arracja o liczbach, czyli formułowanie opisu uzyskanych wyników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X semest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Co oznaczają moje wyniki – weryfikacja hipotez, interpretacja wyników w świetle literatury przedmiotu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stępowanie w sytuacji braku potwierdzenia hipotez bądź braku wyników istot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truktura dyskusji wyników jako części pracy magisterski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Wskazywanie aplikacyjnej wartości uzyskanych wynik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utokrytyka w pracy magisterskiej, czyli sposoby opisywania mankamentów badań włas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Wskazywanie kierunków przyszłych badań w obszarze, w którym przeprowadzono badania własn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między estetyką a pragmatyzmem, czyli końcowe edytowanie pracy w stylu AP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Jak przygotować się do obrony pracy magisterskiej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Jak (i czy w ogóle warto) przygotować artykuł naukowy w oparciu o pracę magisterską?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919"/>
        <w:gridCol w:w="2068"/>
      </w:tblGrid>
      <w:tr>
        <w:trPr>
          <w:trHeight w:val="7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iada pogłębioną wiedzę na temat aktualnych osiągnięć psychologii w ramach obszaru stanowiącego tematykę pracy magisterskiej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wiedzę na temat standardów metodologicznych badań w wybranym obszarze psycholog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azuje się pogłębioną znajomością metod i narzędzi badawczych stosowanych w wybranym obszarze psycholog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pogłębioną wiedzę dotyczącą zasad i norm etycznych prowadzenia badań naukowych, pisania pracy magisterskiej oraz popularyzacji wyników badań, posiada wiedzę z zakresu ochrony własności intelektualnej i prawa autorskiego, w odniesieniu do stosowania narzędzi badawczych w pracy magisterskie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rafi analizować i tłumaczyć zjawiska psychologiczne w kategorii zmiennych zależnych, niezależnych, moderacyjnych i mediacyjnych oraz interpretować ich wzajemne zależności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budować teoretyczne modele wieloaspektowych zjawisk psychologicznych oraz operacjonalizować je za pomocą rzetelnych i trafnych metod i narzędzi naukowyc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rafi dostrzegać interesujące zjawiska psychologiczne, przedstawiać je w postaci problemów badawczych i hipotez naukowych oraz projektować badania w celu ich naukowej weryfikacji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w wybranym obszarze psychologii stanowiącym tematykę pracy magisterskiej posługiwać się językiem obcym w stopniu co najmniej odpowiadającym poziomowi B2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rafi zgodnie z zasadami myślenia krytycznego rozstrzygać dylematy związa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ziałalnością psychologa w obszarze nauki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a o przestrzeganie zasad etyki w odniesieniu do pisania tekstów naukowych i prowadzenia badań empirycznych z zakresu psycholog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77"/>
        <w:gridCol w:w="380"/>
        <w:gridCol w:w="380"/>
        <w:gridCol w:w="379"/>
        <w:gridCol w:w="379"/>
        <w:gridCol w:w="379"/>
        <w:gridCol w:w="1311"/>
        <w:gridCol w:w="1134"/>
        <w:gridCol w:w="976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magistersk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strike/>
                <w:color w:val="000000"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9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magania dla zaliczenia Semestru I - sformułowanie problemu badawczego, określenie obszaru pracy, sporządzenie spisu literatury związanej z tematem pracy, przygotowanie wstępnej koncepcji badań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aborat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yskanie przynajmniej 50 % możliwych punktów wynikających z realizacji ww. wymagań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61 % możliwych punktów 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71 % możliwych punkt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81% możliwych punktów 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91 % możliwych punktów 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ymagania dla zaliczeni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u II - przygotowanie części teoretycznej i metodologicznej pracy, rozpoczęcie badań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yskanie przynajmniej 50 % możliwych punktów wynikających z realizacji ww. wymagań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61 % możliwych punktów 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71 % możliwych punkt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81% możliwych punktów 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91 % możliwych punktów 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ymagania dla zaliczeni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ru III – dokończenie badań, analiza danych, sporządzenie opisu i interpretacji uzyskanych dan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yskanie przynajmniej 50 % możliwych punktów wynikających z realizacji ww. wymagań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61 % możliwych punktów 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71 % możliwych punkt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81% możliwych punktów 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91 % możliwych punktów 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ymagania dla zaliczeni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emestru IV – sporządzenie dyskusji wyników, zredagowanie i złożenie do promotora finalnej wersji pracy magisterskiej 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yskanie przynajmniej 50 % możliwych punktów wynikających z realizacji ww. wymagań 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61 % możliwych punktów 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71 % możliwych punkt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81% możliwych punktów wynikających z realizacji ww. wymagań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przynajmniej 91 % możliwych punktów wynikających z realizacji ww. wymagań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BILANS PU</w:t>
      </w:r>
      <w:r>
        <w:rPr/>
        <w:t>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Przeprowadzenie badań empiryczny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Analiza i opracowanie wyników badań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i redakcja poszczególnych części pracy magisterski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7.liberilibri.pl/pdf/Skimina-Harasimczuk-Cieciuch(2022)-APA7-P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8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2-16T09:18:00Z</dcterms:modified>
  <cp:revision>24</cp:revision>
  <dc:subject/>
  <dc:title>Microsoft Word - przewodnik_po_sylabusie_ug-1.doc</dc:title>
</cp:coreProperties>
</file>