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.3.PSY.F01.PW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sychologia wpływu społecz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ocial Influence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Karol Kub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.kubr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ony przedmiot Psychologia społe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gzamin (w); Zaliczenie z oceną (ćw.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ykład: wykład informacyjny (WI), wykład problemowy (WP)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Ćwiczenia: warsztat, dyskusja wielokrotna (grupowa) (DG), dyskusja-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arnes, K. (2005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Wywieranie wpływu. Ćwi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dańsk: GWP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liński, D. (2000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Psychologia wpływu społecz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Wrocław: Towarzystwo przyjaciół Ossolineum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rzelak, J. Ł., Nowak, A. (2000). Wpływ społeczny. [W:] J. Strelau (red.), Psychologia (Vol. 3, s. 187-204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dańsk: GWP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Pratkanis, A. R. (red.). (2011)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val="en-US"/>
              </w:rPr>
              <w:t>The science of social influence: Advances and future progres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. Nowy Jork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sychology Pres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ialdini, R. (2011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Wywieranie wpływu na 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dańska: GWP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Kulesza, W. (2016)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Efekt kameleona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Psychologia naśladownictw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Warszawa: Wydawnictwo Naukowe Schola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Łukaszewski, W., Doliński, D., Maruszewski, T., Ohme, R. (2009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Manipulac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Sopot: Smak Słowa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iek, S. (2004). Czym jest pranie mózgu. [W:] E. Stanisławiak (red.), Wybrane problemy psychologii społecznej (s. 247-276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Warszawa: Wydawnictwo Wyższej Szkoły Pedagogicznej TW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1 – Przekazanie wiedzy na temat przejawów, mechanizmów, technik wpływu społecznego i manipulacji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2 – Rozwinięcie u studentów umiejętności dostrzegania i odróżniania jawnych i ukrytych przejawów wpływu społecznego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C3 – Ukształtowanie odpowiedzialnej postawy w związku z posiadaniem wiedzy na temat technik wpływu społecznego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C1 – Przekazanie wiedzy o różnych uwarunkowaniach wpływu społecznego;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2 – Rozwinięcie u studentów umiejętności zastosowania w praktyce technik wpływu społecznego i sposobów przeciwstawiania się psychomanipulacjom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3 – Ukształtowanie zdolności do podejmowania próby prawidłowego rozwiązywania problemów społecznych wynikających z przejawów wpływu społecznego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poznanie z karta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ym jest wpływ społeczny? – wyjaśnienie podstawowych pojęć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otywy, charakter i podstawowe sposoby wywierania wpływu społecz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echniki wpływu społecznego sekwencyjne i oparte na dynamice interakcji, emocjach i formie komunikat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etatechnika wpływu społecznego – zaangażowanie w dialog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naliza i interpretacja przykładowych zachowań człowieka w zakresie poznawczych, emocjonalnych i sytuacyjnych uwarunkowań wpływu społecz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etody badania podatności na wpływ społeczny i skłonności do manipulacji innnym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ntrowersyjne manipulacje: pranie mózgu, hipnoza i sugestia oraz perswazja podprogow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echniki przeciwstawiania się manipulacjo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Cs/>
                <w:vanish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vanish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Podstawowe techniki wywierania wpływ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Zachowania społeczne odgrywające role we wpływie społecznym: konformizm, przynależność grup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Sprawowanie władzy, uleganie autorytetom i posłuszeństw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Intuicyjne procesy odgrywające rolę we wpływie społecznym: efekt kameleo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Psychomanipulacja w sekt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Przejawy wpływu społecznego w codziennym życiu i w eksperyment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Ćwiczenia rozwijające umiejętność wywierania wpływ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 pogłębioną wiedzę o psychologii wpływu społecznego, jej charakterystyce, zastosowaniu i aktualnych kierunkach bada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Ma wiedzę w zakresie terminologii oraz podstawowych teorii i badań dotyczących psychologii wpływu społecznego, ma wiedzę na temat praktycznych możliwości zastosowania wpływu społecznego w życiu codzien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Zna terminologię używaną w psychologii wpływu społecznego i jej podstawowe kierunki badań oraz osiągniecia w kontekście nauk społecznych, rozumie zależności jakie zachodzą̨ między rożnymi technikami wpływu społecz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Potrafi wyjaśniać, analizować i tłumaczyć́ zjawiska psychospołeczne o podłożu wpływu społecznego, umie podjąć́ dyskurs dotyczący zagadnień́ społecznych ze wskazaniem na społeczny aspekt oddziaływania, potrafi odnieść́ wiedzę psychologiczną do sytuacji życia codzien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0"/>
                <w:szCs w:val="20"/>
              </w:rPr>
              <w:t xml:space="preserve">Posiada rozwiniętą umiejętność́ postrzegania i interpretowania zjawisk społecznych w kontekście wpływu społecznego oraz zastosowania metod badawczych w celu ich zbad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0"/>
                <w:szCs w:val="20"/>
              </w:rPr>
              <w:t xml:space="preserve">Potrafi krytycznie odnosić́ się do zjawisk społecznych i identyfikować́ obszary oddziaływania wpływu społecznego i rozstrzygać́ dylematy związane z ich wykorzystywan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0"/>
                <w:szCs w:val="20"/>
              </w:rPr>
              <w:t xml:space="preserve">Potrafi współtworzyć́ projekty społeczne, a także przewidywać skutki wpływu społecznego wzajemnej działalności swojej i innych osób w zawodzie psycholog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554"/>
        <w:gridCol w:w="239"/>
        <w:gridCol w:w="376"/>
        <w:gridCol w:w="347"/>
        <w:gridCol w:w="32"/>
        <w:gridCol w:w="379"/>
        <w:gridCol w:w="379"/>
        <w:gridCol w:w="347"/>
        <w:gridCol w:w="32"/>
        <w:gridCol w:w="379"/>
        <w:gridCol w:w="379"/>
        <w:gridCol w:w="347"/>
        <w:gridCol w:w="32"/>
      </w:tblGrid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z egzaminu pisemnego przynajmniej 50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z egzaminu pisemnego przynajmniej 6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z egzaminu pisemnego przynajmniej 7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z egzaminu pisemnego przynajmniej 8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z egzaminu pisemnego przynajmniej 91% możliwych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Opanował materiał w stopniu podstawowym i uzyskał na kolokwium przynajmniej 50% odpowiedzi pozytywnych oraz wykazał się podstawową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Opanował materiał w stopniu zadawalającym i uzyskał na kolokwium przynajmni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Opanował materiał w stopniu dobrym i uzyskał na kolokwium przynajmniej 71% odpowiedzi pozytywnych oraz wykazał się dużą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Opanował materiał w stopniu ponad dobrym i uzyskał na kolokwium przynajmniej 81% odpowiedzi pozytywnych oraz wykazał się dużą aktywnością na zajęciach i przygotował projekt na poziomie ponad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Opanował materiał w stopniu bardzo dobrym i uzyskał na kolokwium przynajmniej 91% odpowiedzi pozytywnych oraz wykazał się wyróżniającą aktywnością na zajęciach i przygotował projekt na poziomie bardzo dobry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6:00Z</dcterms:created>
  <dc:creator>Grzesiek</dc:creator>
  <dc:description/>
  <cp:keywords/>
  <dc:language>en-US</dc:language>
  <cp:lastModifiedBy>Karol Kubrak</cp:lastModifiedBy>
  <cp:lastPrinted>2019-04-30T13:19:00Z</cp:lastPrinted>
  <dcterms:modified xsi:type="dcterms:W3CDTF">2025-01-30T18:32:00Z</dcterms:modified>
  <cp:revision>7</cp:revision>
  <dc:subject/>
  <dc:title>Microsoft Word - przewodnik_po_sylabusie_ug-1.doc</dc:title>
</cp:coreProperties>
</file>