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3.3.PSY.F02.PPwRI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pl-PL" w:eastAsia="ar-SA"/>
              </w:rPr>
              <w:t>Psychologia pozytywna w relacjach interpersonal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US" w:eastAsia="ar-SA"/>
              </w:rPr>
              <w:t>Positive psychology in interpersonal relationship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olog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gr Paweł Kosows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wel.kosowski@ujk.edu.p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Język polski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liczenie Wprowadzenia do psychologi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6662"/>
      </w:tblGrid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ład, ćwiczenia, e-lerning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en-US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liczenie z oceną  (w); zaliczenie z oceną (ćw), zaliczenie (e-learning)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Calibri" w:hAnsi="Calibri" w:cs="Calibri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eastAsia="ar-SA"/>
              </w:rPr>
              <w:t xml:space="preserve">Wykład: </w:t>
            </w:r>
            <w:r>
              <w:rPr>
                <w:rFonts w:cs="Calibri" w:ascii="Calibri" w:hAnsi="Calibri"/>
                <w:iCs/>
                <w:sz w:val="20"/>
                <w:szCs w:val="20"/>
                <w:lang w:eastAsia="ar-SA"/>
              </w:rPr>
              <w:t xml:space="preserve">wykład informacyjny (WI); wykład problemowy (WP); 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Calibri" w:hAnsi="Calibri" w:cs="Calibri"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eastAsia="ar-SA"/>
              </w:rPr>
              <w:t xml:space="preserve">Ćwiczenia: </w:t>
            </w:r>
            <w:r>
              <w:rPr>
                <w:rFonts w:cs="Calibri" w:ascii="Calibri" w:hAnsi="Calibri"/>
                <w:iCs/>
                <w:sz w:val="20"/>
                <w:szCs w:val="20"/>
                <w:lang w:eastAsia="ar-SA"/>
              </w:rPr>
              <w:t xml:space="preserve">dyskusja wielokrotna (grupowa) (DG),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ascii="Calibri" w:hAnsi="Calibri"/>
                <w:iCs/>
                <w:sz w:val="20"/>
                <w:szCs w:val="20"/>
                <w:lang w:eastAsia="ar-SA"/>
              </w:rPr>
              <w:t xml:space="preserve">dyskusja – burza mózgów (BM), metoda inscenizacji (MI),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ascii="Calibri" w:hAnsi="Calibri"/>
                <w:iCs/>
                <w:sz w:val="20"/>
                <w:szCs w:val="20"/>
                <w:lang w:eastAsia="ar-SA"/>
              </w:rPr>
              <w:t>film (FL)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eastAsia="ar-SA"/>
              </w:rPr>
              <w:t>E-learning:</w:t>
            </w:r>
            <w:r>
              <w:rPr>
                <w:rFonts w:cs="Calibri" w:ascii="Calibri" w:hAnsi="Calibri"/>
                <w:iCs/>
                <w:sz w:val="20"/>
                <w:szCs w:val="20"/>
                <w:lang w:eastAsia="ar-SA"/>
              </w:rPr>
              <w:t xml:space="preserve"> zadania tematyczne testowe, quizy, gry, forum dyskusyjne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252" w:hanging="283"/>
              <w:rPr>
                <w:rFonts w:ascii="Calibri" w:hAnsi="Calibri" w:eastAsia="Times New Roman" w:cs="Calibri"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kern w:val="2"/>
                <w:sz w:val="20"/>
                <w:szCs w:val="20"/>
              </w:rPr>
              <w:t xml:space="preserve">Czapiński J. (2005 )(red.),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Psychologia pozytywna. Nauka o szczęściu, zdrowiu, sile i cnotach człowieka. Warszawa: Wydawnictwo Naukowe PWN.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ind w:left="252" w:hanging="283"/>
              <w:rPr>
                <w:rFonts w:ascii="Calibri" w:hAnsi="Calibri" w:eastAsia="Times New Roman" w:cs="Calibri"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kern w:val="2"/>
                <w:sz w:val="20"/>
                <w:szCs w:val="20"/>
              </w:rPr>
              <w:t xml:space="preserve">Czapiński J. (2007)(red.),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Psychologia pozytywna w praktyce. Warszawa: Wydawnictwo Naukowe PWN.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ind w:left="252" w:hanging="283"/>
              <w:rPr>
                <w:rFonts w:ascii="Calibri" w:hAnsi="Calibri" w:eastAsia="Times New Roman" w:cs="Calibri"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 xml:space="preserve">Seligman, M. E. P. (1996). Optymizmu można się nauczyć. Poznań: Media Rodzina of Poznań.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ind w:left="252" w:hanging="283"/>
              <w:rPr>
                <w:rFonts w:ascii="Calibri" w:hAnsi="Calibri" w:eastAsia="Times New Roman" w:cs="Calibri"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Seligman, M. E. P. (2005). Prawdziwe szczęście. Poznań: Me - dia Rodzina.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ind w:left="252" w:hanging="283"/>
              <w:rPr>
                <w:rFonts w:ascii="Calibri" w:hAnsi="Calibri" w:eastAsia="Times New Roman" w:cs="Calibri"/>
                <w:i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  <w:lang w:val="pl-PL"/>
              </w:rPr>
              <w:t xml:space="preserve">Snyder, C. R., &amp; Lopez, S. J. (Eds.). 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  <w:lang w:val="en-US"/>
              </w:rPr>
              <w:t>(2001). 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shd w:fill="FFFFFF" w:val="clear"/>
                <w:lang w:val="en-US"/>
              </w:rPr>
              <w:t>Handbook of positive psychology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  <w:lang w:val="en-US"/>
              </w:rPr>
              <w:t>. Oxford university press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i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i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ind w:left="252" w:hanging="283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ar-SA"/>
              </w:rPr>
              <w:t xml:space="preserve">Ryff C. D. (2022). Positive Psychology: Looking Back and Looking Forward.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ar-SA"/>
              </w:rPr>
              <w:t>Frontiers in psychology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 xml:space="preserve">, 13.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ind w:left="252" w:hanging="283"/>
              <w:rPr>
                <w:rFonts w:ascii="Calibri" w:hAnsi="Calibri" w:eastAsia="Lucida Sans Unicode" w:cs="Calibri"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Trzebińska E. (2008) Psychologia pozytywna. Warszawa: WAiP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ind w:left="252" w:hanging="283"/>
              <w:rPr>
                <w:rFonts w:ascii="Calibri" w:hAnsi="Calibri" w:eastAsia="Lucida Sans Unicode" w:cs="Calibri"/>
                <w:i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 xml:space="preserve">Jasielska D. (2014)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Co sprawia, że jesteśmy szczęśliwi? Udane życie z perspektywy psychologicznej.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shd w:fill="FFFFFF" w:val="clear"/>
                <w:lang w:val="en-US" w:eastAsia="ar-SA"/>
              </w:rPr>
              <w:t>Warszawa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ind w:left="252" w:hanging="283"/>
              <w:rPr>
                <w:rFonts w:ascii="Calibri" w:hAnsi="Calibri" w:eastAsia="Lucida Sans Unicode" w:cs="Calibri"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iCs/>
                <w:color w:val="000000"/>
                <w:kern w:val="2"/>
                <w:sz w:val="20"/>
                <w:szCs w:val="20"/>
              </w:rPr>
              <w:t xml:space="preserve">Kaczmarek, L.D. (2022). Positive Psychology. </w:t>
            </w:r>
            <w:r>
              <w:rPr>
                <w:rFonts w:eastAsia="Lucida Sans Unicode" w:cs="Calibri" w:ascii="Calibri" w:hAnsi="Calibri"/>
                <w:iCs/>
                <w:color w:val="000000"/>
                <w:kern w:val="2"/>
                <w:sz w:val="20"/>
                <w:szCs w:val="20"/>
                <w:lang w:val="en-US"/>
              </w:rPr>
              <w:t xml:space="preserve">In: The Palgrave Encyclopedia of the Possible. </w:t>
            </w:r>
            <w:r>
              <w:rPr>
                <w:rFonts w:eastAsia="Lucida Sans Unicode" w:cs="Calibri" w:ascii="Calibri" w:hAnsi="Calibri"/>
                <w:iCs/>
                <w:color w:val="000000"/>
                <w:kern w:val="2"/>
                <w:sz w:val="20"/>
                <w:szCs w:val="20"/>
              </w:rPr>
              <w:t>Palgrave Macmillan, Cham.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498" w:hanging="0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ind w:left="720" w:hanging="720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Wykład</w:t>
            </w:r>
          </w:p>
          <w:p>
            <w:pPr>
              <w:pStyle w:val="Normal"/>
              <w:suppressAutoHyphens w:val="true"/>
              <w:snapToGrid w:val="false"/>
              <w:ind w:left="356" w:hanging="356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C1. Dostarczenie i zdobycie wiedzy na temat podstaw psychologii pozytywnej i jej odniesienia do relacji społecznych i zawodowych </w:t>
            </w:r>
          </w:p>
          <w:p>
            <w:pPr>
              <w:pStyle w:val="Normal"/>
              <w:suppressAutoHyphens w:val="true"/>
              <w:snapToGrid w:val="false"/>
              <w:ind w:left="356" w:hanging="356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C2. Nabywanie umiejętności dostrzegania aspektów związanych z psychologią pozytywną w podnoszenu jakości relacji interpersonalnych </w:t>
            </w:r>
          </w:p>
          <w:p>
            <w:pPr>
              <w:pStyle w:val="Normal"/>
              <w:suppressAutoHyphens w:val="true"/>
              <w:snapToGrid w:val="false"/>
              <w:ind w:left="356" w:hanging="356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C3. Kształtowanie prawidłowych postaw wobec  zagadnień związanych z emocjami i procesem motywacyjnym;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Ćwiczenia</w:t>
            </w:r>
          </w:p>
          <w:p>
            <w:pPr>
              <w:pStyle w:val="Normal"/>
              <w:suppressAutoHyphens w:val="true"/>
              <w:snapToGrid w:val="false"/>
              <w:ind w:left="356" w:hanging="356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C1. Zapoznanie z koncepcjami wyjaśniającymi źródła, przebieg i konsekwencje zjawisk związanych z pozytywnymi relacji interpersonalnymi</w:t>
            </w:r>
          </w:p>
          <w:p>
            <w:pPr>
              <w:pStyle w:val="Normal"/>
              <w:suppressAutoHyphens w:val="true"/>
              <w:snapToGrid w:val="false"/>
              <w:ind w:left="356" w:hanging="356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C2. Posiadanie umiejętności analizowania i wspomagania w rozwoju pozytywnych aspektów relacji interpersonalnych</w:t>
            </w:r>
          </w:p>
          <w:p>
            <w:pPr>
              <w:pStyle w:val="Normal"/>
              <w:suppressAutoHyphens w:val="true"/>
              <w:snapToGrid w:val="false"/>
              <w:ind w:left="356" w:hanging="356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C3. Nabycie umiejętności rozpoznawania i podejmowanie próby prawidłowego rozwiązywania dylematów powstających w obszarze pozytywnych relacji interpersonalnych 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720" w:hanging="0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pl-PL"/>
              </w:rPr>
              <w:t>Wykłady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uppressAutoHyphens w:val="tru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poznania z kartą przedmiotu i warunkami zaliczenia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uppressAutoHyphens w:val="tru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pl-PL"/>
              </w:rPr>
              <w:t xml:space="preserve">Koncepcje teoretyczne w psychologii pozytywnej. 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uppressAutoHyphens w:val="tru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pl-PL"/>
              </w:rPr>
              <w:t>Pojęcie szczęścia w psychologii i doniesienie do relacji z innymi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uppressAutoHyphens w:val="tru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pl-PL"/>
              </w:rPr>
              <w:t>Biologiczne i psychospołeczne uwarunkowania dobrostanu psychicznego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uppressAutoHyphens w:val="tru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pl-PL"/>
              </w:rPr>
              <w:t>Zasoby i siły charakteru istotne dla relacji interpersonalnych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uppressAutoHyphens w:val="tru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pl-PL"/>
              </w:rPr>
              <w:t>Przebaczenie w relacjach interpersonalnych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uppressAutoHyphens w:val="tru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pl-PL"/>
              </w:rPr>
              <w:t>Miłość jako przykład pozytywnych relacji interpersonalnych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uppressAutoHyphens w:val="tru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pl-PL"/>
              </w:rPr>
              <w:t>Psychologia pozytywna w organizacji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uppressAutoHyphens w:val="tru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pl-PL"/>
              </w:rPr>
              <w:t>Psychologia uważności - mindfulness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uppressAutoHyphens w:val="tru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pl-PL"/>
              </w:rPr>
              <w:t>Metodologia badań w psychologii pozytywnej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ind w:left="720" w:hanging="0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pl-PL"/>
              </w:rPr>
              <w:t>Ćwiczenia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uppressAutoHyphens w:val="tru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pl-PL"/>
              </w:rPr>
              <w:t xml:space="preserve">Wprowadzenie w tematykę zajęć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poznania z kartą przedmiotu i warunkami zaliczenia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uppressAutoHyphens w:val="true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pl-PL"/>
              </w:rPr>
              <w:t>Emocje pozytywne ich znaczenie dla funkcjonowania człowieka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uppressAutoHyphens w:val="true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pl-PL"/>
              </w:rPr>
              <w:t>Pozytywna psychologia w pracy (zaangażowanie w pracę, work-life balance)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uppressAutoHyphens w:val="true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pl-PL"/>
              </w:rPr>
              <w:t>Autoterapia pozytywna - jak zwiększyć własny potencjał w pracy i relacjach z innymi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uppressAutoHyphens w:val="true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pl-PL"/>
              </w:rPr>
              <w:t>Kształtowanie zasobów osobistych</w:t>
            </w:r>
          </w:p>
          <w:p>
            <w:pPr>
              <w:pStyle w:val="Normal"/>
              <w:pBdr/>
              <w:suppressAutoHyphens w:val="true"/>
              <w:ind w:left="720" w:hanging="0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E-learning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ind w:left="1080" w:hanging="724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poznania z kartą przedmiotu i warunkami zaliczenia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72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pl-PL"/>
              </w:rPr>
              <w:t>Interwencje pozytywne i ich skuteczność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72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gatywna strona psychologii pozytywnej</w:t>
            </w:r>
          </w:p>
          <w:p>
            <w:pPr>
              <w:pStyle w:val="Normal"/>
              <w:ind w:left="108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1"/>
        </w:numPr>
        <w:ind w:left="426" w:hanging="426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060"/>
        <w:gridCol w:w="1927"/>
      </w:tblGrid>
      <w:tr>
        <w:trPr>
          <w:trHeight w:val="791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 rozszerzoną wiedzę dotyczącą psychologii pozytywnej, zasobów człowieka, znaczenia dobrostanu dla jednostki oraz mechanizmy kształtowania pozytywnych relacji międzyludzkich w kontekście kultury i społeczeństwa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_W03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Calibri" w:hAnsi="Calibri" w:cs="Calibri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ar-SA"/>
              </w:rPr>
              <w:t>potrafi identyfikować dylematy powstające w obszarze pozytywnych relacji interpersonalnych, rozumie także konieczność dokształcania się aby w pełni rozumieć i w fachowy sposób prowadzić interwencje w obszarze psychologii pozytywnej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_U12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dba o przestrzeganie zasad etyki w obszarze stosowanych technik z obszaru psychologii pozytywnej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_K06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Potrafi formułować opinie dotyczące stosowanych w praktyce teorii psychologii pozytywnej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_K02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482"/>
        <w:gridCol w:w="377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554"/>
        <w:gridCol w:w="239"/>
        <w:gridCol w:w="376"/>
        <w:gridCol w:w="347"/>
        <w:gridCol w:w="32"/>
        <w:gridCol w:w="379"/>
        <w:gridCol w:w="379"/>
        <w:gridCol w:w="236"/>
        <w:gridCol w:w="3"/>
        <w:gridCol w:w="519"/>
        <w:gridCol w:w="379"/>
        <w:gridCol w:w="375"/>
      </w:tblGrid>
      <w:tr>
        <w:trPr>
          <w:trHeight w:val="284" w:hRule="atLeast"/>
        </w:trPr>
        <w:tc>
          <w:tcPr>
            <w:tcW w:w="9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80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ojekt*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Calibri" w:ascii="Calibri" w:hAnsi="Calibri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Inne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20"/>
              </w:rPr>
              <w:t>wykonanie zadań tematycznych na e-platformie)</w:t>
            </w:r>
          </w:p>
        </w:tc>
      </w:tr>
      <w:tr>
        <w:trPr>
          <w:trHeight w:val="28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2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312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962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026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55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23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23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</w:t>
            </w:r>
          </w:p>
        </w:tc>
        <w:tc>
          <w:tcPr>
            <w:tcW w:w="51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8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55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yskanie z kolokwium zaliczeniowego przynajmniej 50 % możliwych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yskanie z kolokwium zaliczeniowego przynajmniej 61% możliwych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yskanie z kolokwium zaliczeniowego przynajmniej 71 % możliwych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yskanie z kolokwium zaliczeniowego przynajmniej 81% możliwych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yskanie z kolokwium zaliczeniowego przynajmniej 91 % możliwych punktów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Opanował materiał w stopniu zadawalającym/podstawowym i uzyskał na kolokwium powyżej 50% odpowiedzi pozytywnych oraz wykazał się podstawową aktywnością na zajęciach i przygotował projekt n poziomie zadowalającym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Opanował materiał w stopniu zadawalającym i uzyskał na kolokwium powyżej 61% odpowiedzi pozytywnych oraz wykazał się zadowalającym aktywnością na zajęciach i przygotował projekt na poziomie zadowalającym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Opanował materiał w stopniu dobrym i  uzyskał na kolokwium powyżej 71% odpowiedzi pozytywnych oraz wykazał się  aktywnością na zajęciach i przygotował projekt na poziomie dobrym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Opanował materiał w stopniu ponad dobrym i uzyskał na kolokwium powyżej 81% odpowiedzi pozytywnych oraz wykazał się dużą aktywnością na zajęciach i przygotował projekt na poziomie ponad dobry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Opanował materiał w stopniu bardzo dobrym i  uzyskał na kolokwium powyżej 91% odpowiedzi pozytywnych oraz wykazał się bardzo dobrą aktywnością na zajęciach i przygotował projekt na poziomie bardzo dobrym</w:t>
            </w:r>
          </w:p>
        </w:tc>
      </w:tr>
      <w:tr>
        <w:trPr>
          <w:trHeight w:val="131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-lear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liczenie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yskanie z przynajmniej 50% możliwych punktów z wykonania wszystkich zadań tematycznych na e-platformi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e-learn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Przygotowanie do ćwiczeń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Przygotowanie do 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Zebranie materiałów do projektu,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rFonts w:cs="Calibri" w:ascii="Calibri" w:hAnsi="Calibri"/>
          <w:b/>
          <w:i/>
          <w:sz w:val="20"/>
          <w:szCs w:val="20"/>
        </w:rPr>
        <w:t>Przyjmuję do realizacji</w:t>
      </w:r>
      <w:r>
        <w:rPr>
          <w:rFonts w:cs="Calibri" w:ascii="Calibri" w:hAnsi="Calibri"/>
          <w:i/>
          <w:sz w:val="20"/>
          <w:szCs w:val="20"/>
        </w:rPr>
        <w:t xml:space="preserve">    (data i</w:t>
      </w:r>
      <w:r>
        <w:rPr>
          <w:rFonts w:cs="Calibri" w:ascii="Calibri" w:hAnsi="Calibri"/>
          <w:i/>
          <w:sz w:val="20"/>
          <w:szCs w:val="20"/>
          <w:lang w:val="pl-PL"/>
        </w:rPr>
        <w:t xml:space="preserve"> czytelne </w:t>
      </w:r>
      <w:r>
        <w:rPr>
          <w:rFonts w:cs="Calibri" w:ascii="Calibri" w:hAnsi="Calibri"/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rFonts w:cs="Calibri" w:ascii="Calibri" w:hAnsi="Calibri"/>
          <w:i/>
          <w:sz w:val="20"/>
          <w:szCs w:val="20"/>
        </w:rPr>
        <w:tab/>
        <w:tab/>
        <w:tab/>
      </w:r>
      <w:r>
        <w:rPr>
          <w:rFonts w:cs="Calibri" w:ascii="Calibri" w:hAnsi="Calibri"/>
          <w:i/>
          <w:sz w:val="20"/>
          <w:szCs w:val="20"/>
          <w:lang w:val="pl-PL"/>
        </w:rPr>
        <w:t xml:space="preserve">             </w:t>
      </w:r>
      <w:r>
        <w:rPr>
          <w:rFonts w:cs="Calibri" w:ascii="Calibri" w:hAnsi="Calibri"/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4:25:00Z</dcterms:created>
  <dc:creator>Grzesiek</dc:creator>
  <dc:description/>
  <cp:keywords/>
  <dc:language>en-US</dc:language>
  <cp:lastModifiedBy>Beata Łubianka</cp:lastModifiedBy>
  <cp:lastPrinted>2019-04-30T13:19:00Z</cp:lastPrinted>
  <dcterms:modified xsi:type="dcterms:W3CDTF">2024-03-04T13:32:00Z</dcterms:modified>
  <cp:revision>4</cp:revision>
  <dc:subject/>
  <dc:title>Microsoft Word - przewodnik_po_sylabusie_ug-1.doc</dc:title>
</cp:coreProperties>
</file>