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3.P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Psychologia autoprezen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The psychology of self-present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Ewelina Oko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welina.okoniew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</w:t>
      </w:r>
      <w:r>
        <w:rPr/>
        <w:t>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Psychologia społeczna, Psychologia osobowości, Komunikacja interpersonal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Wykład, Ćwiczenia: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Wykład: wykład informacyjny (WI), wykład problemowy (WP), wykład konwersatoryjny (WK)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Ćwiczenia: warsztat, dyskusja wielokrotna (grupowa) (DG), metaplan (MT), dyskusja- burza mózgów (BM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.</w:t>
              <w:tab/>
              <w:t xml:space="preserve">Kenrick D.T, Neuberg S. L., Cialdini R. B. (2002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sychologia społecz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ozwiązane tajemni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Gdańsk; GWP.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  <w:tab/>
              <w:t xml:space="preserve">Leary, M. (2000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ywieranie wrażenia na inny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Gdańsk: GWP.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  <w:tab/>
              <w:t xml:space="preserve">Schlenker, B. R., Pontari, B. A.(2004).Strategiczna kontrola informacji: kierowanie wrażeniem i autoprezentacja w życiu codziennym. [W:] A. Tesser, R. B. Felson, J. M. Suls (red.)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Ja i tożsamo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s. 183-214). Gdańsk: GWP.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  <w:tab/>
              <w:t xml:space="preserve">Stojanowska, E. (1998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isywanie siebie w warunkach autoprezentacji oraz prywatnie. Style autoprezentacji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arszawa: Wydawnictwo WSPS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56" w:leader="none"/>
              </w:tabs>
              <w:ind w:left="256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offman, E. (2000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złowiek w teatrze życia codzienneg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Warszawa: Wydawnictwo K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56" w:leader="none"/>
              </w:tabs>
              <w:ind w:left="256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ary, M., Kowalski, R. M. (2002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ęk społecz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Gdańsk: GW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56" w:leader="none"/>
              </w:tabs>
              <w:ind w:left="256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ller, R. S. (1999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iepewność i zakłopota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Gdańsk: GWP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C1- Zapoznanie studentów z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ematem procesu wywierania wrażenia na innych i zakłóceń w przebiegu tego procesu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2-Ukształtowanie u studentów umiejętności w zakresie dostrzegania oraz rozumienia i przewidywania następstw zachowań autoprezentacyjnych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3- Ukształtowanie u studentów zdolności  do krytycznego oglądu własnych zachowań autoprezentacyjnych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1- Zapoznanie studentów z podstawami teoretycznymi i empirycznymi zagadnień związanych z autoprezentacją człowiek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2- Ukształtowanie u studentów umiejętności odpowiedzialnego zastosowania wiedzy z zakresu psychologii autoprezentacji w prakty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3- Ukształtowanie u studentów gotowości do udzielania porad na temat autoprezentacji.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Czym jest autoprezentacja? Wyjaśnienie podstawowych pojęć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łówne podejścia w ujmowaniu autoprezentacji, jej motywów i celów:</w:t>
            </w:r>
          </w:p>
          <w:p>
            <w:pPr>
              <w:pStyle w:val="Normal"/>
              <w:suppressAutoHyphens w:val="true"/>
              <w:snapToGrid w:val="false"/>
              <w:ind w:left="1065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) podejście ograniczone: poglądy E. Jonesa i T. Pittmana, M. Snydera;</w:t>
            </w:r>
          </w:p>
          <w:p>
            <w:pPr>
              <w:pStyle w:val="Normal"/>
              <w:suppressAutoHyphens w:val="true"/>
              <w:snapToGrid w:val="false"/>
              <w:ind w:left="1065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) podejście ekspansywne: dramaturgiczna teoria E. Goffmana, teoria samoidentyfikacji B. Schlenkera.</w:t>
            </w:r>
          </w:p>
          <w:p>
            <w:pPr>
              <w:pStyle w:val="Normal"/>
              <w:suppressAutoHyphens w:val="true"/>
              <w:snapToGrid w:val="false"/>
              <w:ind w:left="1065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) podejście socjobiologicz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Monitorowanie Ja w ujęciu Marka Snydera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Osobowościowe i sytuacyjne uwarunkowania autoprezentacji: lęk społeczny, samoocena, lęk przed śmiercią (teoria opanowywania trwogi)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aktyki i strategie autoprezentacyjne: obronne i asertywne, aktywne i pasywne, spójne i niespójne z prywatnymi przekonaniam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ola kontekstu społecznego w autoprezentacji: normy i role społeczn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afy jako wyjście z roli i naruszenie nor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Emocjonalne następstwa autoprezentacyjnych tarapatów: zakłopotanie i wstyd.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Wprowadzenie w tematykę zajęć, zapoznanie z karta przedmiotu i warunkami zaliczen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Autoprezentacja prywatna i publiczn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oznawczy i emocjonalny poziom świadomość oceny społecznej (postawy i zachowania, konformizm, perswazja, wpływ grupow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Rozwój autoprezentacji u dziec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Płeć fizyczna i psychiczna a autoprezentacja: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a niezależne i współzależne; autoprezentacja kobiet vs. mężczyzn w miejscu prac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Autoprezentacja w miejscu pracy: normy skromności vs. chełpliwości; autoprezentacja „wprost” vs. „nie wprost” w kontekście ról zawod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Rozmowa kwalifikacyjna jako szczególna sytuacja autoprezentacyj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Zaliczen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Ma pogłębioną wiedzę teoretyczną z zakresu uwarunkowań wpływających na autoprezentacje, jej motywów i celów w oparciu o aktualne osiągnięcia psychologii autoprezent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W01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Ma pogłębioną wiedzę w zakresie terminologii oraz podstawowych teorii i badań dotyczących psychologii autoprezentacji, zna i rozumie związki między osobowościowymi i sytuacyjnymi uwarunkowaniami związanymi z autoprezentacją oraz ma wiedzę do praktycznego jej zastos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W06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osiada uporządkowaną i pogłębioną wiedzę  dotyczącą terminologii, teorii i metodologii z zakresu psychologii autoprezent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otrafi wyjaśniać, dokonywać analizy i tłumaczyć zjawiska psychospołeczne warunkujące poznawczy i emocjonalny poziom świadomości oceny społecznej z ukazaniem z odniesieniu do aspektu psychologii autoprezent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U01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Potrafi wykorzystywać wiedzę z zakresu komunikacji interpersonalnej oraz różnych technik i środków komunikacyjnych w celu podniesienia jakości autoprezent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U03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osiada pogłębioną umiejętność zastosowania teoretycznych aspektów psychologii autoprezentacji oraz jej umiejętnego wykorzystania podczas rozmowy kwalifikacyjnej jako szczególnej sytuacji autoprezent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PETENCJI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Aktywnie i przedsiębiorczo potrafi wykorzystywać umiejętności w obszarze wykonywanego zawod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K01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osiada gotowość do realizowania różnych zadań zawodowych z zakresu psychologii autoprezentacji oraz do podejmowania profesjonalnych działań w tym zakresie również poprzez nawiązywanie współpracy ze specjalistami innych dyscyp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K03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Dba o przestrzeganie zasad etyki zawodu psycholog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i aktywności na zajęcia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54:00Z</dcterms:created>
  <dc:creator>Grzesiek</dc:creator>
  <dc:description/>
  <cp:keywords/>
  <dc:language>en-US</dc:language>
  <cp:lastModifiedBy>Sylwia Górska</cp:lastModifiedBy>
  <cp:lastPrinted>2019-04-30T13:19:00Z</cp:lastPrinted>
  <dcterms:modified xsi:type="dcterms:W3CDTF">2025-02-02T20:54:00Z</dcterms:modified>
  <cp:revision>2</cp:revision>
  <dc:subject/>
  <dc:title>Microsoft Word - przewodnik_po_sylabusie_ug-1.doc</dc:title>
</cp:coreProperties>
</file>