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3.3.PSY.F04.WZA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color w:val="00000A"/>
                <w:sz w:val="20"/>
                <w:szCs w:val="20"/>
              </w:rPr>
              <w:t>Warsztat Zachowań Asertyw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Assertivness Training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olog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gr Piotr Janecze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janeczek@ujk.edu.pl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A"/>
                <w:sz w:val="20"/>
                <w:szCs w:val="20"/>
              </w:rPr>
              <w:t>Komunikacja interpersonaln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boratorium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0"/>
                <w:szCs w:val="20"/>
                <w:lang w:val="en-US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pl-PL"/>
              </w:rPr>
              <w:t xml:space="preserve">Pomieszczenia dydaktyczne UJK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A"/>
                <w:sz w:val="20"/>
                <w:szCs w:val="20"/>
              </w:rPr>
              <w:t>Zaliczenie z oceną (lab)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Laboratorium: metody warsztatowe, aktywizujące, metody eksponujące, dyskusja – burza mózgów. 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281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 xml:space="preserve">1. Alberti R. (2012). </w:t>
            </w: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Asertywność: sięgaj po to czego chcesz nie raniąc innych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 xml:space="preserve">. Gdańsk: Gdańskie Wydawnictwo Psychologiczne. </w:t>
            </w:r>
          </w:p>
          <w:p>
            <w:pPr>
              <w:pStyle w:val="Normal"/>
              <w:ind w:left="281" w:hanging="281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 xml:space="preserve">2. Gromicka D. (2015). </w:t>
            </w: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Asertywność w przykładach: jak się zachować w typowych sytuacjach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. Warszawa: Edgar.</w:t>
            </w:r>
          </w:p>
          <w:p>
            <w:pPr>
              <w:pStyle w:val="Normal"/>
              <w:ind w:left="281" w:hanging="281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 xml:space="preserve">3. Król – Fijewska M. (2007). </w:t>
            </w: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Łagodnie, stanowczo, bez lęku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 xml:space="preserve">. Warszawa: W.A.B. </w:t>
            </w:r>
          </w:p>
          <w:p>
            <w:pPr>
              <w:pStyle w:val="Normal"/>
              <w:ind w:left="281" w:hanging="281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 xml:space="preserve">4. Król – Fijewska M. (1997). </w:t>
            </w: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Trening asertywności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 xml:space="preserve">. Warszawa: Wydawnictwo Instytutu Psychologii Zdrowia i Trzeźwości. </w:t>
            </w:r>
          </w:p>
          <w:p>
            <w:pPr>
              <w:pStyle w:val="Normal"/>
              <w:ind w:left="281" w:hanging="281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 xml:space="preserve">5. Wróbel A. (2011). </w:t>
            </w: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Asertywność na co dzień czyli jak żyć w zgodzie ze sobą i innymi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. Warszawa: Samo Sedno Edgard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139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 xml:space="preserve">1. Dziewiecki, M. (2004). </w:t>
            </w: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Psychologia porozumiewania się.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 xml:space="preserve"> Kielce: Wydawnictwo Jedność.</w:t>
            </w:r>
          </w:p>
          <w:p>
            <w:pPr>
              <w:pStyle w:val="Normal"/>
              <w:ind w:left="139" w:hanging="139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 xml:space="preserve">2. Emmons M., Alberti R. (2011). </w:t>
            </w: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Asertywność.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 xml:space="preserve"> Gdańsk: Gdańskie Wydawnictwo Psychologiczne.</w:t>
            </w:r>
          </w:p>
          <w:p>
            <w:pPr>
              <w:pStyle w:val="Normal"/>
              <w:ind w:left="139" w:hanging="139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 xml:space="preserve">3. Hartley M. (2009). </w:t>
            </w: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Asertywność sztuka umiejętnej stanowczości.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 xml:space="preserve"> Warszawa: Feeria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aboratorium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C1 – zapoznanie studentów z podstawowymi wiadomościami dotyczącymi zachowań asertywnych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A"/>
                <w:sz w:val="20"/>
                <w:szCs w:val="20"/>
              </w:rPr>
              <w:t xml:space="preserve">C2 –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 xml:space="preserve">kształtowanie u studentów umiejętności identyfikowania zachowań nieasertywnych (biernych i agresywnych) oraz asertywnych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A"/>
                <w:sz w:val="20"/>
                <w:szCs w:val="20"/>
              </w:rPr>
              <w:t xml:space="preserve">C3 –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uwrażliwienie studentów na potrzebę poszerzania wiedzy o sobie w kontekście przejawiania zachowań asertywnych a także bycia skoncentrowanym na dostrzeganiu i respektowaniu potrzeb innych osób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aboratorium</w:t>
            </w:r>
          </w:p>
          <w:p>
            <w:pPr>
              <w:pStyle w:val="Akapitzlist"/>
              <w:numPr>
                <w:ilvl w:val="0"/>
                <w:numId w:val="3"/>
              </w:numPr>
              <w:pBdr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Zapoznanie z kartą przedmiotu i forma zaliczenia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 xml:space="preserve">Zachowania asertywne – rozumienie i definicje pojęcia. 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Różne przyczyny trudności w ujawnianiu zachowań asertywnych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 xml:space="preserve">Deprywacja potrzeb w dzieciństwie a trudności z ujawnianiem zachowań asertywnych w dorosłości. 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Emocje, ich funkcje i związki z ujawnianiem zachowań asertywnych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Asertywny monolog wewnętrzny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Asertywne zachowania a zachowania agresywne i zachowania uległe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Asertywność w kontekście adekwatnej, zdrowej samooceny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A"/>
                <w:sz w:val="20"/>
                <w:szCs w:val="20"/>
              </w:rPr>
              <w:t>Asertywne reagowanie na przyjmowanie pochwał i krytyki (zalety i wady)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A"/>
                <w:sz w:val="20"/>
                <w:szCs w:val="20"/>
              </w:rPr>
              <w:t>Asertywne wyrażanie trudnych emocji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A"/>
                <w:sz w:val="20"/>
                <w:szCs w:val="20"/>
              </w:rPr>
              <w:t>Asertywne odmawiane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Asertywne wyrażanie i przyjmowanie pozytywnych informacji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Asertywność w kontakcie z samym sobą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Podsumowanie zajęć w oparciu o techniki psychodramatyczne.</w:t>
            </w:r>
          </w:p>
          <w:p>
            <w:pPr>
              <w:pStyle w:val="Normal"/>
              <w:ind w:hanging="498"/>
              <w:rPr>
                <w:rFonts w:ascii="Calibri" w:hAnsi="Calibri" w:eastAsia="Times New Roman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numPr>
          <w:ilvl w:val="1"/>
          <w:numId w:val="1"/>
        </w:numPr>
        <w:ind w:left="426" w:hanging="426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202"/>
        <w:gridCol w:w="1785"/>
      </w:tblGrid>
      <w:tr>
        <w:trPr>
          <w:trHeight w:val="82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 xml:space="preserve">ma pogłębioną wiedzę dotyczącą procesów komunikowania interpersonalnego, identyfikuje bariery w komunikacji, zna sposoby ich przezwyciężania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PSYCH_W13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57" w:hanging="0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ma pogłębioną wiedzę o relacjach, więziach społecznych oraz komunikacji interpersonalnej z perspektywy psychologi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PSYCH_W12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379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prawidłowo wyjaśniać, analizować i tłumaczyć zjawiska psychospołeczne o różnym podłożu i dynamice oraz ich wzajemne związki a także ich wpływ na komunikowanie się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PSYCH_U01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 xml:space="preserve">potrafi w sposób prawidłowy analizować i wyjaśniać przebieg procesu komunikowania interpersonalnego, formułuje hipotezy na temat nieprawidłowości w komunikacji między ludźmi oraz właściwie je weryfikuje; </w:t>
            </w:r>
            <w:r>
              <w:rPr>
                <w:rFonts w:cs="Calibri" w:ascii="Calibri" w:hAnsi="Calibri"/>
                <w:sz w:val="20"/>
                <w:szCs w:val="20"/>
              </w:rPr>
              <w:t>potrafi wykorzystać wiedzę teoretyczną z zakresu komunikacji interpersonalnej oraz różnych technik i środków komunikacyjnych w celu wymiany opini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PSYCH_U03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potrafi adekwatnie oceniać i rozstrzygać dylematy wynikające z wykonywania zawodu psycholog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PSYCH_K04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57" w:hanging="0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potrafi aktywnie uczestniczyć w życiu społecznym wykorzystując umiejętności z obszaru wykonywanego zawodu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PSYCH_K01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438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 xml:space="preserve">Aktywność               </w:t>
            </w:r>
            <w:r>
              <w:rPr>
                <w:rFonts w:cs="Calibri" w:ascii="Calibri" w:hAnsi="Calibri"/>
                <w:b/>
                <w:color w:val="000000"/>
                <w:spacing w:val="-2"/>
                <w:sz w:val="18"/>
                <w:szCs w:val="20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 xml:space="preserve">Inne </w:t>
            </w:r>
            <w:r>
              <w:rPr>
                <w:rFonts w:cs="Calibri" w:ascii="Calibri" w:hAnsi="Calibri"/>
                <w:b/>
                <w:i/>
                <w:color w:val="000000"/>
                <w:sz w:val="18"/>
                <w:szCs w:val="20"/>
              </w:rPr>
              <w:t>(jakie?)</w:t>
            </w: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L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L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L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L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Calibri" w:hAnsi="Calibri" w:cs="Calibri"/>
          <w:b/>
          <w:b/>
          <w:i/>
          <w:i/>
          <w:sz w:val="20"/>
          <w:szCs w:val="20"/>
          <w:lang w:val="pl-PL"/>
        </w:rPr>
      </w:pPr>
      <w:r>
        <w:rPr>
          <w:rFonts w:cs="Calibri" w:ascii="Calibri" w:hAnsi="Calibri"/>
          <w:b/>
          <w:i/>
          <w:sz w:val="20"/>
          <w:szCs w:val="20"/>
          <w:lang w:val="pl-PL"/>
        </w:rPr>
        <w:t>*niepotrzebne usunąć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aboratori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22222"/>
                <w:sz w:val="20"/>
                <w:szCs w:val="20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shd w:fill="FFFFFF" w:val="clear"/>
              </w:rPr>
              <w:t xml:space="preserve">Uzyskanie przynajmniej 51 % możliwych punktów za zlecone prace i aktywność na zajęciach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shd w:fill="FFFFFF" w:val="clear"/>
              </w:rPr>
              <w:t>Uzyskanie przynajmniej 61 % możliwych punktów za zlecone prace i aktywność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shd w:fill="FFFFFF" w:val="clear"/>
              </w:rPr>
              <w:t>Uzyskanie przynajmniej 71 % możliwych punktów za zlecone prace i aktywność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shd w:fill="FFFFFF" w:val="clear"/>
              </w:rPr>
              <w:t>Uzyskanie przynajmniej 81% możliwych punktów za zlecone prace i aktywność na zajęciach</w:t>
            </w:r>
          </w:p>
        </w:tc>
      </w:tr>
      <w:tr>
        <w:trPr>
          <w:trHeight w:val="40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shd w:fill="FFFFFF" w:val="clear"/>
              </w:rPr>
              <w:t>Uzyskanie przynajmniej 91 % możliwych punktów za zlecone prace i aktywność na zajęciach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Calibri" w:hAnsi="Calibri" w:cs="Calibri"/>
          <w:b/>
          <w:b/>
          <w:i/>
          <w:i/>
          <w:sz w:val="20"/>
          <w:szCs w:val="20"/>
          <w:lang w:val="pl-PL"/>
        </w:rPr>
      </w:pPr>
      <w:r>
        <w:rPr>
          <w:rFonts w:cs="Calibri" w:ascii="Calibri" w:hAnsi="Calibri"/>
          <w:b/>
          <w:i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b/>
          <w:b/>
          <w:i/>
          <w:i/>
          <w:sz w:val="20"/>
          <w:szCs w:val="20"/>
          <w:lang w:val="pl-PL"/>
        </w:rPr>
      </w:pPr>
      <w:r>
        <w:rPr>
          <w:rFonts w:cs="Calibri" w:ascii="Calibri" w:hAnsi="Calibri"/>
          <w:b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rFonts w:cs="Calibri" w:ascii="Calibri" w:hAnsi="Calibri"/>
          <w:b/>
          <w:i/>
          <w:sz w:val="20"/>
          <w:szCs w:val="20"/>
        </w:rPr>
        <w:t>Przyjmuję do realizacji</w:t>
      </w:r>
      <w:r>
        <w:rPr>
          <w:rFonts w:cs="Calibri" w:ascii="Calibri" w:hAnsi="Calibri"/>
          <w:i/>
          <w:sz w:val="20"/>
          <w:szCs w:val="20"/>
        </w:rPr>
        <w:t xml:space="preserve">    (data i</w:t>
      </w:r>
      <w:r>
        <w:rPr>
          <w:rFonts w:cs="Calibri" w:ascii="Calibri" w:hAnsi="Calibri"/>
          <w:i/>
          <w:sz w:val="20"/>
          <w:szCs w:val="20"/>
          <w:lang w:val="pl-PL"/>
        </w:rPr>
        <w:t xml:space="preserve"> czytelne </w:t>
      </w:r>
      <w:r>
        <w:rPr>
          <w:rFonts w:cs="Calibri" w:ascii="Calibri" w:hAnsi="Calibri"/>
          <w:i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rFonts w:cs="Calibri" w:ascii="Calibri" w:hAnsi="Calibri"/>
          <w:i/>
          <w:sz w:val="20"/>
          <w:szCs w:val="20"/>
        </w:rPr>
        <w:tab/>
        <w:tab/>
        <w:tab/>
      </w:r>
      <w:r>
        <w:rPr>
          <w:rFonts w:cs="Calibri" w:ascii="Calibri" w:hAnsi="Calibri"/>
          <w:i/>
          <w:sz w:val="20"/>
          <w:szCs w:val="20"/>
          <w:lang w:val="pl-PL"/>
        </w:rPr>
        <w:t xml:space="preserve">             </w:t>
      </w:r>
      <w:r>
        <w:rPr>
          <w:rFonts w:cs="Calibri" w:ascii="Calibri" w:hAnsi="Calibri"/>
          <w:i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2z3">
    <w:name w:val="WW8Num3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2">
    <w:name w:val="WW8Num4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4">
    <w:name w:val="WW8Num40z4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2">
    <w:name w:val="WW8Num4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7">
    <w:name w:val="WW8Num4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21:49:00Z</dcterms:created>
  <dc:creator>Grzesiek</dc:creator>
  <dc:description/>
  <cp:keywords/>
  <dc:language>en-US</dc:language>
  <cp:lastModifiedBy>Sylwia Górska</cp:lastModifiedBy>
  <cp:lastPrinted>2019-04-30T13:19:00Z</cp:lastPrinted>
  <dcterms:modified xsi:type="dcterms:W3CDTF">2025-02-02T21:49:00Z</dcterms:modified>
  <cp:revision>2</cp:revision>
  <dc:subject/>
  <dc:title>Microsoft Word - przewodnik_po_sylabusie_ug-1.doc</dc:title>
</cp:coreProperties>
</file>