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F05.PWSiP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Psychologia wydawania sądów i podejmowania decyzj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 w:eastAsia="ar-SA"/>
              </w:rPr>
              <w:t>The Psychology of Judgment and Decision Mak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 Dominik Boraw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orawski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sychologia procesów poznawczych, psychologia społeczna, psychologia osobowośc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liczenie z oceną (w); zaliczenie z oceną (ćw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ład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ład informacyjny (WI); wykład problemowy (WP);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Ćwiczeni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yskusja wielokrotna (grupowa) (DG), dyskusja – burza mózgów (BM), film (FL), referat (prezentacja multimedialna), praca z tekstem drukowany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ind w:left="394" w:hanging="284"/>
              <w:rPr>
                <w:rFonts w:ascii="Calibri" w:hAnsi="Calibri" w:eastAsia="Times New Roman" w:cs="Calibri"/>
                <w:iCs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hneman, D. (2012).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ułapki myślenia. O myśleniu szybkim i wolnym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oznań: Media Rodzin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ind w:left="394" w:hanging="284"/>
              <w:rPr/>
            </w:pP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  <w:lang w:val="pl-PL" w:eastAsia="zxx" w:bidi="zxx"/>
              </w:rPr>
              <w:t xml:space="preserve">Gigerenzer, G. (2009). </w:t>
            </w:r>
            <w:r>
              <w:rPr>
                <w:rFonts w:eastAsia="Times New Roman" w:cs="Calibri" w:ascii="Calibri" w:hAnsi="Calibri"/>
                <w:i/>
                <w:kern w:val="2"/>
                <w:sz w:val="20"/>
                <w:szCs w:val="20"/>
                <w:lang w:val="pl-PL" w:eastAsia="zxx" w:bidi="zxx"/>
              </w:rPr>
              <w:t>Intuicja, Inteligencja nieświadomości.</w:t>
            </w: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  <w:lang w:val="pl-PL" w:eastAsia="zxx" w:bidi="zxx"/>
              </w:rPr>
              <w:t xml:space="preserve"> Warszawa: Prószyński i S-ka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ind w:left="394" w:hanging="284"/>
              <w:rPr/>
            </w:pP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  <w:lang w:val="pl-PL" w:eastAsia="zxx" w:bidi="zxx"/>
              </w:rPr>
              <w:t xml:space="preserve">Gilbert D. (2007). </w:t>
            </w:r>
            <w:r>
              <w:rPr>
                <w:rFonts w:eastAsia="Times New Roman" w:cs="Calibri" w:ascii="Calibri" w:hAnsi="Calibri"/>
                <w:i/>
                <w:kern w:val="2"/>
                <w:sz w:val="20"/>
                <w:szCs w:val="20"/>
                <w:lang w:val="pl-PL" w:eastAsia="zxx" w:bidi="zxx"/>
              </w:rPr>
              <w:t>Na tropie szczęścia.</w:t>
            </w: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  <w:lang w:val="pl-PL" w:eastAsia="zxx" w:bidi="zxx"/>
              </w:rPr>
              <w:t xml:space="preserve"> Poznań: Media Rodzin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ind w:left="394" w:hanging="284"/>
              <w:rPr>
                <w:rFonts w:ascii="Calibri" w:hAnsi="Calibri" w:eastAsia="Times New Roman" w:cs="Calibri"/>
                <w:iCs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 xml:space="preserve">Tyszka, T. (1999).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l-PL"/>
              </w:rPr>
              <w:t xml:space="preserve">Psychologiczne pułapki oceniania i podejmowania decyzji.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>Gdańsk: GWP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ind w:left="394" w:hanging="284"/>
              <w:rPr>
                <w:rStyle w:val="Wrtext"/>
                <w:rFonts w:ascii="Calibri" w:hAnsi="Calibri" w:eastAsia="Times New Roman" w:cs="Calibri"/>
                <w:iCs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Style w:val="Wrtext"/>
                <w:rFonts w:cs="Calibri" w:ascii="Calibri" w:hAnsi="Calibri"/>
                <w:sz w:val="20"/>
                <w:szCs w:val="20"/>
              </w:rPr>
              <w:t xml:space="preserve">Tyszka, T. (2010). Decyzje. </w:t>
            </w:r>
            <w:r>
              <w:rPr>
                <w:rStyle w:val="Wrtext"/>
                <w:rFonts w:cs="Calibri" w:ascii="Calibri" w:hAnsi="Calibri"/>
                <w:i/>
                <w:iCs/>
                <w:sz w:val="20"/>
                <w:szCs w:val="20"/>
              </w:rPr>
              <w:t>Perspektywa psychologiczna i ekonomiczna.</w:t>
            </w:r>
            <w:r>
              <w:rPr>
                <w:rStyle w:val="Wrtext"/>
                <w:rFonts w:cs="Calibri" w:ascii="Calibri" w:hAnsi="Calibri"/>
                <w:sz w:val="20"/>
                <w:szCs w:val="20"/>
              </w:rPr>
              <w:t xml:space="preserve"> Warszawa: Wydawnictwo Naukowe Scholar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ind w:left="394" w:hanging="284"/>
              <w:rPr/>
            </w:pP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  <w:lang w:val="pl-PL" w:eastAsia="zxx" w:bidi="zxx"/>
              </w:rPr>
              <w:t xml:space="preserve">Marcus G. (2009). </w:t>
            </w:r>
            <w:r>
              <w:rPr>
                <w:rFonts w:eastAsia="Times New Roman" w:cs="Calibri" w:ascii="Calibri" w:hAnsi="Calibri"/>
                <w:i/>
                <w:kern w:val="2"/>
                <w:sz w:val="20"/>
                <w:szCs w:val="20"/>
                <w:lang w:val="pl-PL" w:eastAsia="zxx" w:bidi="zxx"/>
              </w:rPr>
              <w:t>Prowizorka w mózgu.</w:t>
            </w: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  <w:lang w:val="pl-PL" w:eastAsia="zxx" w:bidi="zxx"/>
              </w:rPr>
              <w:t xml:space="preserve"> Warszawa: Smak Słowa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  <w:tab w:val="left" w:pos="1440" w:leader="none"/>
              </w:tabs>
              <w:snapToGrid w:val="false"/>
              <w:spacing w:lineRule="atLeast" w:line="100" w:before="0" w:after="0"/>
              <w:ind w:left="394" w:hanging="284"/>
              <w:jc w:val="both"/>
              <w:rPr/>
            </w:pPr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Ariely D. (2009). </w:t>
            </w:r>
            <w:r>
              <w:rPr>
                <w:rFonts w:eastAsia="Lucida Sans Unicode" w:cs="Calibri" w:ascii="Calibri" w:hAnsi="Calibri"/>
                <w:i/>
                <w:color w:val="000000"/>
                <w:kern w:val="2"/>
                <w:sz w:val="20"/>
                <w:szCs w:val="20"/>
                <w:lang w:val="pl-PL" w:eastAsia="zxx" w:bidi="zxx"/>
              </w:rPr>
              <w:t>Potęga irracjonalności.</w:t>
            </w:r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 Wrocław: Wydawnictwo Dolnośląskie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  <w:tab w:val="left" w:pos="1440" w:leader="none"/>
              </w:tabs>
              <w:snapToGrid w:val="false"/>
              <w:spacing w:lineRule="atLeast" w:line="100" w:before="0" w:after="0"/>
              <w:ind w:left="394" w:hanging="284"/>
              <w:jc w:val="both"/>
              <w:rPr>
                <w:rFonts w:ascii="Calibri" w:hAnsi="Calibri" w:eastAsia="Lucida Sans Unicode" w:cs="Calibri"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 xml:space="preserve">Tyszka, T. (2009). Emocje moralne w podejmowaniu decyzji ekonomicznych. [W:] J. Kozielecki (red.).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l-PL"/>
              </w:rPr>
              <w:t>Nowe idee w psychologii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 xml:space="preserve"> (s. 88-109). Gdańsk: GWP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  <w:tab w:val="left" w:pos="1440" w:leader="none"/>
              </w:tabs>
              <w:snapToGrid w:val="false"/>
              <w:spacing w:lineRule="atLeast" w:line="100" w:before="0" w:after="0"/>
              <w:ind w:left="394" w:hanging="284"/>
              <w:jc w:val="both"/>
              <w:rPr>
                <w:rFonts w:ascii="Calibri" w:hAnsi="Calibri" w:eastAsia="Lucida Sans Unicode" w:cs="Calibri"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en-US"/>
              </w:rPr>
              <w:t xml:space="preserve">Schwartz B. (2007).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Paradox of choice.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HarperCollins Publishers Inc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  <w:tab w:val="left" w:pos="1440" w:leader="none"/>
              </w:tabs>
              <w:snapToGrid w:val="false"/>
              <w:spacing w:lineRule="atLeast" w:line="100" w:before="0" w:after="0"/>
              <w:ind w:left="394" w:hanging="284"/>
              <w:jc w:val="both"/>
              <w:rPr/>
            </w:pPr>
            <w:bookmarkStart w:id="0" w:name="_Hlk23199697"/>
            <w:bookmarkEnd w:id="0"/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20"/>
                <w:szCs w:val="20"/>
                <w:lang w:val="en-US" w:eastAsia="zxx" w:bidi="zxx"/>
              </w:rPr>
              <w:t xml:space="preserve">Gilovich, T. &amp; Kumar, A. (2015). We’ll always have Paris: The hedonic payoff from experiential and material investments. In M. Zanna and J. Olson (Eds.), Advances in Experimental Social Psychology, Vol. 51 (pp. 147-187). </w:t>
            </w:r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New York: Elsevi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284"/>
              <w:rPr/>
            </w:pPr>
            <w:bookmarkStart w:id="1" w:name="_Hlk23199697"/>
            <w:bookmarkEnd w:id="1"/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  <w:lang w:val="pl-PL" w:eastAsia="zxx" w:bidi="zxx"/>
              </w:rPr>
              <w:t xml:space="preserve">Borawski D. (2017). Wspieranie rozwoju mądrości – utopia czy realne możliwości? </w:t>
            </w:r>
            <w:r>
              <w:rPr>
                <w:rFonts w:eastAsia="Times New Roman" w:cs="Calibri" w:ascii="Calibri" w:hAnsi="Calibri"/>
                <w:i/>
                <w:kern w:val="2"/>
                <w:sz w:val="20"/>
                <w:szCs w:val="20"/>
                <w:lang w:val="pl-PL" w:eastAsia="zxx" w:bidi="zxx"/>
              </w:rPr>
              <w:t>Teraźniejszość – Człowiek – Edukacja, 3</w:t>
            </w: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  <w:lang w:val="pl-PL" w:eastAsia="zxx" w:bidi="zxx"/>
              </w:rPr>
              <w:t xml:space="preserve"> (79), 47-64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284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Wojciszke B. (2017). Psychologia społeczna. Warszawa: Wydawnictwo Naukowe Scholar.</w:t>
            </w: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284"/>
              <w:rPr/>
            </w:pP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  <w:lang w:val="pl-PL" w:eastAsia="zxx" w:bidi="zxx"/>
              </w:rPr>
              <w:t xml:space="preserve">Wiseman R. (2010). </w:t>
            </w:r>
            <w:r>
              <w:rPr>
                <w:rFonts w:eastAsia="Times New Roman" w:cs="Calibri" w:ascii="Calibri" w:hAnsi="Calibri"/>
                <w:i/>
                <w:kern w:val="2"/>
                <w:sz w:val="20"/>
                <w:szCs w:val="20"/>
                <w:lang w:val="pl-PL" w:eastAsia="zxx" w:bidi="zxx"/>
              </w:rPr>
              <w:t>59 sekund.</w:t>
            </w: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  <w:lang w:val="pl-PL" w:eastAsia="zxx" w:bidi="zxx"/>
              </w:rPr>
              <w:t xml:space="preserve"> Warszawa: WAB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284"/>
              <w:rPr/>
            </w:pP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  <w:lang w:val="pl-PL" w:eastAsia="zxx" w:bidi="zxx"/>
              </w:rPr>
              <w:t xml:space="preserve">Nisbett R.E. (2016). </w:t>
            </w:r>
            <w:r>
              <w:rPr>
                <w:rFonts w:eastAsia="Times New Roman" w:cs="Calibri" w:ascii="Calibri" w:hAnsi="Calibri"/>
                <w:i/>
                <w:kern w:val="2"/>
                <w:sz w:val="20"/>
                <w:szCs w:val="20"/>
                <w:lang w:val="pl-PL" w:eastAsia="zxx" w:bidi="zxx"/>
              </w:rPr>
              <w:t>Mindware. Narzędzia skutecznego myślenia.</w:t>
            </w: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  <w:lang w:val="pl-PL" w:eastAsia="zxx" w:bidi="zxx"/>
              </w:rPr>
              <w:t xml:space="preserve"> Sopot: Smak Słow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284"/>
              <w:rPr/>
            </w:pP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  <w:lang w:val="pl-PL" w:eastAsia="zxx" w:bidi="zxx"/>
              </w:rPr>
              <w:t xml:space="preserve">Łukaszewski W. (2018). </w:t>
            </w:r>
            <w:r>
              <w:rPr>
                <w:rFonts w:eastAsia="Times New Roman" w:cs="Calibri" w:ascii="Calibri" w:hAnsi="Calibri"/>
                <w:i/>
                <w:kern w:val="2"/>
                <w:sz w:val="20"/>
                <w:szCs w:val="20"/>
                <w:lang w:val="pl-PL" w:eastAsia="zxx" w:bidi="zxx"/>
              </w:rPr>
              <w:t xml:space="preserve">Mądrość i różne niemądrości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C1- Zd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bycie przez studentów wiedzy na temat specyfiki procesów wydawania sądów i podejmowania decyzji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C2- Ukształtowanie u studentów umiejętności wykorzystania teoretycznej wiedzy o mechanizmach, procesach, zjawiskach i błędach związanych z wydawaniem sądów i podejmowaniem decyzji w działaniach praktycznych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C3- Ukształtowanie  u studentów zdolności do krytycznego oglądu własnych sądów i decyzji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C1- Zapoznanie studentów z  podstawowymi  metodami badania społecznych opinii i ocen oraz podstawowych błędów w wydawaniu sądów i podejmowaniu decyzji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C2- Ukształtowanie u studentów umiejętności odpowiedzialnego zastosowania wiedzy z zakresu psychologii wydawania sądów i podejmowania decyzji w praktyc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C3- Ukształtowanie  u studentów zdolności do wychodzenia poza schematyczne postrzeganie ludzi i zjawisk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uppressAutoHyphens w:val="true"/>
              <w:snapToGrid w:val="false"/>
              <w:ind w:left="393" w:hanging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ar-SA"/>
              </w:rPr>
              <w:t>Wykład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sychologiczne funkcje podejmowania decyzj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lasyczna teoria decyzji i jej modyfikacj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trategie podejmowania decyzj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ecyzje szybkie i wolne – System 1 i System 2 a podejmowanie decyzj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ułapki oceniania i podejmowania decyzj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Teoria perspektywy Kahnemana i Tversky’ego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Decyzje jako prognozowanie przyszłości. Stanowisko Gilberta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A może szybciej znaczy lepiej a mniej znaczy więcej? Stanowisko Gigerenzera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pecyfika ocen i decyzji grupowych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Podejmowanie decyzji moralnych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Psychologia mądrości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aliczenie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Drzewa decyzyjne. Strategia Benjamina Franklina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 xml:space="preserve">Decyzje a szczęście: Propozycja Tal-Bena Shahara, wyniki badań Gilovicha, paradoks wyboru wg Schwartza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 xml:space="preserve">Decyzje w oparciu o wartości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Psychologia postanowień i decyzji noworocznych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 xml:space="preserve">Czy można zmienić przekonania?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Adaptacyjne Ja = adaptacyjne decyzje?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 xml:space="preserve">Praktyczne sposoby rozwijania mądrości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Zaliczenie.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 pogłębioną wiedzę o aktualnych osiągnięciach psychologii podejmowania decyz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 uporządkowaną i pogłębioną wiedzę dotyczącą terminologii, teorii i metodologii z zakresu psychologii podejmowania decyz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 pogłębioną wiedzę dotyczącą różnych strategii podejmowania decyzj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trafi prawidłowo wyjaśniać, analizować i tłumaczyć zachowania ludzkie (np. towarzyszące grom hazardowym) odwołując się do wiedzy o procesach decyzyjnych i heurystykach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 świadomy potrzeby rozwoju osobistego w zakresie efektywnego podejmowania decyzji w różnych kontekstach życiowych, w tym umiejętności redukowania ryzyka popełniania błędów poznawczych poprzez zastosowanie drzew decyzyjnych, rozwijanie kompetencji w zakresie myślenia dialektycznego oraz narzędzi zmiany poznawczej perspektyw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siada rozwiniętą umiejętność postrzegania i interpretowania zjawisk społecznych w psychologicznym aspekcie wydawania sądów i podejmowania decyzj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rzystając z pozyskanej wiedzy dba o przestrzeganie zasad etyki w obszarze wywierania wpływu na decyzje innych osób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K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tywnie i przedsiębiorczo potrafi wykorzystywać wiedzę z zakresu psychologii wydawania sądów i podejmowania decyz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K0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Inne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20"/>
              </w:rPr>
              <w:t>(jakie?)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zaliczeniowego przynajmniej 50% możliwych punktó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zaliczeniowego przynajmniej 61% możliwych punktó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zaliczeniowego przynajmniej 71% możliwych punktó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zaliczeniowego przynajmniej 81% możliwych punktó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zaliczeniowego przynajmniej 91% możliwych punktów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podstawowym i uzyskał na kolokwium przynajmniej 50% odpowiedzi pozytywnych oraz wykazał się podstawową aktywnością na zajęciach i przygotował projekt na poziomie zadowalając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zadawalającym i uzyskał na kolokwium przynajmniej 61% odpowiedzi pozytywnych oraz wykazał się zadowalającym aktywnością na zajęciach i przygotował projekt na poziomie zadowalając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dobrym i uzyskał na kolokwium przynajmniej 71% odpowiedzi pozytywnych oraz wykazał się dużą aktywnością na zajęciach i przygotował projekt na poziomie dobr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ponad dobrym i uzyskał na kolokwium przynajmniej 81% odpowiedzi pozytywnych oraz wykazał się dużą aktywnością na zajęciach i przygotował projekt na poziomie ponad dobr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bardzo dobrym i uzyskał na kolokwium przynajmniej 91% odpowiedzi pozytywnych oraz wykazał się wyróżniającą aktywnością na zajęciach i przygotował projekt na poziomie bardzo dobrym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BILANS PUNKTÓW ECTS – NAKŁAD PRACY STUDE</w:t>
      </w:r>
      <w:r>
        <w:rPr/>
        <w:t>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i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1:07:00Z</dcterms:created>
  <dc:creator>Grzesiek</dc:creator>
  <dc:description/>
  <cp:keywords/>
  <dc:language>en-US</dc:language>
  <cp:lastModifiedBy>Sylwia Górska</cp:lastModifiedBy>
  <cp:lastPrinted>2019-04-30T13:19:00Z</cp:lastPrinted>
  <dcterms:modified xsi:type="dcterms:W3CDTF">2025-02-02T21:07:00Z</dcterms:modified>
  <cp:revision>2</cp:revision>
  <dc:subject/>
  <dc:title>Microsoft Word - przewodnik_po_sylabusie_ug-1.doc</dc:title>
</cp:coreProperties>
</file>