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13.3.PSY.F06.S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Systemy motyw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ar-SA"/>
              </w:rPr>
              <w:t>Motivation System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Ewelina Oko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welina.okoniews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Psychologia pracy, Psychologia emocji i motyw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Wykład, Ćwiczenia: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Wykład: wykład informacyjny (WI), wykład problemowy (WP), wykład konwersatoryjny (WK)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Ćwiczenia: warsztat, dyskusja wielokrotna (grupowa) (DG), metaplan (MT), dyskusja- burza mózgów (BM),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94" w:hanging="284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ar-SA"/>
              </w:rPr>
              <w:t>Wożniak J. (2013) Współczesne systemy motywacyjne , PWN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94" w:hanging="284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Armstrong M., (2011)Zarządzanie wynagrodzeniami, Wolters Kluwer Polska, Krak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94" w:hanging="284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Borkowska S.,(2001) Strategie wynagrodzeń, Oficyna Ekonomiczna</w:t>
            </w:r>
          </w:p>
          <w:p>
            <w:pPr>
              <w:pStyle w:val="Normal"/>
              <w:suppressAutoHyphens w:val="true"/>
              <w:ind w:left="394" w:hanging="284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94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Kopertyńska W.,(2008) Motywowanie pracowników. Teoria i praktyka, Placet, Warszaw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94" w:hanging="284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Sekuła Z.,(2008) Motywowanie do pracy. Teorie i instrumenty, PWE, Warszaw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-1- Zapoznanie studentów z psychologicznymi teoriami motywacji i ich odniesienie do systemów motywacyjnych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tLeast" w:line="10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tLeast" w:line="10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-1- Zapoznanie studentów z psychologicznymi teoriami motywacji i ich odniesienie do systemów motywacyjnych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tLeast" w:line="10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Zapoznanie z kartą przedmiotu i wymaganiami w związku z zaliczeniem przedmiotu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Wprowadzenie w tematykę zajęć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Istota i pojęcie motywacj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Przegląd teorii motywacji w odniesieniu do sytuacji pracy. Teorie procesu. Teoria sprawiedliwości Adamsa, teoria celów Locka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Narzędzia motywowan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Typologia czynników motywacyjn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Materialne i pozamaterialne czynniki motywacji pracowników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Przykłady implementacji i funkcjonowania systemów motywacyjnych w wybranych przedsiębiorstwach.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360"/>
              <w:rPr>
                <w:rFonts w:ascii="Calibri" w:hAnsi="Calibri" w:cs="Calibri"/>
                <w:vanish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Calibri" w:hAnsi="Calibri"/>
                <w:vanish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Zapoznanie z kartą przedmiotu i wymaganiami w związku z zaliczeniem przedmiotu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otywacja a motywowa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Facylitacja społeczna i próżniactwo społecz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ar-SA"/>
              </w:rPr>
              <w:t>Zasady motywacji płacowej i ich zastosowanie w polityce płac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ar-SA"/>
              </w:rPr>
              <w:t>Motywowanie pracowników przez zaangażowanie i partycypację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rojektowanie systemu motywacyjn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rozszerzoną wiedzę o człowieku i psychologicznych mechanizmach wpływu na rzeczywistość kulturową i społeczną odnośnie systemów motywacyjnych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 wiedzę w zakresie terminologii oraz podstawowych teorii i badań dotyczących emocji i motywacji, zna i rozumie związki pomiędzy emocjami a motywacją oraz ma wiedzę na temat praktycznych możliwości dorobku psychologii emocji i motyw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pogłębioną wiedzę na temat stosowania technik motyw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rozpoznawać potrzeby jednostki i grupy dotyczące emocji i motywacji oraz samodzielnie generować pomysły i rozwiązania, które będą wspierające w obszarze motyw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YCH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MPETENCJI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 sposób przedsiębiorczy wykorzystać wiedzę z zakresu psychologii systemów motyw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a o przestrzeganie etyki zawodu psychologa w zakresie motywowania jednostki i grup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kolokwium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kolokwiu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i aktywności na zajęciac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16"/>
          <w:szCs w:val="16"/>
        </w:rPr>
        <w:t xml:space="preserve">    (data 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czytelne </w:t>
      </w:r>
      <w:r>
        <w:rPr>
          <w:rFonts w:cs="Calibri" w:ascii="Calibri" w:hAnsi="Calibri"/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</w:r>
      <w:r>
        <w:rPr>
          <w:rFonts w:cs="Calibri" w:ascii="Calibri" w:hAnsi="Calibri"/>
          <w:i/>
          <w:sz w:val="16"/>
          <w:szCs w:val="16"/>
          <w:lang w:val="pl-PL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1:05:00Z</dcterms:created>
  <dc:creator>Grzesiek</dc:creator>
  <dc:description/>
  <cp:keywords/>
  <dc:language>en-US</dc:language>
  <cp:lastModifiedBy>Sylwia Górska</cp:lastModifiedBy>
  <cp:lastPrinted>2019-04-30T13:19:00Z</cp:lastPrinted>
  <dcterms:modified xsi:type="dcterms:W3CDTF">2025-02-02T21:05:00Z</dcterms:modified>
  <cp:revision>2</cp:revision>
  <dc:subject/>
  <dc:title>Microsoft Word - przewodnik_po_sylabusie_ug-1.doc</dc:title>
</cp:coreProperties>
</file>