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11.PSi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Psychologia stereotypów i uprzed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 w:eastAsia="ar-SA"/>
              </w:rPr>
              <w:t>Psychology of Stereotypes and Prejud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Katarzyna Lip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tarzyna.lipska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sychologia społeczna, Psychologia procesów poznawczych, Psychologia emocji i motyw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 informacyjny (WI); wykład problemowy (WP); film (FL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dyskusja – burza mózgów (BM), metoda inscenizacji (MI)  </w:t>
            </w:r>
          </w:p>
        </w:tc>
      </w:tr>
      <w:tr>
        <w:trPr>
          <w:trHeight w:val="30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216" w:leader="none"/>
              </w:tabs>
              <w:ind w:left="255" w:hanging="255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ewicz, M. (2009). Ku zmienności i zróżnicowaniu: współczesna psychologia poznania międzygrupowego. [W:] M. Kossowska, M. Kofta (red.), Psychologia poznania społecznego. Nowe idee (s. 279-294). Warszawa: PW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216" w:leader="none"/>
              </w:tabs>
              <w:ind w:left="255" w:hanging="255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Heatherton, T.F., Kleck, R.E., Hebl, M.R., Hull, J.G. (2008)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łeczna psychologia piętna. Warszawa: Collegium Civitas, PW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216" w:leader="none"/>
              </w:tabs>
              <w:ind w:left="255" w:hanging="255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acrae, C.N., Stangor, Ch., Hewston, M. (1999)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eotypy I uprzedzenia. Gdańsk: GW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216" w:leader="none"/>
              </w:tabs>
              <w:ind w:left="255" w:hanging="255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son, T.D. (2003). Psychologia uprzedzeń. Gdańsk: GWP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right" w:pos="216" w:leader="none"/>
              </w:tabs>
              <w:ind w:left="255" w:hanging="255"/>
              <w:jc w:val="both"/>
              <w:outlineLvl w:val="0"/>
              <w:rPr>
                <w:rFonts w:ascii="Calibri" w:hAnsi="Calibri" w:eastAsia="Times New Roman" w:cs="Calibri"/>
                <w:bCs/>
                <w:color w:val="111111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igl, B. (2000). Stereotypy i uprzedzenia. [W;] J. Strelau (red.) Psychologia (Vol.3, s. 205-224). Gdańsk: GWP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right" w:pos="216" w:leader="none"/>
              </w:tabs>
              <w:ind w:left="255" w:hanging="255"/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elson, T.D. (2016). </w:t>
            </w:r>
            <w:r>
              <w:rPr>
                <w:rFonts w:eastAsia="Times New Roman" w:cs="Calibri" w:ascii="Calibri" w:hAnsi="Calibri"/>
                <w:bCs/>
                <w:color w:val="111111"/>
                <w:kern w:val="2"/>
                <w:sz w:val="20"/>
                <w:szCs w:val="20"/>
                <w:lang w:val="en-US"/>
              </w:rPr>
              <w:t>Handbook of Prejudice, Stereotyping, and Discrimination. New York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Bilewicz, M. (2016). Psychologiczne źródła dystansu. Czyli dlaczego unikamy kontaktu z obcymi?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shd w:fill="FFFFFF" w:val="clear"/>
              </w:rPr>
              <w:t>Nauka. Kwartalnik PAN, 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, 39-6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56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ymowicz, M. (2006). O przejawach faworyzowania swoich względem obcych i rzekomej nieuchronności zjawiska. Warszawa: Wydawnictwo Instytutu Psychologii P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fta, M. (red.) (2004). Myślenie stereotypowe i uprzedzenia. Mechanizmy poznawcze i afektywne. Warszawa: Wydawnictwo instytutu psychologii PA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2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fta, M. (2009). Uprzedzenia wobec obcych – od antypatii do dehumanizacji. [W:] J. Kozielecki (red.). Nowe Idee w psychologii (s. 274-295). Gdańsk: GW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Kofta, M., Bilewicz M. (red.) (2011). 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shd w:fill="FFFFFF" w:val="clear"/>
              </w:rPr>
              <w:t>Wobec obcych: Zagrożenie psychologiczne a stosunki międzygrupowe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. Warszawa: PW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1 - Zdobycie wiedzy na temat kształtowania się stereotypów i uprzedzeń, ich istoty i konsekwencj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C2 - Ukształtowanie umiejętności wykorzystania zdobytej wiedzy w działaniach mających na celu przeciwdziałanie uprzedzeniom i dyskryminacj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 - Ukształtowanie wrażliwości na przejawy uprzedzeń i dyskryminacj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1 - Zdobycie wiedzy teoretyczna i empiryczną na temat stereotypów i uprzedzeń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2 - Rozwinięcie umiejętności wykorzystania wiedzy w diagnozowaniu i interpretowaniu złożonych problemów społecznych wynikających ze stosowania stereotypów i istnienia uprzedzeń, oraz w opracowywaniu programów zaradcz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 - Rozwój postaw tolerancji wobec obcych i odmien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prowadzenie w zagadnienia stereotypów i uprzedzeń – podstawowe pojęc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ereotypy, ich rodzaje, struktura i funkcj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owstawanie stereotypów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Uprzedzenia jawne i ukryt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óżne przejawy uprzedz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asadnicze podejścia w wyjaśnianiu źródeł uprzedzeń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obowe i społeczne czynniki warunkujące uprzedz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połeczno-poznawcze ujęcia pojęcia” grupa’ i ich odmienne implikacje dla relacji międzygrupow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przedzenia, stereotypy i stereotypizacja a piętno społecz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Źródła i natura piętnowania społeczneg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onsekwencje stereotypizacji, piętnowania społecznego i uprzedz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osoby zmieniania stereotypów i uprzedzeń oraz radzenie sobie z piętnem społecznym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" w:firstLine="364"/>
              <w:rPr>
                <w:rFonts w:ascii="Calibri" w:hAnsi="Calibri" w:cs="Calibri"/>
                <w:vanish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Wprowadzenie w tematykę ćwiczeń.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Aktywizacja osobistych i społecznych stereotyp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zym jest tolerancja? Czy Polacy są tolerancyjni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Mechanizmy kształtowania się stereotypów i uprzedzeń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Stereotypowe spostrzeganie innych i wynikające z tego zagrożenia na wymiarach osobistym i społeczny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Następstwa różnych przejawów uprzedzeń w perspektywie indywidualnej i relacji międzygrupow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dejmowanie działań sprzyjających rozwijaniu tolerancji wobec obcych i odmiennych.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pogłębioną wiedzę dotyczącą współczesnych teorii i badań z zakresu psychologii stereotypów i uprzedze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wiedzę na temat wymiarów jednostkowego i społecznego istnienia stereotypów i uprzedzeń i ich wpływu na społeczno-kulturową rzeczywistoś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rozszerzoną wiedzę o różnych rodzajach więzi społecznych, ich psychologicznych uwarunkowaniach, mechanizmach kształtowania się i zachodzących procesach w kontekście problematyki stereotypów i uprzedze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 ramach psychologii stereotypów i uprzedzeń prawidłowo interpretować i wyjaśniać zjawiska psychospołeczne i relacje między ni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otrafi wykorzystać naukową wiedzę psychologiczną na do opisu i analizowania przyczyn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kształtowania się stereotypów i uprzedzeń, występowania procesów i zjawisk z nimi związanych, oraz formułować własne opinie i dobierać odpowiednie metody analiz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formułować własne opinie na temat przyczyn i przebiegu zjawisk związanych z istnieniem stereotypów i uprzedzeń oraz potrafi stawiać proste hipotezy badawcze i je weryfikowa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identyfikować problemy związane z wykonywaniem zawodu psychologa w kontekście uprzedzeń i dyskryminacji, ustalać ich wagę i podejmować próby ich rozstrzygnię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dba o przestrzeganie zasad etyki w obszarze relacji międzygrupow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4.4. Sposoby weryfikacji osiągnięcia przedmiotowych efektów uczenia się</w:t>
      </w:r>
    </w:p>
    <w:tbl>
      <w:tblPr>
        <w:tblW w:w="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7"/>
        <w:gridCol w:w="377"/>
        <w:gridCol w:w="379"/>
        <w:gridCol w:w="378"/>
        <w:gridCol w:w="378"/>
        <w:gridCol w:w="380"/>
        <w:gridCol w:w="378"/>
        <w:gridCol w:w="378"/>
        <w:gridCol w:w="380"/>
        <w:gridCol w:w="379"/>
        <w:gridCol w:w="379"/>
        <w:gridCol w:w="379"/>
      </w:tblGrid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isemny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8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zyskanie na kolokwium przynajmniej 50% odpowiedzi pozytywnych oraz oddanie projektu i wykazanie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zyskanie na kolokwium przynajmniej 61% odpowiedzi pozytywnych oraz wykazanie się zadowalającym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zyskanie na kolokwium przynajmniej 71% odpowiedzi pozytywnych oraz oddanie projektu wykazanie się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zyskanie na kolokwium przynajmniej 81% odpowiedzi pozytywnych oraz oddanie projektu wykazanie się dużą aktywnością na zajęciach.</w:t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Uzyskanie na kolokwium przynajmniej 91% odpowiedzi pozytywnych oraz oddanie projektu wykazanie się wyróżniającą aktywnością na zajęciach.</w:t>
            </w:r>
          </w:p>
        </w:tc>
      </w:tr>
      <w:tr>
        <w:trPr>
          <w:trHeight w:val="1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" w:hanging="360"/>
      </w:pPr>
      <w:rPr/>
    </w:lvl>
    <w:lvl w:ilvl="1">
      <w:start w:val="1"/>
      <w:numFmt w:val="decimal"/>
      <w:lvlText w:val="%1.%2."/>
      <w:lvlJc w:val="left"/>
      <w:pPr>
        <w:ind w:left="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72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08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ip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21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04:00Z</dcterms:modified>
  <cp:revision>5</cp:revision>
  <dc:subject/>
  <dc:title>Microsoft Word - przewodnik_po_sylabusie_ug-1.doc</dc:title>
</cp:coreProperties>
</file>