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12.PP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en-GB" w:eastAsia="ar-SA"/>
              </w:rPr>
              <w:t>Psychologia polit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ar-SA"/>
              </w:rPr>
              <w:t>Polit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 Dominik Boraw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ora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dstawy psychologii i historii myśli psychologicznej, Psychologia osobowości, Psychologia społeczna, Psychologia procesów poznawcz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ów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81" w:hanging="284"/>
              <w:jc w:val="both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>Cwalina W., Falkowski A. (2005). Marketing polityczny. Perspektywa psychologiczna. Gdańsk: GWP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81" w:hanging="284"/>
              <w:jc w:val="both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en-GB"/>
              </w:rPr>
              <w:t xml:space="preserve">Sears, D. O., Huddy, L., Jervis, R. (red.) 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>(2008). Psychologia polityczna. Kraków: Wydawnictwo Uniwersytetu Jagielloński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81" w:hanging="284"/>
              <w:jc w:val="both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>Reykowski, J. (2000). Psychologia polityczna. [W:] J. Strelau (red.), Psychologia (t.3, s. 379-403). Gdańsk: GWP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81" w:hanging="284"/>
              <w:jc w:val="both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Skarżyńska, K. (red.) (2002). Podstawy psychologii politycznej. Poznań: Wydawnictwo Zysk i S-k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81" w:hanging="284"/>
              <w:jc w:val="both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>Skarżyńska, K. (2005). Człowiek a polityka. Zarys psychologii politycznej. Warszawa: Wydawnictwo Naukowe SCHOLAR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81" w:hanging="281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ogosz, M. (2005). Jak Polacy przegrywają. Jak Polacy wygrywają. Gdańsk: GW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81" w:hanging="281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idt, J. (2014). Prawy umysł. Warszawa – Sopot: Smak Sł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81" w:hanging="281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owska, U., Skarżyńska, K. (red.) (2009). Między przeszłością a przyszłością. Szkice z psychologii politycznej. Warszawa: Wydawnictwo Instytutu Psychologii PA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281" w:hanging="281"/>
              <w:jc w:val="both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>Koniak P., Mackiewicz R. (2015). Wieloznaczność w przekazach politycznych. Gdańsk: GW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81" w:hanging="281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urkowska, J. (2011). My patrioci? Kultura i Edukacja, 3(82), s. 12-14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81" w:hanging="281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walina W., Falkowski A., Newman B. I., (2011), Political Marketing: Theoretical and Strategic Foundations, Armonk: M.E. Sharp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1- Zd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ycie wiedzy na temat relacji między psychiką a rodzajem politycznych postaw, preferencji i/lub aktywności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2- Ukształtowanie umiejętności wykorzystania teoretycznej wiedzy z zakresu psychologii politycznej w działaniach praktycznych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- Ukształtowanie zdolności do krytycznego oglądu własnych preferencji, postaw i zaangażowania politycznego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1- Poznanie różnych procesów, mechanizmów i zjawisk psychicznych, które są związane ze sferą polityki, oraz sposobów ich badani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2- Ukształtowanie umiejętności odpowiedzialnego zastosowania wiedzy z zakresu psychologii politycznej w praktyce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- Ukształtowanie zdolności do rzetelnego wykonywania powierzonych zadań związanych z rolą doradcy, interwenta, prognosty zachowań politycznych itp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edmiot psychologii politycznej, jej rozwój i różne podejśc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ocjalizacja politycz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ożsamość grupowa i jej polityczne następstw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Kulturowe, polityczne i narodowe orientacje i postawy: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) indywidualizm i kolektywizm (kontekst polityczny),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b) prawica i lewica,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) egalitaryzm i nie-egalitaryzm,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) nacjonalizm i patriotyz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sobowość uczestników życia politycznego i polityków: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) autorytaryzm,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b) dogmatyzm,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) orientacja na dominację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ktywność polityczna; rodzaje aktywności politycznej, jej psychologiczne uwarunkowania i motywy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yborca w państwie obywatelskim: motywy, typy zaangażowania, osobowe i społeczne uwarunkowania decyzji wyborcz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sychologiczny wymiar polityki zagranicznej: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) błędy w wydawaniu politycznych sądów i decyzji, rodzaje politycznych decyzji,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) konflikty międzynarodowe i sposoby ich przełamyw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lityka a media: rola mediów w kształtowaniu przekonań i zachowań politycznych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Wprowadzenie w tematykę zajęć: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miejsce psychologii politycznej w systemie nauk, wyjaśnienie podstawowych pojęć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rocedury, metody i techniki badawcze w psychologii politycznej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Ćwiczenie umiejętności zbierania danych od wyborców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Marketing polityczny: dobre i złe przykład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Komunikacja w polityce: retoryka i dyskurs polityczny, ich specyfika, właściwości i sty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erswazja w polityc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rzemawianie publiczne i prowadzenie wieców i rozmowy z wyborcami – ćwiczenie umiejętnośc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Kontakt polityków z dziennikarzami – dobre i złe przykład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pogłębioną wiedzę o związku psychologii z politycznym wymiarem działalności człowieka oraz o różnych obliczach i następstwach tożsamości grupowej jednost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pogłębioną psychologiczną wiedzę o człowieku jako podmiocie kreowania politycznej rzeczywistości i uczestniczenia w ni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właściwie analizować polityczne postawy i zachowania ludzi, wyciągać odpowiednie wnioski oraz stawiać w tym zakresie proste hipotezy i je weryfikowa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siada rozwiniętą umiejętność interpretowania zjawisk społeczno -politycznych  z perspektywy psychologicznych koncepcji i badań empiryczn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zuje umiejętność dostrzegania dylematów związanych z działalnością psychologa w obszarze polityki i władzy i umie rozwiązywać pojawiające się w tym zakresie trudnoś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świadomość wykorzystywania dorobku psychologii w obszarach innych działalności społecznyc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7"/>
        <w:gridCol w:w="377"/>
        <w:gridCol w:w="379"/>
        <w:gridCol w:w="378"/>
        <w:gridCol w:w="378"/>
        <w:gridCol w:w="380"/>
        <w:gridCol w:w="378"/>
        <w:gridCol w:w="378"/>
        <w:gridCol w:w="380"/>
        <w:gridCol w:w="379"/>
        <w:gridCol w:w="379"/>
        <w:gridCol w:w="379"/>
      </w:tblGrid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semny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50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6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7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8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91% możliwych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dstawowym i uzyskał na kolokwium przynajmniej 50% odpowiedzi pozytywnych oraz oddał projekt i wykazał się podstawow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kolokwium przynajmniej 61% odpowiedzi pozytywnych oraz oddał projekt i wykazał się zadowalającym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uzyskał na kolokwium przynajmniej 71% odpowiedzi pozytywnych oraz oddał projekt i wykazał się duż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kolokwium przynajmniej 81% odpowiedzi pozytywnych oraz oddał projekt i wykazał się duż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kolokwium przynajmniej 91% odpowiedzi pozytywnych oraz oddał projekt i wykazał się wyróżniającą aktywnością na zajęciach.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do prezentacji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9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07:00Z</dcterms:modified>
  <cp:revision>5</cp:revision>
  <dc:subject/>
  <dc:title>Microsoft Word - przewodnik_po_sylabusie_ug-1.doc</dc:title>
</cp:coreProperties>
</file>