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13.PKiI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sychologia konfliktów i ich rozwiązy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sychology of conflicts and their resolu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Lilia Suchoc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lia.suchoc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</w:t>
      </w:r>
      <w:r>
        <w:rPr/>
        <w:t>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ład, ćwiczenia, e-lerning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na ocenę (ćwiczenia i wykład) zaliczenie (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Wykład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wykład informacyjny (WI); wykład problemowy (WP); film (FL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Ćwiczenia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wielokrotna (grupowa) (DG), dyskusja – burza mózgów (BM), metoda inscenizacji (MI)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E-learning: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 zadania tematyczne, quizy, testy, forum dyskusyj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5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łpa, S., Witkowski, T. (1999). Psychologia konfliktów. Praktyka radzenia sobie ze sporami. Wrocław: Moderator.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er R., Ury W., Patton B. (2009), Dochodząc do tak. Warszawa: Polskie Wydawnictwo Ekonomiczne.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Kay M., Davis M., Fanning P. (2001). Sztuka skutecznego porozumiewania się. Gdańsk: GWP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dhelle G., (2010). Mediacje. Sztuka rozwiązywania konfliktów. Fundacja FISO. Warsza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ok, D. (2007). Strategie rozwiązywania konfliktów w systemie rodzinnym. Roczniki Teologiczne, Tom LIV, zeszyt 10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ek, J. (2011). Pokojowe rozstrzyganie konfliktów jako element kapitału społecznego. Forum oświatowe 1(44)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renberg G. (2004) . Sztuka negocjacji. Warszawa: Wydawnictwo Studio Emka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wart J. (2002). Mosty zamiast murów. O komunikowaniu się między ludźmi, Warszawa: PWN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lau, J. (2001). Psychologia. Podręcznik akademicki. Gdańsk: GWP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toszek, K. (2014). Zarządzanie przez konflikt. Teoria przeciwko praktyce. Prace Naukowe w WSZIP nr 26(1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1. Dostarczenie studentom wiedzy na temat psychologii konfliktów i ich rozwiązyw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C2. Nabycie przez studentów umiejętności stosowania wiedzy rozpoznawania rodzajów i przyczyn konflikt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3. Kształtowanie  u studentów prawidłowych postaw w rozumieniu i interpretacji źródeł konflikt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01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. Zdobycie przez studentów wiedzy na temat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na temat różnorodności przyczyn powstawania konflik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Rozwinięcie u studentów umiejętności praktycznego zastosowania psychologii w rozwiązywaniu poszczególnych konflik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Nabycie przez studentów umiejętności oceny poziomu swojej wiedzy w obszarze praktycznego zastosowania metod i technik zarządzania i przeciwdziałania konflikt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yfika konfliktów: charakterystyka zjawiska konfliktu, podstawowe pojęcia z zakresu psychologii konfliktu, przyczyny powstawania konflikt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e i typy konfliktów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namika i fazy konfliktów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howania i postawy przejawiane w konflikcie, style reakcji na konflik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eudorozwiązania sytuacji konfliktowy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ki efektywnego rozwiązywania konfliktów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chy i osobiste zasoby jednostki a rozwiązywanie konfliktów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unikacja w konflikcie: bariery komunikacyjne utrudniające proces porozumieni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cje, negocjacje i arbitraż w konflikta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społeczna analiza konflikt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soby wywoływania konflikt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utki konfliktów (negatywne i pozytywn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rządzanie konflikt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ertywność i techniki negocjacyjne w sytuacji konfliktow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 powstają konflik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ki rozwiązywania konfliktów przez osoby neutral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rządzanie poprzez konfli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likty w miejscu pra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likty w rodzin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flikty w grupie rówieśniczej. </w:t>
            </w:r>
          </w:p>
          <w:p>
            <w:pPr>
              <w:pStyle w:val="Normal"/>
              <w:ind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7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głębioną wiedzę o aktualnych osiągnięciach psychologii konfliktów i jej zastosowania w prakty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uporządkowaną i pogłębioną wiedzę  dotyczącą terminologii, teorii i metodologii zakresu zastosowania wiedzy z zakresu psychologii konflikt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rminologię używaną w psychologii oraz jej zastosowanie w dyscyplinach pokrewnych na poziomie rozszerzonym, ze szczególnym uwzględnieniem nauk społecznych, humanistycznych i medy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głębioną i uporządkowaną wiedzę na temat zasad i norm etycznych i prawnych oraz etyki zawodowej w stosowaniu zarządzaniami konflikt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osłużyć się psychologiczną wiedzą teoretyczną w charakteryzowaniu i analizie źródeł i dynamiki procesów oraz potrafi w sposób krytyczny zastosować tę wiedzę rozumieniu rozwiązywaniu i zarządzaniu konfliktam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pogłębioną umiejętność stosowania technik efektywnego komunikowania się </w:t>
              <w:br/>
              <w:t>i negocj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formułować opinie dotyczące różnych aspektów dziedzin zastosowania psychologii  konfliktów we współpracy z przedstawicielami innych dyscypl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rytycznie odnosić się i ustalać priorytety oraz identyfikować i rozstrzygać dylematy związane z kontekstem zastosowania psychologii konfliktów i radzenia sobie z ni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838"/>
        <w:gridCol w:w="8221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1"/>
        <w:gridCol w:w="8223"/>
      </w:tblGrid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egzaminu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1 % poprawnych odpowiedzi z egzaminu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1 % poprawnych odpowiedzi z egzaminu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1 % poprawnych odpowiedzi z egzaminu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1 % poprawnych odpowiedzi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podstawowym i uzyskał na kolokwium przynajmniej 50% odpowiedzi pozytywnych oraz wykazał się podstawową aktywnością na zajęciach oraz z pracy własnej i w grupie 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zadawalającym i uzyskał na kolokwium przynajmniej 61% odpowiedzi pozytywnych oraz wykazał się zadowalającym aktywnością na zajęciach  oraz z pracy własnej i w grupie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dobrym i uzyskał na kolokwium przynajmniej 71% odpowiedzi pozytywnych oraz wykazał się dużą aktywnością na zajęciach  oraz z pracy własnej i w grupie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ponad dobrym i uzyskał na kolokwium przynajmniej 81% odpowiedzi pozytywnych oraz wykazał się dużą aktywnością na zajęciach  oraz z pracy własnej i w grupie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stopniu bardzo dobrym i uzyskał na kolokwium przynajmniej 91% odpowiedzi pozytywnych oraz wykazał się wyróżniającą aktywnością na zajęciach  oraz z pracy własnej i w grupie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808"/>
        <w:gridCol w:w="8268"/>
      </w:tblGrid>
      <w:tr>
        <w:trPr>
          <w:trHeight w:val="13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rni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kolokwium zaliczeniowego przynajmniej 50 % możliwych punktów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nne (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1:03:00Z</dcterms:created>
  <dc:creator>Grzesiek</dc:creator>
  <dc:description/>
  <cp:keywords/>
  <dc:language>en-US</dc:language>
  <cp:lastModifiedBy>Sylwia Górska</cp:lastModifiedBy>
  <cp:lastPrinted>2019-04-30T13:19:00Z</cp:lastPrinted>
  <dcterms:modified xsi:type="dcterms:W3CDTF">2025-02-02T21:03:00Z</dcterms:modified>
  <cp:revision>2</cp:revision>
  <dc:subject/>
  <dc:title>Microsoft Word - przewodnik_po_sylabusie_ug-1.doc</dc:title>
</cp:coreProperties>
</file>