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3.3.PSY.F14.WPB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Współczesne problemy bezrobo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Tlidtranslation"/>
                <w:rFonts w:cs="Calibri" w:ascii="Calibri" w:hAnsi="Calibri"/>
                <w:i/>
                <w:sz w:val="20"/>
                <w:lang w:val="en"/>
              </w:rPr>
              <w:t>Contemporary problems of unemploymen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Jacek Szkurł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cek.szkurlat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</w:t>
      </w:r>
      <w:r>
        <w:rPr/>
        <w:t>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Język 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rak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iczenie z oceną (wykład), Zaliczenie z oceną (ćwiczenia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Wykład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wykład informacyjny (WI) wykład problemowy (WP) wykład konwersatoryjny (WK);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pl-PL" w:eastAsia="en-US"/>
              </w:rPr>
              <w:t>film (FL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Ćwiczenia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dyskusja wielokrotna (grupowa) (DG); dyskusja – burza mózgów (BM);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arsztaty dydaktyczne (WD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176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nalizy i opracowania statystyczne dotyczące podaży i popytu, bezrobocia i zatrudnienia na europejskim, krajowym i regionalnym rynku pracy.</w:t>
            </w:r>
          </w:p>
          <w:p>
            <w:pPr>
              <w:pStyle w:val="TextBody"/>
              <w:ind w:left="176" w:hanging="1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rendt Ł., Hryniewicka A., Kukulak-Dolata I., Rokicki B., Bezrobocie – między diagnozą a działaniem, Warszawa 2012.</w:t>
            </w:r>
          </w:p>
          <w:p>
            <w:pPr>
              <w:pStyle w:val="TextBody"/>
              <w:ind w:left="176" w:hanging="1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Kirenko J., Duda M., Bezrobocie. Jakość życia. Uwarunkowania, Lublin 2018.   </w:t>
            </w:r>
          </w:p>
          <w:p>
            <w:pPr>
              <w:pStyle w:val="TextBody"/>
              <w:ind w:left="176" w:hanging="1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ikuła N. G., Marginalizacja na rynku pracy. Teorie a implikacje praktyczne, Kraków 2014. </w:t>
            </w:r>
          </w:p>
          <w:p>
            <w:pPr>
              <w:pStyle w:val="TextBody"/>
              <w:ind w:left="176" w:hanging="1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asińska A., Bezrobocie z perspektywy socjologicznej. Skrypt dla studentów, Warszawa 2014.</w:t>
            </w:r>
          </w:p>
          <w:p>
            <w:pPr>
              <w:pStyle w:val="TextBody"/>
              <w:ind w:left="176" w:hanging="1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towski S., Bezrobocie i odpowiedzialność, Warszawa 2012.</w:t>
            </w:r>
          </w:p>
          <w:p>
            <w:pPr>
              <w:pStyle w:val="TextBody"/>
              <w:ind w:left="176" w:hanging="1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kowrońska A., Praca socjalna z osobami długotrwale bezrobotnymi i członami ich rodzin, Warszawa 201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76" w:hanging="176"/>
              <w:contextualSpacing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Firlit-Fesnak G., Męcina J. (red.), Polityka społeczna, Warszawa 2018.</w:t>
            </w:r>
          </w:p>
          <w:p>
            <w:pPr>
              <w:pStyle w:val="Akapitzlist"/>
              <w:spacing w:before="0" w:after="0"/>
              <w:ind w:left="176" w:hanging="176"/>
              <w:contextualSpacing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Flaszyńska E., Bezrobocie. Bezrobotny. Praca socjalna, Warszawa 2019.</w:t>
            </w:r>
          </w:p>
          <w:p>
            <w:pPr>
              <w:pStyle w:val="Akapitzlist"/>
              <w:spacing w:before="0" w:after="0"/>
              <w:ind w:left="176" w:hanging="176"/>
              <w:contextualSpacing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Karpiński A., </w:t>
            </w:r>
            <w:r>
              <w:rPr>
                <w:rFonts w:cs="Calibri"/>
                <w:iCs/>
                <w:sz w:val="18"/>
                <w:szCs w:val="20"/>
              </w:rPr>
              <w:t xml:space="preserve">Przyszłość rynku pracy w Polsce, </w:t>
            </w:r>
            <w:r>
              <w:rPr>
                <w:rFonts w:cs="Calibri"/>
                <w:sz w:val="18"/>
                <w:szCs w:val="20"/>
              </w:rPr>
              <w:t>Warszawa 2006.</w:t>
            </w:r>
          </w:p>
          <w:p>
            <w:pPr>
              <w:pStyle w:val="Akapitzlist"/>
              <w:spacing w:before="0" w:after="0"/>
              <w:ind w:left="176" w:hanging="176"/>
              <w:contextualSpacing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irenko J., Boczkowska M., Bezrobocie. Zachowania prozdrowotne. Uwarunkowania, Lublin 2017.</w:t>
            </w:r>
          </w:p>
          <w:p>
            <w:pPr>
              <w:pStyle w:val="Akapitzlist"/>
              <w:spacing w:before="0" w:after="0"/>
              <w:ind w:left="176" w:hanging="176"/>
              <w:contextualSpacing/>
              <w:rPr/>
            </w:pPr>
            <w:r>
              <w:rPr>
                <w:rFonts w:eastAsia="Arial Unicode MS" w:cs="Calibri"/>
                <w:color w:val="000000"/>
                <w:sz w:val="18"/>
                <w:szCs w:val="20"/>
                <w:lang w:eastAsia="pl-PL"/>
              </w:rPr>
              <w:t>Kryńska E., Kwiatkowski E., Podstawy wiedzy o rynku pracy, Łódź 2013</w:t>
            </w:r>
            <w:r>
              <w:rPr>
                <w:rFonts w:eastAsia="Arial Unicode MS" w:cs="Calibri"/>
                <w:color w:val="FF0000"/>
                <w:sz w:val="18"/>
                <w:szCs w:val="20"/>
                <w:lang w:eastAsia="pl-PL"/>
              </w:rPr>
              <w:t>.</w:t>
            </w:r>
          </w:p>
          <w:p>
            <w:pPr>
              <w:pStyle w:val="Akapitzlist"/>
              <w:spacing w:before="0" w:after="0"/>
              <w:ind w:left="176" w:hanging="176"/>
              <w:contextualSpacing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ewandowski P., Magda I. (red.), Praca w dobie przemian strukturalnych, Warszawa 2014.</w:t>
            </w:r>
          </w:p>
          <w:p>
            <w:pPr>
              <w:pStyle w:val="Akapitzlist"/>
              <w:spacing w:before="0" w:after="0"/>
              <w:ind w:left="176" w:hanging="176"/>
              <w:contextualSpacing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Szaban J. M., Rynek pracy w Polsce i w Unii Europejskiej, Warszawa 2016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ład i ćwiczenia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. Zapoznanie z problematyką bezrobocia, aktualnych i potencjalnych patologii rynku pracy oraz podstawowych funkcji i mechanizmów gospodarczych warunkujących jego funkcjonowani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2. Rozwinięcie umiejętności oceny działań ukierunkowanych na rozwój i poprawę funkcjonowania rynku pracy, przeciwdziałania zjawisku bezrobocia oraz jego skutkom.  </w:t>
            </w:r>
          </w:p>
          <w:p>
            <w:pPr>
              <w:pStyle w:val="Normal"/>
              <w:ind w:left="356" w:hanging="35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. Wdrożenie do prospołecznego sposobu myślenia i pojmowania mechanizmów determinujących rozwój społeczny i gospodarc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ykład: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jęcia rynku pracy i bezrobo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a sytuacji na rynkach pracy w wybranych krajach Europy i świat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iom bezrobocia i zatrudni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nse i zagrożenia dla rynków pracy w kontekście globaliza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a sytuacji na rynku pracy w Polsce od roku 1990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ormacja (pojęcie, przyczyny, skutki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ziom bezrobocia i zatrudnien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yszłość rynku pracy – projekcje zatrudnienia i bezrobocia w wymiarze krajowym i międzynarodow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czenie pracy w życiu człowieka – jej społeczny wymia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zrobocie jako problem społeczny i ekonomiczny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 bezroboc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e bezrobo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ywidualne skutki bezrobo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łeczno-ekonomiczne skutki bezrobo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czne skutki bezrobocia oraz cechy psychospołeczne bezrobot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tyka rynku pracy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 i zakres polityki rynku prac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ytucje rynku prac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ywizacja zawodowa bezrobot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blemy w pracy z osobami długotrwale bezrobotnymi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kierunki rozwoju rynku pracy, klasyfikuje historyczne, polityczne, ekonomiczne i społeczne uwarunkowania zjawiska bezroboc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4</w:t>
            </w:r>
          </w:p>
        </w:tc>
      </w:tr>
      <w:tr>
        <w:trPr>
          <w:trHeight w:val="7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problem bezrobocia, jego specyfikę oraz rozpoznaje działania i instytucje rynku pracy odpowiedzialne za pomoc bezrobot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ojektuje rozwiązania problemów bezrobotnych oraz prognozuje skutki podejmowanych dział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 zdolny do konstruowania przedsięwzięć ukierunkowanych na przeciwdziałanie zjawisku bezrobo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79"/>
        <w:gridCol w:w="379"/>
        <w:gridCol w:w="379"/>
        <w:gridCol w:w="376"/>
        <w:gridCol w:w="441"/>
        <w:gridCol w:w="440"/>
      </w:tblGrid>
      <w:tr>
        <w:trPr>
          <w:trHeight w:val="284" w:hRule="atLeast"/>
        </w:trPr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(symbol)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  <w:lang w:val="pl-PL"/>
              </w:rPr>
              <w:t>na zajęciach*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val="pl-PL"/>
              </w:rPr>
              <w:t>Inne – odpowiedź ustna (W); test zaliczeniowy (C)*</w:t>
            </w:r>
          </w:p>
        </w:tc>
      </w:tr>
      <w:tr>
        <w:trPr>
          <w:trHeight w:val="28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Forma zajęć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...</w:t>
            </w:r>
          </w:p>
        </w:tc>
        <w:tc>
          <w:tcPr>
            <w:tcW w:w="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W</w:t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C</w:t>
            </w:r>
          </w:p>
        </w:tc>
        <w:tc>
          <w:tcPr>
            <w:tcW w:w="4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0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+</w:t>
            </w:r>
          </w:p>
        </w:tc>
        <w:tc>
          <w:tcPr>
            <w:tcW w:w="44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+</w:t>
            </w:r>
          </w:p>
        </w:tc>
        <w:tc>
          <w:tcPr>
            <w:tcW w:w="4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0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+</w:t>
            </w:r>
          </w:p>
        </w:tc>
        <w:tc>
          <w:tcPr>
            <w:tcW w:w="44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+</w:t>
            </w:r>
          </w:p>
        </w:tc>
        <w:tc>
          <w:tcPr>
            <w:tcW w:w="4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U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K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 50% punktów z odpowiedzi ustnej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61% punktów z odpowiedzi ust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71% punktów z odpowiedzi ust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81% punktów z odpowiedzi ust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91% punktów z odpowiedzi ustn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 50% punktów z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testu zaliczeniow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 61% punktów z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testu zaliczeniow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 71% punktów z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testu zaliczeniow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 81% punktów z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testu zaliczeniow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 91% punktów z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testu zaliczeniow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22"/>
          <w:vertAlign w:val="superscript"/>
          <w:lang w:val="pl-PL"/>
        </w:rPr>
        <w:t xml:space="preserve">a </w:t>
      </w:r>
      <w:r>
        <w:rPr>
          <w:rFonts w:cs="Calibri" w:ascii="Calibri" w:hAnsi="Calibri"/>
          <w:i/>
          <w:sz w:val="18"/>
          <w:vertAlign w:val="superscript"/>
          <w:lang w:val="pl-PL"/>
        </w:rPr>
        <w:t xml:space="preserve"> </w:t>
      </w:r>
      <w:r>
        <w:rPr>
          <w:rFonts w:cs="Calibri" w:ascii="Calibri" w:hAnsi="Calibri"/>
          <w:i/>
          <w:sz w:val="18"/>
          <w:lang w:val="pl-PL"/>
        </w:rPr>
        <w:t>Studenci wykazujący aktywność w dyskusjach (3 razy) uzyskują dodatkowo 1 punkt doliczany do oceny z testu zaliczeniowe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dział w ćwiczeni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dział w teście zaliczeniowy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do ćwiczeń i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do wykładu i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32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4T14:13:00Z</dcterms:modified>
  <cp:revision>9</cp:revision>
  <dc:subject/>
  <dc:title>Microsoft Word - przewodnik_po_sylabusie_ug-1.doc</dc:title>
</cp:coreProperties>
</file>