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KARTA PRZEDMIOTU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0313.3.PSY.F20.DPAZiS  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i/>
                <w:sz w:val="20"/>
                <w:szCs w:val="20"/>
              </w:rPr>
              <w:t>Diagnoza psychologiczna aspektów zawodowych i społecz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US" w:eastAsia="ar-SA"/>
              </w:rPr>
              <w:t>Psychological diagnosis of professional and social aspect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color w:val="000000"/>
          <w:sz w:val="20"/>
          <w:szCs w:val="20"/>
        </w:rPr>
        <w:t>USYTUOWANIE PRZEDMIOTU W SYSTE</w:t>
      </w:r>
      <w:r>
        <w:rPr/>
        <w:t>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sycholog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r Ryszarda Ewa Bernacka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yszarda.bernacka@ujk.edu.pl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iagnostyka osobowości, diagnostyka inteligencji, psychologia pracy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Ćwiczenia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n-US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pl-PL"/>
              </w:rPr>
              <w:t xml:space="preserve">Pomieszczenia dydaktyczne UJK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liczenie z oceną (Ćwiczenia)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i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iCs/>
                <w:color w:val="000000"/>
                <w:sz w:val="18"/>
                <w:szCs w:val="18"/>
                <w:lang w:eastAsia="ar-SA"/>
              </w:rPr>
              <w:t>Ćwiczenia: analiza przypadków (AP), dyskusja (D)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 xml:space="preserve">1.Brzezińska, U., Malinowska,  D. (2014). Standardy dla osób stosujących testy w biznesie. Etyka-Procedury-Efektywność. Warszawa: PTPPTP.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.Jurek, P. (2008). Analiza wybranych metod oceny kompetencji zawodowych, (w:) S.  Witkowski, T. Listwan (red.)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Kompetencje a sukces zarządzania organizacją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(s.98-108). Warszawa:  Difin.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 xml:space="preserve">3.Kocór, M., Strzebońska, A., Dawid-Sawicka, M. (2015).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pl-PL"/>
              </w:rPr>
              <w:t>Rynek pracy wdziany oczami pracodawców.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 xml:space="preserve">  Warszawa: Polska Agencja Rozwoju przedsiębiorczości.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 xml:space="preserve">4.Lord, W. (2007).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pl-PL"/>
              </w:rPr>
              <w:t xml:space="preserve">NEO PI-R A Guide to Interpretation and Feedback in a Work Context.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 xml:space="preserve">London: Hogrefe Press. 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val="en-US" w:bidi="hi-IN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val="en-US" w:bidi="hi-IN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2"/>
                <w:sz w:val="20"/>
                <w:szCs w:val="20"/>
                <w:lang w:val="en-US" w:bidi="hi-IN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2"/>
                <w:sz w:val="20"/>
                <w:szCs w:val="20"/>
                <w:lang w:val="en-US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pl-PL"/>
              </w:rPr>
              <w:t xml:space="preserve">1.Brzezińska, U., Rafalak, M. (2015). </w:t>
            </w:r>
            <w:r>
              <w:rPr>
                <w:rFonts w:eastAsia="Times New Roman" w:cs="Calibri" w:ascii="Calibri" w:hAnsi="Calibri"/>
                <w:i/>
                <w:color w:val="000000"/>
                <w:sz w:val="18"/>
                <w:szCs w:val="18"/>
                <w:lang w:val="pl-PL"/>
              </w:rPr>
              <w:t>Inwen</w:t>
            </w:r>
            <w:r>
              <w:rPr>
                <w:rFonts w:eastAsia="Times New Roman" w:cs="Calibri" w:ascii="Calibri" w:hAnsi="Calibri"/>
                <w:i/>
                <w:color w:val="000000"/>
                <w:sz w:val="18"/>
                <w:szCs w:val="18"/>
              </w:rPr>
              <w:t>tarz Stylów Kierowania Ludźmi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 (WERK). Warszawa: PTP PTP.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2.Talik, W., Wiechetek, M. (2014). Metoda diagnozy potencjału zawodowego absolwentów szkół wyższych: kwestionariusz KIK-PZ. </w:t>
            </w:r>
            <w:r>
              <w:rPr>
                <w:rFonts w:eastAsia="Times New Roman" w:cs="Calibri" w:ascii="Calibri" w:hAnsi="Calibri"/>
                <w:i/>
                <w:color w:val="000000"/>
                <w:sz w:val="18"/>
                <w:szCs w:val="18"/>
              </w:rPr>
              <w:t xml:space="preserve">Organizacja i Kierowanie,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3, 97-111. 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Calibri" w:hAnsi="Calibri" w:eastAsia="SimSun;宋体" w:cs="Calibri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Ćwiczenia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C1. Poznanie przez  studentów zasad doboru kwestionariuszy psychologicznych  w diagnostyce potencjału pracowniczego człowieka.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C2.  Posiadanie przez studentów umiejętności profesjonalnego stosowania narzędzi diagnozy psychologicznej w kontekście zawodowym.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 xml:space="preserve">C3. Nabycie przez studentów umiejętności, przy zachowaniu postawy etycznej,  sporządzania planu diagnozy psychologicznej  w kontekście zawodowym. </w:t>
            </w:r>
          </w:p>
        </w:tc>
      </w:tr>
      <w:tr>
        <w:trPr>
          <w:trHeight w:val="7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Akapitzlist"/>
              <w:pBdr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SimSun;宋体"/>
                <w:iCs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/>
                <w:iCs/>
                <w:color w:val="000000"/>
                <w:sz w:val="18"/>
                <w:szCs w:val="18"/>
                <w:lang w:eastAsia="ar-SA"/>
              </w:rPr>
              <w:t xml:space="preserve">      </w:t>
            </w:r>
          </w:p>
          <w:p>
            <w:pPr>
              <w:pStyle w:val="Normal"/>
              <w:pBdr/>
              <w:snapToGrid w:val="false"/>
              <w:ind w:left="360" w:hanging="0"/>
              <w:rPr>
                <w:rFonts w:ascii="Calibri" w:hAnsi="Calibri" w:eastAsia="Calibri" w:cs="Calibri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18"/>
                <w:szCs w:val="18"/>
              </w:rPr>
              <w:t>Ćwiczenia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rPr>
                <w:rFonts w:ascii="Calibri" w:hAnsi="Calibri" w:eastAsia="Calibri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18"/>
                <w:szCs w:val="18"/>
              </w:rPr>
              <w:t>Zapoznanie  z kartą przedmiotu i warunkami zaliczenia.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rPr>
                <w:rFonts w:ascii="Calibri" w:hAnsi="Calibri" w:eastAsia="Calibri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18"/>
                <w:szCs w:val="18"/>
              </w:rPr>
              <w:t xml:space="preserve">Planowanie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diagnozy potencjału psychologicznego pracowników w kontekście aspektów zawodowych. 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pracowanie strategii identyfikacji osobowościowych uwarunkowań skuteczności działań  pracownika. 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racowanie strategii identyfikacji poznawczych uwarunkowań skuteczności pracownika.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racowanie strategii identyfikacji emocjonalno-motywacyjnych uwarunkowań skuteczności pracownika.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pracowanie strategii identyfikacji społecznych uwarunkowań skuteczności pracowników. 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sumowanie zajęć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44"/>
        <w:gridCol w:w="1643"/>
      </w:tblGrid>
      <w:tr>
        <w:trPr>
          <w:trHeight w:val="80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Efekt 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tudent, który zaliczył przedmio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0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0" w:name="OLE_LINK2"/>
            <w:r>
              <w:rPr>
                <w:rFonts w:cs="Calibri" w:ascii="Calibri" w:hAnsi="Calibri"/>
                <w:sz w:val="18"/>
                <w:szCs w:val="18"/>
              </w:rPr>
              <w:t>Posiada wiedzę na temat właściwości psychometrycznych  kwestionariuszy psychologicznych oraz posiada wiedzę na temat możliwości ich wykorzystania w diagnozie</w:t>
            </w:r>
            <w:bookmarkEnd w:id="0"/>
            <w:r>
              <w:rPr>
                <w:rFonts w:cs="Calibri" w:ascii="Calibri" w:hAnsi="Calibri"/>
                <w:sz w:val="18"/>
                <w:szCs w:val="18"/>
              </w:rPr>
              <w:t xml:space="preserve"> potencjału zawodowego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SYCH_W02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trike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trike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0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na i rozumie podstawowe pojęcia z zakresu prawa autorskiego, zwłaszcza w odniesieniu do typowych narzędzi wykorzystywanych w diagnozie psychologicznej. </w:t>
              <w:b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SYCH_W09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0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w pogłębionym stopniu metody i narzędzia badawcze stosowane w psychologii pracy, jak również możliwości ich wykorzystania w procesach psychospołecznych oraz w diagnozie psychologicznej w ramach funkcjonowania społecznego i zawodowego człowieka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SYCH_W05</w:t>
            </w:r>
          </w:p>
        </w:tc>
      </w:tr>
      <w:tr>
        <w:trPr>
          <w:trHeight w:val="406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0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iada rozwiniętą umiejętność interpretowania ważnych z perspektywy funkcjonowania zawodowego zachowań i zjawisk społecznych oraz zastosowania metod badawczych do ich zdiagnozowani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SYCH_U05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trike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trike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0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afi formułować raporty z badań i analiz psychologicznych z wykorzystaniem języka metodologii i statystyki, umie uwzględnić aspekt praktyczny wykonywanych badań poprzez wskazanie na konsekwencje społeczne jednostki oraz określić predyspozycje osobowościowe w sferze zawodowej człowieka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SYCH_U02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0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trafi w sposób pragmatyczny i analityczny zastosować wiedzę psychologiczną w kontekście analizy funkcjonowania człowieka w sferze zawodowej i społecznej oraz umie dokonać oceny efektywności odzwierciedlania tej wiedzy w rzeczywistości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SYCH_U06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0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trafi przewidywać skutki społeczne swojej działalności zawodowej w zakresie diagnozy psychologicznego potencjału zawodowego.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SYCH_K05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0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trafi zaplanować diagnozę psychologiczną na postawie kwestionariuszy, trafnie odpowiadająca na zapotrzebowanie w kontekście zawodowym.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SYCH_K02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0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ba o przestrzeganie zasad etyki wykonywania zawodu psychologa podczas diagnozy psychologicznej aspektów zawodowych i społecznych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SYCH_K06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9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267"/>
        <w:gridCol w:w="491"/>
        <w:gridCol w:w="379"/>
        <w:gridCol w:w="239"/>
        <w:gridCol w:w="25"/>
        <w:gridCol w:w="494"/>
        <w:gridCol w:w="379"/>
        <w:gridCol w:w="545"/>
      </w:tblGrid>
      <w:tr>
        <w:trPr>
          <w:trHeight w:val="284" w:hRule="atLeast"/>
        </w:trPr>
        <w:tc>
          <w:tcPr>
            <w:tcW w:w="99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(symbol)</w:t>
            </w:r>
          </w:p>
        </w:tc>
        <w:tc>
          <w:tcPr>
            <w:tcW w:w="81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Egzamin 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olokwium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pisemne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Aktywność               </w:t>
            </w:r>
            <w:r>
              <w:rPr>
                <w:rFonts w:cs="Calibri" w:ascii="Calibri" w:hAnsi="Calibri"/>
                <w:b/>
                <w:color w:val="000000"/>
                <w:spacing w:val="-2"/>
                <w:sz w:val="16"/>
                <w:szCs w:val="16"/>
              </w:rPr>
              <w:t>na zajęciach*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raca własna*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raca                  w grupie*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Inna :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Plan diagnozy psychologicznej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02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26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</w:t>
            </w:r>
          </w:p>
        </w:tc>
        <w:tc>
          <w:tcPr>
            <w:tcW w:w="4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23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</w:t>
            </w:r>
          </w:p>
        </w:tc>
        <w:tc>
          <w:tcPr>
            <w:tcW w:w="51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54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54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ćwiczenia (C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d 50% punktów uzyskanych z oceny punktowej planu diagnozy psychologicznej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d 61% punktów uzyskanych z oceny punktowej planu diagnozy psychologicznej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d 71% punktów uzyskanych z oceny punktowej planu diagnozy psychologicznej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d 81% punktów uzyskanych z oceny punktowej planu diagnozy psychologicznej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d 91% punktów uzyskanych z oceny punktowej planu diagnozy psychologicznej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Przygotowanie do zaliczen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jc w:val="center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b/>
          <w:i/>
          <w:sz w:val="18"/>
          <w:szCs w:val="18"/>
        </w:rPr>
        <w:t>Przyjmuję do realizacji</w:t>
      </w:r>
      <w:r>
        <w:rPr>
          <w:rFonts w:cs="Calibri" w:ascii="Calibri" w:hAnsi="Calibri"/>
          <w:i/>
          <w:sz w:val="18"/>
          <w:szCs w:val="18"/>
        </w:rPr>
        <w:t xml:space="preserve">    (data i</w:t>
      </w:r>
      <w:r>
        <w:rPr>
          <w:rFonts w:cs="Calibri" w:ascii="Calibri" w:hAnsi="Calibri"/>
          <w:i/>
          <w:sz w:val="18"/>
          <w:szCs w:val="18"/>
          <w:lang w:val="pl-PL"/>
        </w:rPr>
        <w:t xml:space="preserve"> czytelne </w:t>
      </w:r>
      <w:r>
        <w:rPr>
          <w:rFonts w:cs="Calibri" w:ascii="Calibri" w:hAnsi="Calibri"/>
          <w:i/>
          <w:sz w:val="18"/>
          <w:szCs w:val="18"/>
        </w:rPr>
        <w:t xml:space="preserve"> podpisy osób prowadzących przedmiot w danym roku akad</w:t>
      </w:r>
      <w:r>
        <w:rPr>
          <w:rFonts w:cs="Calibri" w:ascii="Calibri" w:hAnsi="Calibri"/>
          <w:i/>
          <w:sz w:val="18"/>
          <w:szCs w:val="18"/>
          <w:lang w:val="pl-PL"/>
        </w:rPr>
        <w:t>emickim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jc w:val="center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Normal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Arial Unicode MS" w:cs="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6:54:00Z</dcterms:created>
  <dc:creator>Grzesiek</dc:creator>
  <dc:description/>
  <cp:keywords/>
  <dc:language>en-US</dc:language>
  <cp:lastModifiedBy>Beata Łubianka</cp:lastModifiedBy>
  <cp:lastPrinted>2019-04-30T13:19:00Z</cp:lastPrinted>
  <dcterms:modified xsi:type="dcterms:W3CDTF">2024-03-04T14:29:00Z</dcterms:modified>
  <cp:revision>9</cp:revision>
  <dc:subject/>
  <dc:title>Microsoft Word - przewodnik_po_sylabusie_ug-1.doc</dc:title>
</cp:coreProperties>
</file>