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3.3.PSY.F21.PPr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sychologia przedsiębiorcz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sychology of Entrepreneurshi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iusz G. Karbo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usz.karbowski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OGÓLNA CHARAKTERYS</w:t>
      </w:r>
      <w:r>
        <w:rPr/>
        <w:t>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yskanie pozytywnej oceny z przedmiotów: Wprowadzenie do psychologii, Przedsiębiorczość, Psychologia społeczna,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, Ćwiczenia: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  <w:t>Wykład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 xml:space="preserve">Wykład informacyjny (WI); wykład problemowy (WP); 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  <w:t xml:space="preserve">Ćwiczenia  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usja wielokrotna (grupowa) (DG), dyskusja – burza mózgów (BM), metoda symulacyjna (MSM), metoda inscenizacji (MI), warsztaty dydaktyczne (WD), film (FL), zajęcia praktyczne, praca w grupach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252" w:hanging="283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Bańka A. (2012). Przedsiębiorczość w okresie adolescencji i wczesnej dorosłości. O formowaniu się tożsamości nowego typu. [w:] Z. Ratajczak (red.), Przedsiębiorczość: źródła i uwarunkowania psychologiczne. Warszawa, Wydawnictwo Difin, s. 27-47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252" w:hanging="283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Bartosz B., Keplinger A., Straś-Romanowska M. (2011). Transgresje – Innowacje – Twórczość, Wrocław, Wydawnictwo Uniwersytetu Wrocławskieg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252" w:hanging="283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Drucker, P.F. (1992) Innowacja i przedsiębiorczość. Praktyka i zasady. Warszawa. PW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252" w:hanging="283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Goszczyńska M. (2006). Działania przedsiębiorcze - przejaw przystosowania czy transgresji. W: E. Aranowska, M. Goszczyńska (red.), Człowiek wobec wyzwań dylematów współczesności, Warszawa, Scholar, s. 189-207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252" w:hanging="283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Zaleśkiewicz T. (2004). Przedsiębiorczość i podejmowanie ryzyka. W: T. Tyszka (red.) Psychologia ekonomiczna. Gdańsk. GWP, rozdz. 10, s. 303-331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/>
              <w:ind w:left="252" w:hanging="252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Domurat, A. (2011). Przedsiębiorczość a kreatywność i innowacyjność. [w:] A. Strzałecki, (red.), Innowacyjna przedsiębiorczość: teorie, badania, zastosowania praktyczne, perspektywa psychologiczna. Warszawa, Academica. Wydawnictwo SWPS, 93-118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/>
              <w:ind w:left="252" w:hanging="252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Pufal-Struzik I. (2011). Wewnętrzne i zewnętrzne bariery przedsiębiorczości i twórczego rozwoju kobiet z perspektywy psychotransgresjonizmu, Acta Universitatis Wratislaviensis. Prace Psychologiczne, nr 3350, s. 289-303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Wykład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C1 – Zdobycie wiedzy na temat podstawowych pojęć związanych z ludzką przedsiębiorczością i jej związków z rozwojem gospodarczym, cywilizacyjnym, a także procesami globalizacji;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C2 –  Nabycie umiejętności identyfikowania barier przedsiębiorczości o charakterze wewnętrznym i zewnętrznym;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C3- Ukształtowanie odpowiedzialnej postawy i świadomości roli przedsiębiorczości w rozwoju gospodarczym i indywidualnym rozwoju zawodowym;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Ćwiczenia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C1 – Zdobycie wiedzy o różnych uwarunkowaniach zachowań przedsiębiorczych i cechach osobowości efektywnego przedsiębiorcy; 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C2-Nabycie umiejętności dostrzegania czynników kształtujących motywację do zachowań przedsiębiorczych; odróżniania jawnych i ukrytych przejawów wpływu społecznego;</w:t>
            </w:r>
          </w:p>
          <w:p>
            <w:pPr>
              <w:pStyle w:val="Normal"/>
              <w:ind w:left="498" w:hanging="0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3–Nabycie zdolności do podejmowania próby prawidłowego rozwiązywania dylematów wynikających ze stereotypów płci i ich blokującego wpływu na rozwój przedsiębiorczości kobiet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snapToGrid w:val="false"/>
              <w:ind w:left="393" w:hanging="0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Wykład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nie z kartą przedmiotu i warunkami zaliczenia.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iębiorczość: ujęcie szerokie i wąskie – przegląd definicji pojęć: przedsiębiorczość, przedsiębiorca.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iębiorczość a rozwój gospodarczy, cywilizacyjny i procesy globalizacji.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brane teorie przedsiębiorczości w psychologii.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łeczno-psychologiczne uwarunkowania tworzenia i rozwoju różnych form przedsiębiorczości.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psychiczne osoby warunkujące osiąganie sukcesów w działalności gospodarczej.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iery wewnętrzne i zewnętrzne działalności przedsiębiorczej.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óżnice w warunkach aktywności przedsiębiorczej kobiet i mężczyzn. 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blem dyskryminacji kobiet w świecie zawodowym. 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vanish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vanish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vanish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vanish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Ćwiczenia</w:t>
            </w:r>
          </w:p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Zapoznanie z kartą przedmiotu i warunkami zaliczenia.</w:t>
            </w:r>
          </w:p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Cele i motywy podejmowania działalności przedsiębiorczej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Klimat dla przedsiębiorczości w różnych instytucjach.</w:t>
            </w:r>
          </w:p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reowania wizji,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planowanie działań przedsiębiorczych i ocena ryzyka.</w:t>
            </w:r>
          </w:p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yfikowanie i pokonywania barier przedsiębiorczego działania.</w:t>
            </w:r>
          </w:p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lwetki osób wyjątkowo przedsiębiorczych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a proaktywne i kreatywne jako warunek generowania twórczych innowacji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chowanie do przedsiębiorczości.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Podsumowanie zajęć</w:t>
            </w:r>
          </w:p>
          <w:p>
            <w:pPr>
              <w:pStyle w:val="Normal"/>
              <w:ind w:left="498" w:hanging="0"/>
              <w:jc w:val="both"/>
              <w:rPr>
                <w:rFonts w:ascii="Calibri" w:hAnsi="Calibri" w:cs="Calibri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088"/>
        <w:gridCol w:w="1927"/>
      </w:tblGrid>
      <w:tr>
        <w:trPr>
          <w:trHeight w:val="28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Efekt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sz w:val="20"/>
                <w:szCs w:val="20"/>
              </w:rPr>
              <w:t xml:space="preserve">ma rozszerzoną wiedzę z zakresu psychologii różnic indywidualnych w tym </w:t>
            </w:r>
            <w:r>
              <w:rPr>
                <w:rFonts w:cs="Calibri" w:ascii="Calibri" w:hAnsi="Calibri"/>
                <w:sz w:val="20"/>
                <w:szCs w:val="20"/>
              </w:rPr>
              <w:t>dotyczącą cech indywidualnych i warunków zewnętrznych sprzyjających rozwojowi postaw i zachowań przedsiębiorczych</w:t>
            </w:r>
            <w:r>
              <w:rPr>
                <w:rFonts w:eastAsia="Garamond" w:cs="Calibri" w:ascii="Calibri" w:hAnsi="Calibri"/>
                <w:bCs/>
                <w:sz w:val="20"/>
                <w:szCs w:val="20"/>
              </w:rPr>
              <w:t>, takich jak: osobowość, inteligencja, style poznawcze, uzdolnienia oraz potrafi dostrzec związki i połączyć psychologię przedsiębiorczości z innymi dyscyplinami nau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sz w:val="20"/>
                <w:szCs w:val="20"/>
              </w:rPr>
              <w:t>PSYCH_W03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sz w:val="20"/>
                <w:szCs w:val="20"/>
              </w:rPr>
              <w:t xml:space="preserve">ma pogłębioną wiedzę psychologiczną dotyczącą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erminologii, teorii i metod badania indywidualnej gotowości do działań przedsiębiorczych w różnych </w:t>
            </w:r>
            <w:r>
              <w:rPr>
                <w:rFonts w:eastAsia="Garamond" w:cs="Calibri" w:ascii="Calibri" w:hAnsi="Calibri"/>
                <w:bCs/>
                <w:sz w:val="20"/>
                <w:szCs w:val="20"/>
              </w:rPr>
              <w:t xml:space="preserve">aspektach zawodowej i społecznej działalności człowieka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sz w:val="20"/>
                <w:szCs w:val="20"/>
              </w:rPr>
              <w:t>PSYCH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18"/>
              </w:rPr>
            </w:pPr>
            <w:r>
              <w:rPr>
                <w:rFonts w:eastAsia="Garamond" w:cs="Calibri" w:ascii="Calibri" w:hAnsi="Calibri"/>
                <w:bCs/>
                <w:sz w:val="20"/>
                <w:szCs w:val="20"/>
              </w:rPr>
              <w:t>posiada rozwiniętą umiejętność postrzegania i interpretowania zjawisk i postaw związanych z przedsiębiorczością w psychologicznym kontekście oraz zastosowania metod badawczych w celu ich zdiagnozowan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</w:rPr>
              <w:t>posiada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umiejętność przedstawiania własnych pomysłów rozwiązywania problemów z zakresu psychologii przedsiębiorczości w tym potrafi te rozwiązania rozstrzygać w sposób systematyczny zgodnie z metodyką właściwą dla psychologii przedsiębiorczośc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MPETENCJI: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Garamond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st świadomy znaczenia aktywnej postawy przedsiębiorczej oraz potrafi wykorzystać umiejętności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myślenia i działania w sposób przedsiębiorczy do wspierania działań zawodowych psycholog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aramond" w:cs="Calibri"/>
                <w:bCs/>
                <w:sz w:val="20"/>
              </w:rPr>
            </w:pPr>
            <w:r>
              <w:rPr>
                <w:rFonts w:eastAsia="Garamond" w:cs="Calibri" w:ascii="Calibri" w:hAnsi="Calibri"/>
                <w:bCs/>
                <w:sz w:val="20"/>
              </w:rPr>
              <w:t>PSYCH_K01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Garamond" w:cs="Calibri"/>
                <w:bCs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sz w:val="20"/>
                <w:szCs w:val="20"/>
              </w:rPr>
              <w:t>odznacza się aktywną postawą przedsiębiorczą do realizowania różnych zadań zawodowych z zakresu psychologii oraz do podejmowania profesjonalnych zespoło</w:t>
              <w:softHyphen/>
              <w:t xml:space="preserve">wych zadań </w:t>
            </w:r>
            <w:r>
              <w:rPr>
                <w:rFonts w:cs="Calibri" w:ascii="Calibri" w:hAnsi="Calibri"/>
                <w:sz w:val="20"/>
                <w:szCs w:val="20"/>
              </w:rPr>
              <w:t>dotyczących zachowań przedsiębiorczych</w:t>
            </w:r>
            <w:r>
              <w:rPr>
                <w:rFonts w:eastAsia="Garamond" w:cs="Calibri" w:ascii="Calibri" w:hAnsi="Calibri"/>
                <w:bCs/>
                <w:sz w:val="20"/>
                <w:szCs w:val="20"/>
              </w:rPr>
              <w:t xml:space="preserve"> we współpracy ze specjalistami innych dyscypli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sz w:val="20"/>
              </w:rPr>
              <w:t>PSYCH_K03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gzami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70C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n. 50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61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71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81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91 % poprawnych odpowiedzi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n. 50 % poprawnych odpowiedzi z kolokwium oraz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61 % poprawnych odpowiedzi z kolokwiu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oraz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71 % poprawnych odpowiedzi z kolokwiu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oraz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81 % poprawnych odpowiedzi z kolokwiu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oraz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91 % poprawnych odpowiedzi z kolokwiu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oraz aktywność na zajęciach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wykładu w tym zapoznanie z literaturą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ćwiczeń w tym zapoznanie z literaturą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sz w:val="18"/>
      <w:szCs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05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4T14:34:00Z</dcterms:modified>
  <cp:revision>4</cp:revision>
  <dc:subject/>
  <dc:title>Microsoft Word - przewodnik_po_sylabusie_ug-1.doc</dc:title>
</cp:coreProperties>
</file>