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2.PP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praw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  <w:lang w:val="en"/>
              </w:rPr>
              <w:t>Basics of labor la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one przedmioty: Psychologia pracy, Zarządzanie zasobami ludzkimi; Ochrona własności przemysłowej i prawo autorsk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na ocenę (wy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Wrtext"/>
                <w:rFonts w:cs="Calibri" w:ascii="Calibri" w:hAnsi="Calibri"/>
                <w:sz w:val="20"/>
              </w:rPr>
              <w:t>wykład informacyjny (WI)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  <w:r>
              <w:rPr>
                <w:rStyle w:val="Wrtext"/>
                <w:rFonts w:cs="Calibri" w:ascii="Calibri" w:hAnsi="Calibri"/>
                <w:sz w:val="20"/>
              </w:rPr>
              <w:t>wykład konwersatoryjny (WK)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  <w:r>
              <w:rPr>
                <w:rStyle w:val="Wrtext"/>
                <w:rFonts w:cs="Calibri" w:ascii="Calibri" w:hAnsi="Calibri"/>
                <w:sz w:val="20"/>
              </w:rPr>
              <w:t>wykład problemowy (W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Florek, Ł. Pisarczyk, Prawo pracy, wyd. 22, C.H. Beck, Warszawa 2023.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. Liszcz, Prawo pracy, Wolters Kluwer, wyd. 14, Warszawa 2020.</w:t>
            </w:r>
          </w:p>
          <w:p>
            <w:pPr>
              <w:pStyle w:val="Normal"/>
              <w:ind w:left="30" w:hanging="3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26 czerwca 1974 r. - Kodeks pracy, t.j. Dz.U. z 2019 r. poz. 1040 ze zm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l-PL"/>
                </w:rPr>
                <w:t>https://isap.sejm.gov.pl/isap.nsf/DocDetails.xsp?id=WDU20190001040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>Aksjologiczne i normatywne podstawy prawa stosunku pracy, J. Piątkowski TNOiK, Toruń 2017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pracy w praktyce, Terlecki R., Szok N., C.H. Beck, Warszawa, 202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e studentów z podstawowymi pojęciami prawa pracy  i obowiązującymi przepisami regulującymi nawiązanie, trwanie i rozwiązanie stosunku prac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nięci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miejętności pozwalających na samodzielne poszukiwanie przez studentów informacji prawnej i proponowania przez nich podstawowych rozwiązań z zakresu prawa pracy dla siebie oraz swoich klien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3. Ukształtowanie pozytywnych postaw względem współpracy ze specjalistami z zakresu prawa pracy względem budowania zespołów zadaniowych na rzecz wsparcia swoich  klientów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Pojęcie i przedmiot prawa prac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Funkcje i źródła prawa pra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sady prawa pra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osunek prawa pracy (cechy, rodzaje, strony stosunku prawa pracy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mowa o pracę (składniki umowy o pracę, rodzaje umów, tryb nawiązania i zmiany umowy o pracę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nie stosunku pracy (rozwiązanie, wygaśniecie stosunku pracy; rodzaje wypowiedzenia umowy o pracę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dstawowe prawa i obowiązki pracodawcy i pracownika (wynagrodzenie i wypoczynek; urlopy pracownicze; praca w godzinach nadliczbowych, czas pracy, praca zdalna, ochrona życia i zdrowia pracowni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zczególna ochrona niektórych kategorii pracowników w tym </w:t>
            </w:r>
            <w:r>
              <w:rPr>
                <w:rFonts w:cs="Calibri" w:ascii="Calibri" w:hAnsi="Calibri"/>
                <w:sz w:val="20"/>
                <w:szCs w:val="20"/>
              </w:rPr>
              <w:t>ochrona przed wypowiedzeniem umowy o prac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zczególne przepisy prawa pracy (zwolnienia grupowe; rozwiązywanie spor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biorowych, rola związków zawodowych; przepisy o przeciwdziałani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ezrobociu i promocji zatrudnien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>Spory wynikające ze stosunku pracy – prezentacja wybranych kazusów z uwzględnieniem specyfiki kształcenia na kierunku psychologia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i uporządkowaną wiedzę na temat zasad i norm etycznych i prawnych szczególnie tych, które mają odniesienie do praw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 sposób pragmatyczny i analityczny zastosować wiedzę psychologiczną w kontekście propozycji rozwiązań z zakresu prawa pracy do promocji aktywności zawodowej w zapobieganiu społecznym patologiom oraz umie dokonać oceny efektywności odzwierciedlania tej wiedzy w rzeczywist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otow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alizowan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óżnych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dań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wodowych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kres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sychologi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działalności społecznej i zawodowej człowiek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związanych z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dejmowanie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rofesjonalnych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adań w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spółprac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specjalistami </w:t>
            </w:r>
            <w:r>
              <w:rPr>
                <w:rFonts w:cs="Calibri" w:ascii="Calibri" w:hAnsi="Calibri"/>
                <w:sz w:val="20"/>
                <w:szCs w:val="20"/>
              </w:rPr>
              <w:t>z zakresu prawa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3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507"/>
        <w:gridCol w:w="426"/>
        <w:gridCol w:w="283"/>
        <w:gridCol w:w="332"/>
        <w:gridCol w:w="347"/>
        <w:gridCol w:w="32"/>
        <w:gridCol w:w="379"/>
        <w:gridCol w:w="379"/>
        <w:gridCol w:w="347"/>
        <w:gridCol w:w="32"/>
        <w:gridCol w:w="379"/>
        <w:gridCol w:w="379"/>
        <w:gridCol w:w="347"/>
        <w:gridCol w:w="32"/>
      </w:tblGrid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91 % możliwych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90001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5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8:06:00Z</dcterms:modified>
  <cp:revision>38</cp:revision>
  <dc:subject/>
  <dc:title>Microsoft Word - przewodnik_po_sylabusie_ug-1.doc</dc:title>
</cp:coreProperties>
</file>