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3.3.PSY.F23.PSiR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sychologia stresu i radzenia sob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sychology of stress and coping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olog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 Daria Rębiś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ria.rebis@ujk.edu.p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color w:val="000000"/>
          <w:sz w:val="20"/>
          <w:szCs w:val="20"/>
        </w:rPr>
        <w:t>OGÓLNA CHARAKTERYSTYKA PRZE</w:t>
      </w:r>
      <w:r>
        <w:rPr/>
        <w:t>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kład, ćwiczenia, e-lerning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en-US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gzamin (wykład) Zaliczenie na ocenę (ćwiczenia) zaliczenie (e-learning)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ład</w:t>
            </w:r>
            <w:r>
              <w:rPr>
                <w:rFonts w:cs="Calibri" w:ascii="Calibri" w:hAnsi="Calibri"/>
                <w:sz w:val="20"/>
                <w:szCs w:val="20"/>
              </w:rPr>
              <w:t>: wykład informacyjny (WI), wykład problemowy (WP)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Ćwiczenia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yskusja wielokrotna (grupowa) (DG), dyskusja – burza mózgu (BM), film (FL), referat (prezentacja multimedialna), praca z tekstem drukowanym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learning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dania tematyczne na e-platformie, testy,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ind w:left="252" w:hanging="283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eszen-Niejodek, I. (2016). Psychologia stresu. Korzystne i niekorzystne skutki stresu życiowego. Warszawa, PWN.</w:t>
            </w:r>
          </w:p>
          <w:p>
            <w:pPr>
              <w:pStyle w:val="Default"/>
              <w:numPr>
                <w:ilvl w:val="0"/>
                <w:numId w:val="7"/>
              </w:numPr>
              <w:ind w:left="252" w:hanging="283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Łosiak, W. (2008). Psychologia stresu. Wydawnictwa Akademickie i Profesjonalne.</w:t>
            </w:r>
          </w:p>
          <w:p>
            <w:pPr>
              <w:pStyle w:val="Default"/>
              <w:numPr>
                <w:ilvl w:val="0"/>
                <w:numId w:val="7"/>
              </w:numPr>
              <w:ind w:left="252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elak, J. (2008). Człowiek i stres psychologiczny, Warszawa: Oficyna Wyd. Branta</w:t>
            </w:r>
          </w:p>
          <w:p>
            <w:pPr>
              <w:pStyle w:val="Default"/>
              <w:numPr>
                <w:ilvl w:val="0"/>
                <w:numId w:val="7"/>
              </w:numPr>
              <w:ind w:left="252" w:hanging="28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gińska-Bulik, N., Juczyński, Z. (2008). Osobowość, stres a zdrowie. Warszawa: Difin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7"/>
              </w:numPr>
              <w:ind w:left="252" w:hanging="283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elye, H. (1977). Stres okiełznany. Warszawa: PIW.</w:t>
            </w:r>
          </w:p>
          <w:p>
            <w:pPr>
              <w:pStyle w:val="Default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ranken, R.E. (2006). Psychologia motywacji. Gdańsk: GWP.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mer, H. (1999). Rozwój umiejętności społecznych. Warszawa: Veda.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eszen-Niejodek, I. (2001). Teoria stresu psychologicznego i radzenia sobie. [W]: Strelau, J. (red). Psychologia. Podręcznik akademicki. Gdańsk: GWP.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zarus, R. (1986). Paradygmat stresu i radzenie sobie. Nowiny Psychologiczne nr 3-4.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relak, J.F. (2017). Stres życia: Perspektywa psychologiczna. Warszawa: Wyd. Naukowe UKSW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12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498" w:hanging="0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ład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C1. Dostarczenie wiedzy na temat psychologii stresu i radzenia sobie z ni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 xml:space="preserve">C2. Nabycie umiejętności stosowania wiedzy rozpoznawania rodzajów i przyczyn stresu 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 xml:space="preserve">C3. Kształtowanie prawidłowych postaw w rozumieniu i interpretacji źródeł stresu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01" w:hanging="0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1. Zdobycie wiedzy na temat 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na temat różnorodności przyczyn powstawania stresu i radzenia sobie z ni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2. Rozwinięcie umiejętności praktycznego zastosowania psychologii stresu w praktyc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3. Nabycie umiejętności oceny poziomu swojej wiedzy w obszarze praktycznego zastosowania metod i technik badania i radzenia sobie ze strese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98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-learning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1. Zdobycie wiedzy na temat 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na temat różnorodności przyczyn powstawania stresu i radzenia sobie z ni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2. Rozwinięcie umiejętności praktycznego zastosowania psychologii stresu w praktyc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3. Nabycie umiejętności oceny poziomu swojej wiedzy w obszarze praktycznego zastosowania metod i technik badania i radzenia sobie ze strese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11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ład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poznanie z kartą przedmiotu i warunkami zaliczeni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prowadzenie w problematykę stresu (podstawowe pojęcia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ologiczne podstawy stresu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res konstruktywny a stres destruktywn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sychologiczne koncepcje stresu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Źródła i mechanizmy stresu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ostka w obliczu stresu psychologicznego (przyczyny, dynamika, następstwa i konsekwencje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res a zdrowi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chy osobowości a doświadczanie stresu i radzenie sobie z nim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rategie i techniki radzenia sobie ze stresem.</w:t>
            </w:r>
          </w:p>
          <w:p>
            <w:pPr>
              <w:pStyle w:val="Normal"/>
              <w:ind w:left="720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poznanie z kartą przedmiotu i warunkami zaliczenia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es w perspektywie biologicznej i psychologicznej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iar stresu i radzenia sobie – założenia teoretyczne, wskaźniki i metody jako wyznaczniki narzędzi badawczych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rzędzia służące do pomiaru stresu i radzenia sobie ze stresem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tuacje trudne w mikrośrodowiskach: środowisko rodzinne, szkolne, zawodow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struktywne i dysfunkcyjne sposoby radzenia sobie ze stresem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pół wypalenia zawodowego. Objawy, konsekwencje i zapobiega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98" w:hanging="498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-learning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poznanie z kartą przedmiotu i warunkami zaliczeni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ncepcje stresu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res jako bodziec a stres jako reakcj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ansakcyjna teoria stresu</w:t>
            </w:r>
          </w:p>
          <w:p>
            <w:pPr>
              <w:pStyle w:val="Normal"/>
              <w:ind w:hanging="498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060"/>
        <w:gridCol w:w="1927"/>
      </w:tblGrid>
      <w:tr>
        <w:trPr>
          <w:trHeight w:val="83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 pogłębioną wiedzę o aktualnych osiągnięciach psychologii stresu i i radzenia sobie z nim w praktyc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_W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podstawowe koncepcje dotyczące stresu i radzenia sobie ze strese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_W0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na terminologię używaną w psychologii stresu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_W07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interpretować doniesienia z badań i analiz dotyczących stresu i radzenia sobie ze stresem z wykorzystaniem języka metodologi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_U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wykorzystać wiedzę teoretyczną w celu prawidłowego rozpoznawania potrzeb jednostki w konfrontacji ze stresorami oraz zaproponować adekwatne sposoby radzenia sobi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_U11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trzega zasad etyki wykonywania zawodu psychologa w sytuacjach stresowyc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_K06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gzamin 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Calibri" w:ascii="Calibri" w:hAnsi="Calibri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ne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color w:val="000000"/>
          <w:sz w:val="20"/>
          <w:szCs w:val="20"/>
          <w:lang w:val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9"/>
        <w:gridCol w:w="8221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yterium oceny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20"/>
        <w:gridCol w:w="691"/>
        <w:gridCol w:w="8223"/>
      </w:tblGrid>
      <w:tr>
        <w:trPr>
          <w:trHeight w:val="255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min. 50 % poprawnych odpowiedzi z egzaminu</w:t>
            </w:r>
          </w:p>
        </w:tc>
      </w:tr>
      <w:tr>
        <w:trPr>
          <w:trHeight w:val="25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in. 61 % poprawnych odpowiedzi z egzaminu</w:t>
            </w:r>
          </w:p>
        </w:tc>
      </w:tr>
      <w:tr>
        <w:trPr>
          <w:trHeight w:val="25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in. 71 % poprawnych odpowiedzi z egzaminu</w:t>
            </w:r>
          </w:p>
        </w:tc>
      </w:tr>
      <w:tr>
        <w:trPr>
          <w:trHeight w:val="25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in. 81 % poprawnych odpowiedzi z egzaminu</w:t>
            </w:r>
          </w:p>
        </w:tc>
      </w:tr>
      <w:tr>
        <w:trPr>
          <w:trHeight w:val="25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in. 91 % poprawnych odpowiedzi z egzaminu</w:t>
            </w:r>
          </w:p>
        </w:tc>
      </w:tr>
      <w:tr>
        <w:trPr>
          <w:trHeight w:val="255" w:hRule="atLeast"/>
          <w:cantSplit w:val="true"/>
        </w:trPr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pacing w:val="-5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 xml:space="preserve">Opanował materiał w stopniu podstawowym i uzyskał na kolokwium przynajmniej 50% odpowiedzi pozytywnych oraz wykazał się podstawową aktywnością na zajęciach </w:t>
            </w:r>
          </w:p>
        </w:tc>
      </w:tr>
      <w:tr>
        <w:trPr>
          <w:trHeight w:val="255" w:hRule="atLeas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 xml:space="preserve">Opanował materiał w stopniu zadawalającym i uzyskał na kolokwium przynajmniej 61% odpowiedzi pozytywnych oraz wykazał się zadowalającym aktywnością na zajęciach </w:t>
            </w:r>
          </w:p>
        </w:tc>
      </w:tr>
      <w:tr>
        <w:trPr>
          <w:trHeight w:val="255" w:hRule="atLeas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 xml:space="preserve">Opanował materiał w stopniu dobrym i uzyskał na kolokwium przynajmniej 71% odpowiedzi pozytywnych oraz wykazał się dużą aktywnością na zajęciach </w:t>
            </w:r>
          </w:p>
        </w:tc>
      </w:tr>
      <w:tr>
        <w:trPr>
          <w:trHeight w:val="255" w:hRule="atLeas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 xml:space="preserve">Opanował materiał w stopniu ponad dobrym i uzyskał na kolokwium przynajmniej 81% odpowiedzi pozytywnych oraz wykazał się dużą aktywnością na zajęciach </w:t>
            </w:r>
          </w:p>
        </w:tc>
      </w:tr>
      <w:tr>
        <w:trPr>
          <w:trHeight w:val="255" w:hRule="atLeas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 xml:space="preserve">Opanował materiał w stopniu bardzo dobrym i uzyskał na kolokwium przynajmniej 91% odpowiedzi pozytywnych oraz wykazał się wyróżniającą aktywnością na zajęciach 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8"/>
      </w:tblGrid>
      <w:tr>
        <w:trPr>
          <w:trHeight w:val="131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-ler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liczenie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yskanie z kolokwium zaliczeniowego przynajmniej 50 % możliwych punktów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dział w ćwiczeniach 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ne ( e-learning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gotowanie do ćwiczeń 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rFonts w:cs="Calibri" w:ascii="Calibri" w:hAnsi="Calibri"/>
          <w:b/>
          <w:sz w:val="20"/>
          <w:szCs w:val="20"/>
        </w:rPr>
        <w:t>Przyjmuję do realizacji</w:t>
      </w:r>
      <w:r>
        <w:rPr>
          <w:rFonts w:cs="Calibri" w:ascii="Calibri" w:hAnsi="Calibri"/>
          <w:sz w:val="20"/>
          <w:szCs w:val="20"/>
        </w:rPr>
        <w:t xml:space="preserve">    (data i</w:t>
      </w:r>
      <w:r>
        <w:rPr>
          <w:rFonts w:cs="Calibri" w:ascii="Calibri" w:hAnsi="Calibri"/>
          <w:sz w:val="20"/>
          <w:szCs w:val="20"/>
          <w:lang w:val="pl-PL"/>
        </w:rPr>
        <w:t xml:space="preserve"> czytelne </w:t>
      </w:r>
      <w:r>
        <w:rPr>
          <w:rFonts w:cs="Calibri" w:ascii="Calibri" w:hAnsi="Calibri"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3">
    <w:name w:val="WW8Num3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4">
    <w:name w:val="WW8Num41z4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2z2">
    <w:name w:val="WW8Num4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2">
    <w:name w:val="WW8Num4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4">
    <w:name w:val="WW8Num47z4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9z1">
    <w:name w:val="WW8Num4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9z2">
    <w:name w:val="WW8Num4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9z7">
    <w:name w:val="WW8Num49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8:13:00Z</dcterms:created>
  <dc:creator>Grzesiek</dc:creator>
  <dc:description/>
  <cp:keywords/>
  <dc:language>en-US</dc:language>
  <cp:lastModifiedBy>Beata Łubianka</cp:lastModifiedBy>
  <cp:lastPrinted>2019-04-30T13:19:00Z</cp:lastPrinted>
  <dcterms:modified xsi:type="dcterms:W3CDTF">2024-03-04T14:45:00Z</dcterms:modified>
  <cp:revision>8</cp:revision>
  <dc:subject/>
  <dc:title>Microsoft Word - przewodnik_po_sylabusie_ug-1.doc</dc:title>
</cp:coreProperties>
</file>