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4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5.PwR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Patologia w relacjach międzyludzki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athology in Interpersonal Relationshi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Daria Rębi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a.rebis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</w:t>
      </w:r>
      <w:r>
        <w:rPr/>
        <w:t>STYKA PRZEDMIOTU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liczone przedmioty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ologia pracy i Psychologia społecz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8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Wykład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kład informacyjny (WI); wykład problemowy (WP)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Ćwiczenia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yskusja – burza mózgów (BM), metoda inscenizacji (MI),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color w:val="0099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Rosenberg M.B. (2016). Porozumienie  bez przemocy. Czarna Owca.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iasecka B. (2017). Agresja – perspektywa psychoterapeutów. Wydawnictwo UJ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yjakon D. (2014). Diagnoza i psychoterapia sprawców przemocy domowej. Bezpieczeństwo i zmiana. Difin.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Łabuz P., Malinowska I., Michalski M. (2022). Przestępczość zorganizowana. Aspekty prawne i kryminalno-kryminalistyczne. Difin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eastAsia="Times New Roman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FFFF" w:val="clear"/>
              </w:rPr>
              <w:t>Łabuz P., Malinowska I., Michalski M., Safjański T. (2017). Handel ludźmi. Przestrzeń prawnokarna i kryminalistyczno-kryminologiczna. Difi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eastAsia="Times New Roman" w:cs="Calibri"/>
                <w:color w:val="0099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eastAsia="Times New Roman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FFFF" w:val="clear"/>
              </w:rPr>
              <w:t>Spurek S. (2021). Przeciwdziałanie przemocy w rodzinie. Komentarz. Komentarze praktyczne. Wolters Kluwer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eastAsia="Times New Roman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FFFF" w:val="clear"/>
              </w:rPr>
              <w:t xml:space="preserve">Dyjakon D. (2016). Przemoc domowa. Czy można wybaczyć i być razem? Difin.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eastAsia="Times New Roman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FFFF" w:val="clear"/>
              </w:rPr>
              <w:t xml:space="preserve">Monks C.P., Coyne I. (2012) Przemoc i mobbing w szkole, w domu, w miejscu pracy. PWN. 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eastAsia="Times New Roman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FFFF" w:val="clear"/>
              </w:rPr>
              <w:t xml:space="preserve">Gajewski M. (2012). Kontrowersyjne grupy kultowe i sekty. Analiza psychologiczna i prawna. Wydawnictwo Wam.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360" w:hanging="360"/>
              <w:rPr>
                <w:rFonts w:ascii="Calibri" w:hAnsi="Calibri" w:eastAsia="Times New Roman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FFFFFF" w:val="clear"/>
              </w:rPr>
              <w:t xml:space="preserve">Cierpiałkowska L. Grzegorzewska I. (2016). Dzieci alkoholików w perspektywie rozwojowej i klinicznej. UAM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apoznanie studenta z wiedzą dotyczącą patologii w relacjach międzyludzkich </w:t>
            </w:r>
          </w:p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2.  Kształtowanie u studenta świadomości dotyczącej zjawisk patologicznych oraz umiejętności interpretowania przyczyn i konsekwencji tych zjawisk </w:t>
            </w:r>
          </w:p>
          <w:p>
            <w:pPr>
              <w:pStyle w:val="Normal"/>
              <w:snapToGrid w:val="false"/>
              <w:ind w:left="356" w:hanging="356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Kształtowanie u studenta umiejętności zastosowania zasady etycznego działania wobec ofiar i sprawców przemoc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. Zapoznanie studenta z wiedzą dotyczącą czynników powstawania, jak i przebiegu i konsekwencji zachowań patologicznych</w:t>
            </w:r>
          </w:p>
          <w:p>
            <w:pPr>
              <w:pStyle w:val="Normal"/>
              <w:snapToGrid w:val="false"/>
              <w:ind w:left="356" w:hanging="3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Kształtowanie u studenta umiejętności stosowania metod diagnozy, jak i tworzenia interwencji wobec zjawisk patologicznych w relacjach międzyludzkich</w:t>
            </w:r>
          </w:p>
          <w:p>
            <w:pPr>
              <w:pStyle w:val="Normal"/>
              <w:snapToGrid w:val="false"/>
              <w:ind w:left="356" w:hanging="3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Kształtowanie u studenta wrażliwości względem etycznego działania wobec ofiar i sprawców przemocy</w:t>
            </w:r>
          </w:p>
          <w:p>
            <w:pPr>
              <w:pStyle w:val="Normal"/>
              <w:snapToGrid w:val="false"/>
              <w:ind w:left="356" w:hanging="3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rowadzenie w problematykę przystosowania, nieprzystosowania i niedostosowania społe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jawisko patologii i dewi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ologie w relacjach międzyludzkich - przyczyny i skutki patologi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ologia zachowań patologiczny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esja i przemoc - definicja, skala zjawiska,  warunkowania, skutki, zapobiegani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howania przemocowe – charakterystyka zjawiska, kontekst prawno-karny, psychologiczny i resocjalizacyj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rane formy handlu ludźmi - definicja, skala zjawiska,  warunkowania, skutki, zapobiega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sumowanie zajęć 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065" w:hanging="42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5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nniki sprzyjające tworzeniu środowiska bez patologii w relacjach miedzyludzki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5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howania agresywne, autoagresywne i przemocowe - strategie profilaktyk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5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akterystyka środowiska rodzinnego, rówieśniczego, organizacji w kontekście zachowań patologiczn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5" w:hanging="4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ciwdziałanie zjawiskom patologii stosunków międzyludzkich w rodzinie, społeczeństwie, organizacji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warsztatów zwiększających świadomość zagrożeń i aktywizujących zasoby wsparcia interpersonalnego i organizacyjnego.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80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rozszerzoną wiedzę dotyczącą mechanizmów powstawania i wpływu  patologicznych zjawisk w relacjach międzyludzkich na człowiek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rzeczywistość kulturową i społeczną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rozwiniętą umiejętność postrzegania i interpretowania zjawisk z zakresu patologii i dewiacji społecznych w psychologicznym kontekście oraz zastosowania metod badawczych w celu ich zdiagnozow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umiejętność wykorzystania wychowawczych aspektów promocji zdrowia i aktywności fizycznej w profilaktyce wykluczenia i patologii społecznych oraz  krytyczną analizę skuteczności i przydatności stosowanej wiedz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strzega etyki zawodu psychologa wobec osób poszkodowan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półtworzy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instytucjami i innymi grupami zawodowym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jekty społeczne przeciwdziałające patologiom w relacjach międzyludzkich oraz  przewidywać skutki społeczne swojej działalności w zawodzie psycholog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83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12"/>
        <w:gridCol w:w="346"/>
        <w:gridCol w:w="379"/>
        <w:gridCol w:w="379"/>
        <w:gridCol w:w="379"/>
        <w:gridCol w:w="379"/>
        <w:gridCol w:w="379"/>
        <w:gridCol w:w="379"/>
        <w:gridCol w:w="379"/>
        <w:gridCol w:w="399"/>
      </w:tblGrid>
      <w:tr>
        <w:trPr>
          <w:trHeight w:val="284" w:hRule="atLeast"/>
        </w:trPr>
        <w:tc>
          <w:tcPr>
            <w:tcW w:w="9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</w:p>
        </w:tc>
      </w:tr>
      <w:tr>
        <w:trPr>
          <w:trHeight w:val="2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89"/>
      </w:tblGrid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pisemnego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/podstawowym i uzyskał na pisemnym kolokwium powyżej 50% odpowiedzi pozytywnych oraz wykazał się podstawową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pisemnym kolokwium powyż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 uzyskał na pisemnym kolokwium powyżej 71% odpowiedzi pozytywnych oraz wykazał się 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pisemnym kolokwium powyżej 81% odpowiedzi pozytywnych oraz wykazał się dużą aktywnością na zajęciach i przygotował projekt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bardzo dobrym i  uzyskał na pisemnym kolokwium powyżej 91% odpowiedzi pozytywnych oraz wykazał się bardzo dobrą aktywnością na zajęciach i przygotował projekt na poziomie bardzo dobry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9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i przygotowanie projekt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Calibri" w:hAnsi="Calibri" w:cs="Calibri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8:00Z</dcterms:created>
  <dc:creator>Grzesiek</dc:creator>
  <dc:description/>
  <cp:keywords/>
  <dc:language>en-US</dc:language>
  <cp:lastModifiedBy>Elżbieta Rębiś</cp:lastModifiedBy>
  <cp:lastPrinted>2019-04-30T13:19:00Z</cp:lastPrinted>
  <dcterms:modified xsi:type="dcterms:W3CDTF">2025-01-20T19:52:00Z</dcterms:modified>
  <cp:revision>5</cp:revision>
  <dc:subject/>
  <dc:title>Microsoft Word - przewodnik_po_sylabusie_ug-1.doc</dc:title>
</cp:coreProperties>
</file>