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3.3.PSY.F27.KDTwO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Klimat dla twórczości w organ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limate for creativity in the organiz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eata Łubian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ubian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</w:t>
      </w:r>
      <w:r>
        <w:rPr/>
        <w:t>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Psychologia pracy;  Psychologia kreatywnośc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Wykład;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Zaliczenie z oceną (w); zaliczenie z oceną (ćw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Wykład: wykład informacyjny (WI); wykład problemowy (WP);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  <w:szCs w:val="20"/>
                <w:lang w:eastAsia="ar-SA"/>
              </w:rPr>
              <w:t>Ćwiczenia:  dyskusja wielokrotna (grupowa) (DG), dyskusja – burza mózgów (BM), metoda inscenizacji (MI), film (FL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Bańka A. (2000). Psychologia organizacji. [W:] Strelau J. (red.). Psychologia. Podręcznik akademicki. Gdańsk, Gdańskie Wydawnictwo Psychologiczne, s. 321–350.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Karwowski M. (2009)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Klimat dla kreatywności. Koncepcje, metody, badania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Warszawa, Wydawnictwo DIFIN. 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Kwaśniewska J. M., Kwiecień A. (2007). Zachowania twórcze w organizacjach, a stanowisko, wielkość i typ własności firmy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Studia Psychologiczne, 45 (3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29-40.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ipińska-Grobelny A. (2007). Klimat organizacyjny i jego konsekwencje dla funkcjonowania pracowników, Łódź, Wydawnictwo UŁ.</w:t>
            </w:r>
          </w:p>
          <w:p>
            <w:pPr>
              <w:pStyle w:val="Normal"/>
              <w:ind w:left="110" w:hanging="11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alley, C.E., Hitt, M.A., Zhou, J. (2015). The Oxford Handbook of Creativity, Innovation, and Entrepreneurship. Oxford: Oxford University Press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10" w:hanging="141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rzozowska I. M., Goszczyńska M.(2002). Psychologiczne determinanty skłonności Polaków do oszczędzania. Czasopismo Psychologiczne, 2, 201-210.</w:t>
            </w:r>
          </w:p>
          <w:p>
            <w:pPr>
              <w:pStyle w:val="Normal"/>
              <w:pBdr/>
              <w:spacing w:before="0" w:after="0"/>
              <w:ind w:left="110" w:hanging="141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alkowski A., Tyszka T. (2001). Psychologia zachowań konsumenckich. Gdańsk: GWP.</w:t>
            </w:r>
          </w:p>
          <w:p>
            <w:pPr>
              <w:pStyle w:val="Normal"/>
              <w:pBdr/>
              <w:autoSpaceDE w:val="false"/>
              <w:spacing w:before="0" w:after="0"/>
              <w:ind w:left="110" w:hanging="141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Nęcka, E. (2005).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Psychologia twórczości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Gdańsk: GWP.</w:t>
            </w:r>
          </w:p>
          <w:p>
            <w:pPr>
              <w:pStyle w:val="Normal"/>
              <w:pBdr/>
              <w:autoSpaceDE w:val="false"/>
              <w:spacing w:before="0" w:after="0"/>
              <w:ind w:left="110" w:hanging="14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aluchowski W. J. (1998).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 xml:space="preserve">Klimat organizacyjny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jego pomiar [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] S. Witkowski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 xml:space="preserve"> (red.) Psychologiczne wyznaczniki sukcesu w za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rządzaniu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Tom IV, Prace Psychologiczne Uniwersytetu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 xml:space="preserve">Wrocławskiego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LVI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8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pBdr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Wykład</w:t>
            </w:r>
          </w:p>
          <w:p>
            <w:pPr>
              <w:pStyle w:val="Normal"/>
              <w:pBdr/>
              <w:snapToGrid w:val="false"/>
              <w:spacing w:before="0" w:after="0"/>
              <w:ind w:left="356" w:hanging="356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1. Zapoznanie z pojęciami dotyczącymi klimatu w organizacji, ich rodzajami i wybranymi koncepcjami klimatu organizacyjnego oraz cechami klimatu twórczego;</w:t>
            </w:r>
          </w:p>
          <w:p>
            <w:pPr>
              <w:pStyle w:val="Normal"/>
              <w:pBdr/>
              <w:snapToGrid w:val="false"/>
              <w:spacing w:before="0" w:after="0"/>
              <w:ind w:left="356" w:hanging="356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2. Kształtowanie umiejętności wiązania klimatu w organizacji, zwłaszcza klimatu twórczego z efektywnością członków organizacji, ich satysfakcją i samorealizacją zawodową oraz identyfikowania czynników blokujących twórczość członków organizacji;</w:t>
            </w:r>
          </w:p>
          <w:p>
            <w:pPr>
              <w:pStyle w:val="Normal"/>
              <w:pBdr/>
              <w:snapToGrid w:val="false"/>
              <w:spacing w:before="0" w:after="0"/>
              <w:ind w:left="356" w:hanging="356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3. Przygotowanie do systematycznej analizy czynników składowych klimatu twórczego w organizacji;</w:t>
            </w:r>
          </w:p>
          <w:p>
            <w:pPr>
              <w:pStyle w:val="Normal"/>
              <w:pBdr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Ćwiczenia</w:t>
            </w:r>
          </w:p>
          <w:p>
            <w:pPr>
              <w:pStyle w:val="Normal"/>
              <w:pBdr/>
              <w:snapToGrid w:val="false"/>
              <w:spacing w:before="0" w:after="0"/>
              <w:ind w:left="356" w:hanging="356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1. Zapoznanie z koncepcjami wyjaśniającymi zasady tworzenia twórczego klimatu w organizacji, przeszkodami twórczości członków organizacji;</w:t>
            </w:r>
          </w:p>
          <w:p>
            <w:pPr>
              <w:pStyle w:val="Normal"/>
              <w:pBdr/>
              <w:snapToGrid w:val="false"/>
              <w:spacing w:before="0" w:after="0"/>
              <w:ind w:left="356" w:hanging="356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2. Ukształtowanie umiejętności identyfikowania cech osób wyjątkowo twórczych  w organizacji i planowania klimatu sprzyjającego ich rozwojowi;</w:t>
            </w:r>
          </w:p>
          <w:p>
            <w:pPr>
              <w:pStyle w:val="Normal"/>
              <w:pBdr/>
              <w:snapToGrid w:val="false"/>
              <w:spacing w:before="0" w:after="0"/>
              <w:ind w:left="356" w:hanging="356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3. Uwrażliwienie na znaczenie klimatu sprzyjającego twórczości w każdej organizacji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e pojęcia dotyczące klimatu w organizacji. Przegląd wybranych koncepcji klimatu organizacyjnego: koncepcja atrybutowa, klimatu organizacyjnego jako kategorii subiektywnej, koncepcja interakcyjna, koncepcja kierowniczego klimatu organizacyjnego, koncepcja klimatu organizacyjnego zorientowanego na satysfakcję i efektywność, koncepcja kulturow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imat w organizacji a efektywność pracowników. Źródła satysfakcji i samorealizacji zawodowej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acja twórcza i twórczość w organizacji – definicje pojęć. Aktywność innowacyjna w organizacjach gospodarczych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eatywność jako potencjał jednostki w organizacji wymagający pielęgnowania. Zasady i sposoby motywowania do twórczości w pra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rane koncepcje twórczego klimatu (S. T. Hunter, K. E. Bedell, M. D. Mumford, M. A. West, M. Karwowski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nniki składowe klimatu dla twórczości w organizacji: wsparcie i stymulacja w zespole współpracowników; pozytywne relacje z przełożonymi; umiejętne wykorzystywanie zasobów w organizacji; stawianie wyzwań; jasność misji; autonomia i wolność; pozytywna wymiana interpersonalna; stymulacja intelektualna; orientacja na nagrodę; podejmowanie ryzyka; koncentracja na produkcie; uczestnictwo; integracja wewnętrzna i zewnętrzna organizacji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oby pomiaru klimatu twórczego. Przykłady wybranych narzędzi (Amabile, Ekvall, Siegel i Kaemmerer, Mathisen i Einarsen, West, Karwowski, Kwaśniewska, Nęcka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e zarządzania organizacją i ich powiązania z klimatem w organizacj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zycja modelu dla kreatywności M. Karwowskiego i pomiaru klimatu twórczego (Kwestionariusz KKKP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oby stymulowania myślenia i działania twórczego członka organizacj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fikacja barier (przeszkód, hamulców, blokad) twórczego funkcjonowania członka organizacj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styka sylwetki psychicznej wybranych wysoce twórczych osób w różnych organizacja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przykładów klimatu dla kreatywności na przykładzie wielkich firm: np. Google, Apple, Amazon.</w:t>
            </w:r>
          </w:p>
          <w:p>
            <w:pPr>
              <w:pStyle w:val="Normal"/>
              <w:numPr>
                <w:ilvl w:val="0"/>
                <w:numId w:val="4"/>
              </w:numPr>
              <w:ind w:left="639" w:hanging="1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zycje tworzenia własnej koncepcji systemu wspierającego kreatywność pracowników dostosowanego do ich potrzeb na przykładzie wybranej organizacj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przedmiotu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202"/>
        <w:gridCol w:w="1785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 ma pogłębioną wiedzę dotyczącą psychologicznych aspektów zawodowej działalności człowieka oraz zna psychologiczne zasady wspierania aktywności zawodowej (ze szczególnym uwzględnieniem aktywności twórczej) oraz społecznej człowieka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_W1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 ma pogłębioną wiedzę o relacjach między strukturami i instytucjami społecznymi oraz o rodzajach więzi społecznych z punktu widzenia psychologii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_W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 potrafi rozpoznać potrzeby jednostki, grupy lub społeczności oraz samodzielnie wygenerować pomysły ich rozwiązania, które będą wspierać poszczególne etapy pracy psychologicznej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_U1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siada umiejętność przedstawiania własnych pomysłów rozwiązywania problemów natury psychologicznej i potrafi te pomysły rozstrzygać w sposób twórczy i systematyczny zgodnie z metodyką psychologii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_U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 potrafi krytycznie odnosić się i ustalać priorytety oraz identyfikować i rozstrzygać dylematy związane z wykonywaniem zawodu psychologa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0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496"/>
        <w:gridCol w:w="405"/>
        <w:gridCol w:w="304"/>
        <w:gridCol w:w="311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8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9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0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1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nie z kolokwium zaliczeniowego oraz aktywności na zajęciach od 50 % możliwych punktów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zaliczeniowego oraz aktywności na zajęciach od 6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zaliczeniowego oraz aktywności na zajęciach od 7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zaliczeniowego oraz aktywności na zajęciach od 81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zaliczeniowego oraz aktywności na zajęciach od 91 % możliwych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zaliczeniowego oraz aktywności na zajęciach od 50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zaliczeniowego oraz aktywności na zajęciach od 6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zaliczeniowego oraz aktywności na zajęciach od 7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zaliczeniowego oraz aktywności na zajęciach od 81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zaliczeniowego oraz aktywności na zajęciach od 91 % możliwych punktó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 zaliczeniowego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28:00Z</dcterms:created>
  <dc:creator>Grzesiek</dc:creator>
  <dc:description/>
  <cp:keywords/>
  <dc:language>en-US</dc:language>
  <cp:lastModifiedBy>Zofia Okraj</cp:lastModifiedBy>
  <cp:lastPrinted>2019-04-30T13:19:00Z</cp:lastPrinted>
  <dcterms:modified xsi:type="dcterms:W3CDTF">2024-02-19T14:24:00Z</dcterms:modified>
  <cp:revision>27</cp:revision>
  <dc:subject/>
  <dc:title>Microsoft Word - przewodnik_po_sylabusie_ug-1.doc</dc:title>
</cp:coreProperties>
</file>