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3.3.PSY.F28.KIwM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Komunikacja interpersonalna w miejscu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nterpersonal communication in the workpla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Ewelina Oko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welina.okoniew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Komunikacja interpersonaln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rium</w:t>
            </w: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: 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boratorium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  <w:t xml:space="preserve">  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eastAsia="Arial Unicode MS" w:cs="Calibri"/>
                <w:i/>
                <w:i/>
                <w:sz w:val="18"/>
                <w:szCs w:val="18"/>
                <w:lang w:val="pl-PL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Dyskusja wielokrotna (grupowa) (DG), dyskusja – burza mózgów (BM) warsztaty dydaktyczne (WD), film (FL)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Heading1"/>
              <w:keepNext w:val="false"/>
              <w:keepLines w:val="false"/>
              <w:numPr>
                <w:ilvl w:val="0"/>
                <w:numId w:val="4"/>
              </w:numPr>
              <w:pBdr/>
              <w:shd w:fill="FFFFFF" w:val="clear"/>
              <w:spacing w:lineRule="auto" w:line="240" w:before="0" w:after="0"/>
              <w:ind w:left="252" w:hanging="25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Name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Hamilton C. (2011) Skuteczna komunikacja w biznesie 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Wydawnictwo Naukowe PW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52" w:hanging="252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 xml:space="preserve">Winkler R. (2013)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Komunikacja w organizacjach zróżnicowanych kulturowo. Wolters Kluwer Pols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52" w:hanging="252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  <w:t>Rzepka B(2013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ektywna komunikacja w zespole. Wydawnictwo Samp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252" w:hanging="252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żusznik B.: Zachowania człowieka w organizacji. PWE. Warszawa 2002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252" w:hanging="252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c J.: Kreowanie zachowań w organizacji. Agencja Wydawnicza Placet. Warszawa 200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aboratoriu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 – Zapoznanie z koncepcjami wyjaśniającymi źródła, przebieg i konsekwencje komunikacji w miejscu pracy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- posiadanie umiejętności rozpoznawania i projektowania prawidłowej komunikacji w miejscu pra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– kształtowanie prawidłowych postaw wobec klimatu i prawidłowej komunikacji w miejscu pra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Laboratoriu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poznanie z karta przedmiotu i warunkami zalicz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omunikowanie się podczas zebrań; Wygłaszanie przemówień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munikowanie się podczas rozmów indywidualn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e wywiadów i rozmów;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Komunikowanie się podczas rozmów kwalifikacyjn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unikacja niewerbalna w organizacj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ery komunikacyjne w organizacji i ich przezwyciężani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a komunikowania się: e-mail, blogi i inne form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y: przywództwo i uczestnictw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ki perswazyjne w komunikacj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umowanie zaję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230"/>
        <w:gridCol w:w="1785"/>
      </w:tblGrid>
      <w:tr>
        <w:trPr>
          <w:trHeight w:val="88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Garamond;Garamond" w:cs="Calibri" w:ascii="Calibri" w:hAnsi="Calibri"/>
                <w:bCs/>
                <w:sz w:val="20"/>
                <w:szCs w:val="20"/>
              </w:rPr>
              <w:t>ma pogłębioną wiedzę o aktualnych osiągnięciach psychologii komunikacji interpersonalnej w miejscu pracy, w tym nurtach i kierunkach badawczych dotyczących komunikacji w miejscu pra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;Garamond" w:cs="Calibri" w:ascii="Calibri" w:hAnsi="Calibri"/>
                <w:bCs/>
                <w:sz w:val="20"/>
                <w:szCs w:val="20"/>
              </w:rPr>
              <w:t>PSYCH_W01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Garamond;Garamond" w:cs="Calibri"/>
                <w:bCs/>
                <w:sz w:val="20"/>
                <w:szCs w:val="20"/>
              </w:rPr>
            </w:pPr>
            <w:r>
              <w:rPr>
                <w:rFonts w:eastAsia="Garamond;Garamond" w:cs="Calibri" w:ascii="Calibri" w:hAnsi="Calibri"/>
                <w:bCs/>
                <w:sz w:val="20"/>
                <w:szCs w:val="20"/>
              </w:rPr>
              <w:t xml:space="preserve">zna w pogłębionym stopniu metody i narzędzia badawcze stosowane w psychologii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komunikacji w miejscu pracy </w:t>
            </w:r>
            <w:r>
              <w:rPr>
                <w:rFonts w:eastAsia="Garamond;Garamond" w:cs="Calibri" w:ascii="Calibri" w:hAnsi="Calibri"/>
                <w:bCs/>
                <w:sz w:val="20"/>
                <w:szCs w:val="20"/>
              </w:rPr>
              <w:t xml:space="preserve">oraz możliwości ich wykorzystania w diagnozie psychologicznej i tworzeniu modeli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pływu </w:t>
            </w:r>
            <w:r>
              <w:rPr>
                <w:rFonts w:eastAsia="Garamond;Garamond" w:cs="Calibri" w:ascii="Calibri" w:hAnsi="Calibri"/>
                <w:bCs/>
                <w:sz w:val="20"/>
                <w:szCs w:val="20"/>
              </w:rPr>
              <w:t xml:space="preserve">procesów psychospołecznych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na funkcjonowanie człowieka w danym miejscu pracy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;Garamond" w:cs="Calibri" w:ascii="Calibri" w:hAnsi="Calibri"/>
                <w:bCs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pogłębioną umiejętność stosowania technik efektywnego komunikowania się w miejscu pracy oraz negocjacj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siada umiejętność samodzielnego proponowania rozwiązań problemów wynikających z przeniesienia organizacji do odmiennych kultur narodowych w tym stosowania właściwej metodyki z zakresu psychologii kultury pracy i organiz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Garamond;Garamond" w:cs="Calibri" w:ascii="Calibri" w:hAnsi="Calibri"/>
                <w:bCs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MPETENCJI: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rytycznie odnosić się i ustalać priorytety oraz identyfikować i rozstrzygać dylematy związane z  komunikacją interpersonalna w miejscu pra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Jest gotowy by współdziałać z przedstawicielami różnych organizacji i działów w firmach, jak i pracownikami przedsiębiorstwa w </w:t>
            </w:r>
            <w:r>
              <w:rPr>
                <w:rFonts w:eastAsia="Garamond;Garamond" w:cs="Calibri" w:ascii="Calibri" w:hAnsi="Calibri"/>
                <w:bCs/>
                <w:sz w:val="20"/>
                <w:szCs w:val="20"/>
              </w:rPr>
              <w:t>realizacji zadań zawodowych z zakresu wdrażania efektywnej komunikacji w miejscu pra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Garamond;Garamond" w:cs="Calibri" w:ascii="Calibri" w:hAnsi="Calibri"/>
                <w:bCs/>
                <w:sz w:val="20"/>
                <w:szCs w:val="20"/>
              </w:rPr>
              <w:t>PSYCH_K03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gzami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Laboratorium (L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kolokwium oraz zadowalając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kolokwium ponad zadowalającą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kolokwium oraz  dobr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kolokwium oraz ponad dobr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kolokwium oraz bardzo dobra aktywność na zajęciac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16"/>
          <w:szCs w:val="16"/>
        </w:rPr>
        <w:t xml:space="preserve">    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 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Arial Unicode MS" w:hAnsi="Arial Unicode MS" w:cs="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cs="Times New Roman"/>
      <w:sz w:val="21"/>
    </w:rPr>
  </w:style>
  <w:style w:type="character" w:styleId="WW8Num28z0">
    <w:name w:val="WW8Num28z0"/>
    <w:qFormat/>
    <w:rPr>
      <w:rFonts w:eastAsia="Arial Unicode MS"/>
      <w:i w:val="false"/>
      <w:color w:val="000000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eastAsia="Arial Unicode MS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St32z0">
    <w:name w:val="WW8NumSt32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Arial Unicode MS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iegarnia.pwn.pl/wydawca/Wydawnictwo-Naukowe-PWN,w,695009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9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5T15:04:00Z</dcterms:modified>
  <cp:revision>32</cp:revision>
  <dc:subject/>
  <dc:title>Microsoft Word - przewodnik_po_sylabusie_ug-1.doc</dc:title>
</cp:coreProperties>
</file>