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KARTA PRZEDMIOTU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3.3.PSY.F01.NK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EUROPSYCHOLOGIA KLINICZNA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linical Neuropsychology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sychologi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acjonarne/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ednolite magisterski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gr Angelika Szczepanik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gelika.szczepanik@ujk.edu.pl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  <w:color w:val="000000"/>
          <w:sz w:val="20"/>
          <w:szCs w:val="20"/>
        </w:rPr>
        <w:t>OGÓLNA CHARAKTERYSTYKA PRZEDM</w:t>
      </w:r>
      <w:r>
        <w:rPr/>
        <w:t>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ęzyk 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Pozytywna ocena z Biomedycznych Podstaw Zachowania, Psychopatologii, Psychologii Klinicznej, Psychologii Rehabilitacji, Psychologii Procesów Poznawczych, Diagnozy Psychologicznej i Psychometrii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kład, Ćwiczenia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rFonts w:ascii="Calibri" w:hAnsi="Calibri" w:cs="Calibri"/>
                <w:sz w:val="20"/>
                <w:szCs w:val="20"/>
                <w:lang w:val="en-US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pl-PL"/>
              </w:rPr>
              <w:t xml:space="preserve">Pomieszczenia dydaktyczne UJK; 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kład: Egzamin; Ćwiczenia: Zaliczenie z oceną.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0"/>
                <w:szCs w:val="20"/>
              </w:rPr>
              <w:t xml:space="preserve">Wykład: </w:t>
            </w: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 xml:space="preserve">wykład informacyjny (WI); wykład problemowy (WP); 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 xml:space="preserve">Ćwiczenia: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metody problemowe (analiza przypadków, metoda sytuacyjna) i praktyczne (ćwiczenia przedmiotowe, pokaz z opisem), </w:t>
            </w:r>
            <w:r>
              <w:rPr>
                <w:rFonts w:cs="Calibri" w:ascii="Calibri" w:hAnsi="Calibri"/>
                <w:iCs/>
                <w:sz w:val="20"/>
                <w:szCs w:val="20"/>
              </w:rPr>
              <w:t xml:space="preserve">dyskusja wielokrotna (grupowa) (DG), </w:t>
            </w: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Cs/>
                <w:sz w:val="20"/>
                <w:szCs w:val="20"/>
              </w:rPr>
              <w:t>dyskusja – burza mózgów (BM), metoda inscenizacji (MI)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10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en-GB"/>
              </w:rPr>
              <w:t xml:space="preserve">Christensen A-L., Goldberg E., Bougakov D. (2009). </w:t>
            </w:r>
            <w:r>
              <w:rPr>
                <w:rFonts w:cs="Calibri" w:ascii="Calibri" w:hAnsi="Calibri"/>
                <w:bCs/>
                <w:i/>
                <w:color w:val="000000"/>
                <w:sz w:val="20"/>
                <w:szCs w:val="20"/>
                <w:lang w:val="en-GB"/>
              </w:rPr>
              <w:t>Luria’s Legacy in the 21st Century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en-GB"/>
              </w:rPr>
              <w:t xml:space="preserve">.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pl-PL"/>
              </w:rPr>
              <w:t>Oxford University Press</w:t>
            </w:r>
          </w:p>
          <w:p>
            <w:pPr>
              <w:pStyle w:val="Normal"/>
              <w:ind w:left="110" w:hanging="110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pl-PL"/>
              </w:rPr>
              <w:t xml:space="preserve">Domańska Ł., Borkowska A.R. (red.) (2011). </w:t>
            </w:r>
            <w:r>
              <w:rPr>
                <w:rFonts w:cs="Calibri" w:ascii="Calibri" w:hAnsi="Calibri"/>
                <w:bCs/>
                <w:i/>
                <w:color w:val="000000"/>
                <w:sz w:val="20"/>
                <w:szCs w:val="20"/>
                <w:lang w:val="pl-PL"/>
              </w:rPr>
              <w:t>Podstawy neuropsychologii klinicznej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pl-PL"/>
              </w:rPr>
              <w:t>. Lublin: UMCS.</w:t>
            </w:r>
          </w:p>
          <w:p>
            <w:pPr>
              <w:pStyle w:val="Normal"/>
              <w:ind w:left="110" w:hanging="110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pl-PL"/>
              </w:rPr>
              <w:t xml:space="preserve">Darby D., Walsh K.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(2014). </w:t>
            </w:r>
            <w:r>
              <w:rPr>
                <w:rFonts w:cs="Calibri" w:ascii="Calibri" w:hAnsi="Calibri"/>
                <w:bCs/>
                <w:i/>
                <w:color w:val="000000"/>
                <w:sz w:val="20"/>
                <w:szCs w:val="20"/>
              </w:rPr>
              <w:t>Neuropsychologia kliniczna Walsha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. Gdańsk: GWP.</w:t>
            </w:r>
          </w:p>
          <w:p>
            <w:pPr>
              <w:pStyle w:val="Normal"/>
              <w:ind w:left="110" w:hanging="11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Herzyk A. (2011). </w:t>
            </w:r>
            <w:r>
              <w:rPr>
                <w:rFonts w:cs="Calibri" w:ascii="Calibri" w:hAnsi="Calibri"/>
                <w:bCs/>
                <w:i/>
                <w:color w:val="000000"/>
                <w:sz w:val="20"/>
                <w:szCs w:val="20"/>
              </w:rPr>
              <w:t>Neuropsychologia kliniczna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Calibri" w:ascii="Calibri" w:hAnsi="Calibri"/>
                <w:bCs/>
                <w:i/>
                <w:color w:val="000000"/>
                <w:sz w:val="20"/>
                <w:szCs w:val="20"/>
              </w:rPr>
              <w:t>Wobec zjawisk świadomości i nieświadomości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. PWN: Warszawa.</w:t>
            </w:r>
          </w:p>
          <w:p>
            <w:pPr>
              <w:pStyle w:val="Normal"/>
              <w:ind w:left="110" w:hanging="11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Pąchalska M. 2014). </w:t>
            </w:r>
            <w:r>
              <w:rPr>
                <w:rFonts w:cs="Calibri" w:ascii="Calibri" w:hAnsi="Calibri"/>
                <w:bCs/>
                <w:i/>
                <w:color w:val="000000"/>
                <w:sz w:val="20"/>
                <w:szCs w:val="20"/>
              </w:rPr>
              <w:t>Rehabilitacja neuropsychologiczna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. Lublin: UMCS.</w:t>
            </w:r>
          </w:p>
          <w:p>
            <w:pPr>
              <w:pStyle w:val="Normal"/>
              <w:ind w:left="110" w:hanging="11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Tsirigotis K., Gruszczyński W. (2001).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 xml:space="preserve">Psychologiczny deficyt w schizofrenii.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Badania nad Schizofrenią, III, 3: 223-36.   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10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Górska T., Grabowska A., Zagrodzka J. (red.) (2012). </w:t>
            </w:r>
            <w:r>
              <w:rPr>
                <w:rFonts w:cs="Calibri" w:ascii="Calibri" w:hAnsi="Calibri"/>
                <w:bCs/>
                <w:i/>
                <w:color w:val="000000"/>
                <w:sz w:val="20"/>
                <w:szCs w:val="20"/>
              </w:rPr>
              <w:t>Mózg a zachowanie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. Warszawa: PWN.  </w:t>
            </w:r>
          </w:p>
          <w:p>
            <w:pPr>
              <w:pStyle w:val="Normal"/>
              <w:autoSpaceDE w:val="false"/>
              <w:ind w:left="110" w:hanging="11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Jodzio K (2008). </w:t>
            </w:r>
            <w:r>
              <w:rPr>
                <w:rFonts w:eastAsia="Calibri" w:cs="Calibri" w:ascii="Calibri" w:hAnsi="Calibri"/>
                <w:i/>
                <w:sz w:val="20"/>
                <w:szCs w:val="20"/>
              </w:rPr>
              <w:t>Neuropsychologia intencjonalnego działania. Koncepcje funkcji wykonawczych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. Warszawa: Scholar.</w:t>
            </w:r>
          </w:p>
          <w:p>
            <w:pPr>
              <w:pStyle w:val="Normal"/>
              <w:autoSpaceDE w:val="false"/>
              <w:ind w:left="110" w:hanging="11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Klimkowski A., Herzyk A. (1987). 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Diagnoza neuropsychologiczna. Przegląd zagadnień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. Lublin: UMCS.</w:t>
            </w:r>
          </w:p>
          <w:p>
            <w:pPr>
              <w:pStyle w:val="Normal"/>
              <w:autoSpaceDE w:val="false"/>
              <w:ind w:left="110" w:hanging="11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Pąchalska M. (2014). </w:t>
            </w:r>
            <w:r>
              <w:rPr>
                <w:rFonts w:eastAsia="Calibri" w:cs="Calibri" w:ascii="Calibri" w:hAnsi="Calibri"/>
                <w:i/>
                <w:sz w:val="20"/>
                <w:szCs w:val="20"/>
              </w:rPr>
              <w:t>Neuropsychologia kliniczna. Urazy mózgu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, t. 1-2. Warszawa:  PWN.</w:t>
            </w:r>
          </w:p>
          <w:p>
            <w:pPr>
              <w:pStyle w:val="Normal"/>
              <w:ind w:left="110" w:hanging="11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rigatano G.P. (2009). 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Rehabilitacja neuropsychologiczna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. Warszawa: PWN.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. </w:t>
            </w:r>
          </w:p>
          <w:p>
            <w:pPr>
              <w:pStyle w:val="Normal"/>
              <w:ind w:left="110" w:hanging="11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Walsh K. (2001). </w:t>
            </w:r>
            <w:r>
              <w:rPr>
                <w:rFonts w:eastAsia="Calibri" w:cs="Calibri" w:ascii="Calibri" w:hAnsi="Calibri"/>
                <w:i/>
                <w:sz w:val="20"/>
                <w:szCs w:val="20"/>
              </w:rPr>
              <w:t>Jak rozumieć uszkodzenia mózgu-podstawy diagnozy neuropsychologicznej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. Warszawa: Instytut Psychiatrii i Neurologii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Cele przedmiotu </w:t>
            </w: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(z uwzględnieniem formy zajęć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YKŁADY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 xml:space="preserve">C1.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rzygotowanie studentów do pracy diagnostycznej i terapeutycznej z osobami chorymi, u których organiczne zmiany ośrodkowego układu nerwowego (uszkodzenia mózgu) spowodowały zaburzenia w funkcjonowaniu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psychologicznym, społecznym oraz w zachowaniu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C2.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Dostarczenie studentom aktualnej wiedzy z zakresu neuropsychologii klinicznej, umożliwiającej rozumienie istoty 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zaburzeń, stanowiących konsekwencje organicznych zmian w ośrodkowym układzie nerwowym (uszkodzenia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ózgu).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ĆWICZENI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C1.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Nabywanie przez studentów umiejętności praktycznych w diagnostyce i rehabilitacji neuropsychologicznej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C2.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Rozwijanie przez studentów kompetencji w zakresie kontaktu z pacjentem i jego rodziną, współpracy z innymi 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specjalistami oraz współpracy w zespole rehabilitacyjnym.</w:t>
            </w:r>
          </w:p>
        </w:tc>
      </w:tr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Treści programowe </w:t>
            </w: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(z uwzględnieniem formy zajęć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YKŁAD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Zapoznanie studentów z kartą przedmiotu i warunkami zaliczenia. Neuropsychologia kliniczna, neurolingwistyka i neurosemiotyka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Anatomia i fizjologia układu nerwowego (skrótowe przypomnienie wiadomości z lat poprzednich). Obszary funkcjonowania poznawczego człowieka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ózgowa organizacja życia psychicznego i funkcjonowania psychicznego z perspektywy neuropsychologii: pojęcie lokalizacji wyższych czynności nerwowych, czynnościowa charakterystyka struktur mózgowia, asymetria czynnościowa półkul mózgowych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Koncepcja dynamicznych układów funkcjonalnych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Konsekwencje behawioralne organicznych zmian w ośrodkowym układzie nerwowym o zróżnicowanej charakterystyce lokalizacyjnej i etiologicznej.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Neuropsychologiczne konsekwencje organicznych zmian w ośrodkowym układzie nerwowym-wybrane zespoły (syndromy).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etody neuroobrazowania i in. (fMRI, KT, PET, EEG/ERP, TMS)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Diagnoza neuropsychologiczna: metody, techniki i narzędzia badawcze oraz zasady przeprowadzenia badania. Najczęstsze błędy w rozumowaniu diagnostycznym.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Neuropsychologia kliniczna a neurochirurgia: pacjenci z urazami czaszkowo-mózgowymi, guzami mózgu, anomaliami naczyniowymi mózgu, wodogłowiem, padaczką itp.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Rehabilitacja neuropsychologiczna: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bidi="pl-PL"/>
              </w:rPr>
              <w:t xml:space="preserve">Rola psychologa w zespole rehabilitacyjnym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bidi="pl-PL"/>
              </w:rPr>
              <w:t>Współpraca z innymi członkami zespołu.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color w:val="000000"/>
                <w:sz w:val="20"/>
                <w:szCs w:val="20"/>
                <w:lang w:bidi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bidi="pl-PL"/>
              </w:rPr>
              <w:t xml:space="preserve">Istota i waga kontaktu psychologa z pacjentem i jego bliskimi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bidi="pl-PL"/>
              </w:rPr>
              <w:t>Rola rodziny w procesie rehabilitacji, powrotu pacjenta do społeczeństwa i reintegracji.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color w:val="000000"/>
                <w:sz w:val="20"/>
                <w:szCs w:val="20"/>
                <w:lang w:bidi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bidi="pl-PL"/>
              </w:rPr>
              <w:t xml:space="preserve">Ocena skuteczności rehabilitacji neuropsychologicznej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bidi="pl-PL"/>
              </w:rPr>
              <w:t>Procesy samonaprawcze, tzw. neuroplastyczność mózgu.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ĆWICZENI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Zapoznanie studentów z kartą przedmiotu i warunkami zaliczenia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Funkcje i zaburzenia neuropsychologiczne wywołane uszkodzeniem płatów czołowych.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Funkcje i zaburzenia neuropsychologiczne wywołane uszkodzeniem płatów skroniowych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Funkcje i zaburzenia neuropsychologiczne wywołane uszkodzeniem płatów ciemieniowych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Funkcje i zaburzenia neuropsychologiczne wywołane uszkodzeniem płatów potylicznych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Funkcje i zaburzenia neuropsychologiczne wywołane uszkodzeniem struktur międzymózgowia.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Diagnoza, terapia i rehabilitacja neuropsychologiczna wybranych zaburzeń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Zaburzenia procesów uwagi. Zaburzenia funkcji wykonawczych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Zaburzenia procesów mnestycznych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Zaburzenia funkcji językowych (m.in. afazje)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Zaburzenia myślenia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Zaburzenia (samo)świadomości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Apraksje. Agnozje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Zespół pomijania stronnego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Zaburzenia osobowości (spowodowane organicznymi zmianami w o.u.n.). </w:t>
            </w:r>
          </w:p>
          <w:p>
            <w:pPr>
              <w:pStyle w:val="Normal"/>
              <w:ind w:hanging="498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1"/>
        </w:numPr>
        <w:ind w:left="426" w:hanging="426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Przedmiotowe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202"/>
        <w:gridCol w:w="1785"/>
      </w:tblGrid>
      <w:tr>
        <w:trPr>
          <w:trHeight w:val="738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IEDZY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zna terminologię z zakresu neuropsychologii klinicznej, psychopatologii oraz jej odniesienie do innych dyscyplin – nauk społecznych, humanistycznych i medycznych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SYCH_W07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siada wiedzę na temat specyfiki metodologii badań neuropsychologicznych oraz dysponuje najnowszą wiedzą pochodzącą z badań neuropsychologicznych z zakresu możliwości jej wykorzystania w diagnozie i terapii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SYCH_W02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03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posiada szczegółową znajomość anatomii i funkcjonowania organizmu człowieka w zakresie właściwym dla neuropsychologii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SYCH_W08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04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na etiologię i objawy zaburzeń z obszaru neuropsychologii (biologiczny, psychologiczny oraz społeczny kontekst), a także zna metody ich neuropsychologicznej oceny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SYCH_W14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UMIEJĘTNOŚCI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potrafi dostrzec problemy natury neuropsychologicznej, dokonać ich analizy, opracować sposoby ich rozwiązania oraz je zweryfikować i wyciągnąć wnioski o charakterze teoretycznym i praktycznym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SYCH_U07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siada umiejętność przedstawiania własnych sposobów wspierania i rehabilitacji problemów natury neuropsychologicznej i potrafi te pomysły rozstrzygać w sposób systematyczny zgodnie z metodyką neuropsychologii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SYCH_U08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03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trafi rozpoznać potrzeby pacjenta i jego rodziny, dostrzec ich problemy w tym zakresie oraz samodzielnie wygenerować pomysły ich rozwiązania, aby ostatecznie opracować dla nich poszczególne etapy pracy neuropsychologicznej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SYCH_U11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OMPETENCJI SPOŁECZNYCH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potrafi aktywnie wykorzystywać umiejętności z zakresu neuropsychologii klinicznej w pracy psycholog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SYCH_K01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02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jest gotowy do diagnozy oraz zapewnienia wsparcia psychologicznego, a także do podejmowania profesjonalnych zespołowych zadań, również we współpracy ze specjalistami innych dyscyplin w celu poprawy jakości życia pacjenta z zaburzeniami neuropsychologicznymi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SYCH_K03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1905"/>
        <w:gridCol w:w="378"/>
        <w:gridCol w:w="378"/>
        <w:gridCol w:w="378"/>
        <w:gridCol w:w="378"/>
        <w:gridCol w:w="378"/>
        <w:gridCol w:w="378"/>
        <w:gridCol w:w="378"/>
        <w:gridCol w:w="378"/>
        <w:gridCol w:w="424"/>
        <w:gridCol w:w="334"/>
        <w:gridCol w:w="379"/>
        <w:gridCol w:w="379"/>
        <w:gridCol w:w="379"/>
        <w:gridCol w:w="379"/>
        <w:gridCol w:w="379"/>
        <w:gridCol w:w="379"/>
        <w:gridCol w:w="379"/>
        <w:gridCol w:w="415"/>
      </w:tblGrid>
      <w:tr>
        <w:trPr>
          <w:trHeight w:val="284" w:hRule="atLeast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7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Sposoby weryfikacji osiągnięcia przedmiotowych efektów uczenia się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(symbol)</w:t>
            </w:r>
          </w:p>
        </w:tc>
        <w:tc>
          <w:tcPr>
            <w:tcW w:w="68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posób weryfikacji (+/-)</w:t>
            </w:r>
          </w:p>
        </w:tc>
      </w:tr>
      <w:tr>
        <w:trPr>
          <w:trHeight w:val="284" w:hRule="atLeast"/>
        </w:trPr>
        <w:tc>
          <w:tcPr>
            <w:tcW w:w="1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Egzamin pisemny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Kolokwium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Projekt/Sprawozdanie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Aktywność </w:t>
            </w:r>
            <w:r>
              <w:rPr>
                <w:rFonts w:cs="Calibri" w:ascii="Calibri" w:hAnsi="Calibri"/>
                <w:b/>
                <w:color w:val="000000"/>
                <w:spacing w:val="-2"/>
                <w:sz w:val="18"/>
                <w:szCs w:val="18"/>
              </w:rPr>
              <w:t>na zajęciach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Praca własna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Inne: Studium Przypadku</w:t>
            </w:r>
          </w:p>
        </w:tc>
      </w:tr>
      <w:tr>
        <w:trPr>
          <w:trHeight w:val="284" w:hRule="atLeast"/>
        </w:trPr>
        <w:tc>
          <w:tcPr>
            <w:tcW w:w="1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80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092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73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424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34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415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57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424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415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57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57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0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57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57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57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0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57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57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57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0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rFonts w:ascii="Calibri" w:hAnsi="Calibri" w:cs="Calibri"/>
          <w:b/>
          <w:b/>
          <w:i/>
          <w:i/>
          <w:sz w:val="20"/>
          <w:szCs w:val="20"/>
          <w:lang w:val="pl-PL"/>
        </w:rPr>
      </w:pPr>
      <w:r>
        <w:rPr>
          <w:rFonts w:cs="Calibri" w:ascii="Calibri" w:hAnsi="Calibri"/>
          <w:b/>
          <w:i/>
          <w:sz w:val="20"/>
          <w:szCs w:val="20"/>
          <w:lang w:val="pl-PL"/>
        </w:rPr>
        <w:t>*niepotrzebne usunąć</w:t>
      </w:r>
    </w:p>
    <w:p>
      <w:pPr>
        <w:pStyle w:val="Normal"/>
        <w:rPr>
          <w:rFonts w:ascii="Calibri" w:hAnsi="Calibri" w:cs="Calibri"/>
          <w:b/>
          <w:b/>
          <w:i/>
          <w:i/>
          <w:color w:val="FF0000"/>
          <w:sz w:val="20"/>
          <w:szCs w:val="20"/>
          <w:lang w:val="pl-PL"/>
        </w:rPr>
      </w:pPr>
      <w:r>
        <w:rPr>
          <w:rFonts w:cs="Calibri" w:ascii="Calibri" w:hAnsi="Calibri"/>
          <w:b/>
          <w:i/>
          <w:color w:val="FF0000"/>
          <w:sz w:val="20"/>
          <w:szCs w:val="20"/>
          <w:lang w:val="pl-PL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49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ykład (W)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min. 50 % poprawnych odpowiedzi z egzaminu pisemnego</w:t>
            </w:r>
          </w:p>
        </w:tc>
      </w:tr>
      <w:tr>
        <w:trPr>
          <w:trHeight w:val="255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in. 61 % poprawnych odpowiedzi z egzaminu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 pisemnego</w:t>
            </w:r>
          </w:p>
        </w:tc>
      </w:tr>
      <w:tr>
        <w:trPr>
          <w:trHeight w:val="255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in. 71 % poprawnych odpowiedzi z egzaminu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 pisemnego</w:t>
            </w:r>
          </w:p>
        </w:tc>
      </w:tr>
      <w:tr>
        <w:trPr>
          <w:trHeight w:val="255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in. 81 % poprawnych odpowiedzi z egzaminu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 pisemnego</w:t>
            </w:r>
          </w:p>
        </w:tc>
      </w:tr>
      <w:tr>
        <w:trPr>
          <w:trHeight w:val="255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in. 91 % poprawnych odpowiedzi z egzaminu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 pisemnego</w:t>
            </w:r>
          </w:p>
        </w:tc>
      </w:tr>
      <w:tr>
        <w:trPr>
          <w:trHeight w:val="255" w:hRule="atLeast"/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pacing w:val="-5"/>
                <w:sz w:val="20"/>
                <w:szCs w:val="20"/>
              </w:rPr>
              <w:t>ćwiczenia (C)*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min. 50 % poprawnych odpowiedzi z kolokwium oraz projektu (studium przypadku), pracy własnej i aktywności na zajęciach</w:t>
            </w:r>
          </w:p>
        </w:tc>
      </w:tr>
      <w:tr>
        <w:trPr>
          <w:trHeight w:val="255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in. 61 % poprawnych odpowiedzi z kolokwium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 oraz projektu (studium przypadku), pracy własnej i aktywności na zajęciach</w:t>
            </w:r>
          </w:p>
        </w:tc>
      </w:tr>
      <w:tr>
        <w:trPr>
          <w:trHeight w:val="255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in. 71 % poprawnych odpowiedzi z kolokwium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 oraz projektu (studium przypadku), pracy własnej i aktywności na zajęciach</w:t>
            </w:r>
          </w:p>
        </w:tc>
      </w:tr>
      <w:tr>
        <w:trPr>
          <w:trHeight w:val="255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in. 81 % poprawnych odpowiedzi z kolokwium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 oraz projektu (studium przypadku), pracy własnej i aktywności na zajęciach</w:t>
            </w:r>
          </w:p>
        </w:tc>
      </w:tr>
      <w:tr>
        <w:trPr>
          <w:trHeight w:val="255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in. 91 % poprawnych odpowiedzi z kolokwium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 oraz projektu (studium przypadku), pracy własnej i aktywności na zajęciach</w:t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/>
        <w:t>BILANS PUNKTÓW ECTS – NAKŁAD PRACY 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7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Udział w wykładach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Udział w ćwiczeniach, konwersatoriach, laboratoriach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Udział w egzaminie/kolokwium zaliczeniowy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5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73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Przygotowanie do wykładu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Przygotowanie do ćwiczeń, konwersatorium, laboratoriu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Przygotowanie do egzaminu/kolokwiu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Zebranie materiałów do projektu, kwerenda internetowa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Opracowanie prezentacji multimedialnej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rFonts w:ascii="Calibri" w:hAnsi="Calibri" w:cs="Calibri"/>
          <w:b/>
          <w:b/>
          <w:i/>
          <w:i/>
          <w:sz w:val="20"/>
          <w:szCs w:val="20"/>
          <w:lang w:val="pl-PL"/>
        </w:rPr>
      </w:pPr>
      <w:r>
        <w:rPr>
          <w:rFonts w:cs="Calibri" w:ascii="Calibri" w:hAnsi="Calibri"/>
          <w:b/>
          <w:i/>
          <w:sz w:val="20"/>
          <w:szCs w:val="20"/>
          <w:lang w:val="pl-PL"/>
        </w:rPr>
        <w:t>*niepotrzebne usunąć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rFonts w:ascii="Calibri" w:hAnsi="Calibri" w:cs="Calibri"/>
          <w:b/>
          <w:b/>
          <w:i/>
          <w:i/>
          <w:sz w:val="20"/>
          <w:szCs w:val="20"/>
          <w:lang w:val="pl-PL"/>
        </w:rPr>
      </w:pPr>
      <w:r>
        <w:rPr>
          <w:rFonts w:cs="Calibri" w:ascii="Calibri" w:hAnsi="Calibri"/>
          <w:b/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jc w:val="center"/>
        <w:rPr/>
      </w:pPr>
      <w:r>
        <w:rPr>
          <w:rFonts w:cs="Calibri" w:ascii="Calibri" w:hAnsi="Calibri"/>
          <w:b/>
          <w:i/>
          <w:sz w:val="20"/>
          <w:szCs w:val="20"/>
        </w:rPr>
        <w:t>Przyjmuję do realizacji</w:t>
      </w:r>
      <w:r>
        <w:rPr>
          <w:rFonts w:cs="Calibri" w:ascii="Calibri" w:hAnsi="Calibri"/>
          <w:i/>
          <w:sz w:val="20"/>
          <w:szCs w:val="20"/>
        </w:rPr>
        <w:t xml:space="preserve">    (data i</w:t>
      </w:r>
      <w:r>
        <w:rPr>
          <w:rFonts w:cs="Calibri" w:ascii="Calibri" w:hAnsi="Calibri"/>
          <w:i/>
          <w:sz w:val="20"/>
          <w:szCs w:val="20"/>
          <w:lang w:val="pl-PL"/>
        </w:rPr>
        <w:t xml:space="preserve"> czytelne </w:t>
      </w:r>
      <w:r>
        <w:rPr>
          <w:rFonts w:cs="Calibri" w:ascii="Calibri" w:hAnsi="Calibri"/>
          <w:i/>
          <w:sz w:val="20"/>
          <w:szCs w:val="20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rFonts w:ascii="Calibri" w:hAnsi="Calibri" w:cs="Calibri"/>
          <w:i/>
          <w:i/>
          <w:sz w:val="20"/>
          <w:szCs w:val="20"/>
          <w:lang w:val="pl-PL"/>
        </w:rPr>
      </w:pPr>
      <w:r>
        <w:rPr>
          <w:rFonts w:cs="Calibri" w:ascii="Calibri" w:hAnsi="Calibri"/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rFonts w:ascii="Calibri" w:hAnsi="Calibri" w:cs="Calibri"/>
          <w:i/>
          <w:i/>
          <w:sz w:val="20"/>
          <w:szCs w:val="20"/>
          <w:lang w:val="pl-PL"/>
        </w:rPr>
      </w:pPr>
      <w:r>
        <w:rPr>
          <w:rFonts w:cs="Calibri" w:ascii="Calibri" w:hAnsi="Calibri"/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/>
      </w:pPr>
      <w:r>
        <w:rPr>
          <w:rFonts w:cs="Calibri" w:ascii="Calibri" w:hAnsi="Calibri"/>
          <w:i/>
          <w:sz w:val="20"/>
          <w:szCs w:val="20"/>
        </w:rPr>
        <w:tab/>
        <w:tab/>
        <w:tab/>
      </w:r>
      <w:r>
        <w:rPr>
          <w:rFonts w:cs="Calibri" w:ascii="Calibri" w:hAnsi="Calibri"/>
          <w:i/>
          <w:sz w:val="20"/>
          <w:szCs w:val="20"/>
          <w:lang w:val="pl-PL"/>
        </w:rPr>
        <w:t xml:space="preserve">             </w:t>
      </w:r>
      <w:r>
        <w:rPr>
          <w:rFonts w:cs="Calibri" w:ascii="Calibri" w:hAnsi="Calibri"/>
          <w:i/>
          <w:sz w:val="20"/>
          <w:szCs w:val="20"/>
        </w:rPr>
        <w:t>............................................................................................................................</w:t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7">
    <w:name w:val="WW8Num1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2z2">
    <w:name w:val="WW8Num22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9z1">
    <w:name w:val="WW8Num29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color w:val="000000"/>
    </w:rPr>
  </w:style>
  <w:style w:type="character" w:styleId="WW8Num32z1">
    <w:name w:val="WW8Num32z1"/>
    <w:qFormat/>
    <w:rPr>
      <w:color w:val="000000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3z3">
    <w:name w:val="WW8Num33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6z1">
    <w:name w:val="WW8Num3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6z2">
    <w:name w:val="WW8Num36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6z4">
    <w:name w:val="WW8Num36z4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7z1">
    <w:name w:val="WW8Num3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7z2">
    <w:name w:val="WW8Num37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6">
    <w:name w:val="WW8Num39z6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2z1">
    <w:name w:val="WW8Num4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2z2">
    <w:name w:val="WW8Num42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2z4">
    <w:name w:val="WW8Num42z4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4z1">
    <w:name w:val="WW8Num4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4z2">
    <w:name w:val="WW8Num4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4z7">
    <w:name w:val="WW8Num4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color w:val="000000"/>
      <w:sz w:val="24"/>
      <w:szCs w:val="24"/>
      <w:lang w:val="en-US"/>
    </w:rPr>
  </w:style>
  <w:style w:type="character" w:styleId="StopkaZnak">
    <w:name w:val="Stopka Znak"/>
    <w:qFormat/>
    <w:rPr>
      <w:color w:val="000000"/>
      <w:sz w:val="24"/>
      <w:szCs w:val="24"/>
      <w:lang w:val="en-US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3:48:00Z</dcterms:created>
  <dc:creator>Bogumiła Witkowska-Łuć</dc:creator>
  <dc:description/>
  <cp:keywords/>
  <dc:language>en-US</dc:language>
  <cp:lastModifiedBy>Beata Łubianka</cp:lastModifiedBy>
  <cp:lastPrinted>2019-04-30T13:19:00Z</cp:lastPrinted>
  <dcterms:modified xsi:type="dcterms:W3CDTF">2024-02-18T10:06:00Z</dcterms:modified>
  <cp:revision>6</cp:revision>
  <dc:subject/>
  <dc:title>Microsoft Word - przewodnik_po_sylabusie_ug-1.doc</dc:title>
</cp:coreProperties>
</file>