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13.3.PSY.F03.PKiIK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Psychologia kryzysu i interwencja kryzysow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sychology of crisis and crisis interven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</w:t>
      </w:r>
      <w:r>
        <w:rPr/>
        <w:t>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ogumiła Witkowska-Łuć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gumila.witk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ytywna ocena z Psychologii klinicznej, Psychopatologii, Diagnozy psychologicz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;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 egzamin; Ćwiczenia: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ające</w:t>
            </w:r>
            <w:r>
              <w:rPr>
                <w:rFonts w:eastAsia="Times New Roman"/>
                <w:sz w:val="20"/>
                <w:szCs w:val="20"/>
              </w:rPr>
              <w:t xml:space="preserve">: wykład informacyjny, wykład problemowy, dyskusja. </w:t>
            </w:r>
            <w:r>
              <w:rPr>
                <w:rFonts w:eastAsia="Times New Roman"/>
                <w:b/>
                <w:sz w:val="20"/>
                <w:szCs w:val="20"/>
              </w:rPr>
              <w:t>Samodzielnego dochodzenia do wiedzy</w:t>
            </w:r>
            <w:r>
              <w:rPr>
                <w:rFonts w:eastAsia="Times New Roman"/>
                <w:sz w:val="20"/>
                <w:szCs w:val="20"/>
              </w:rPr>
              <w:t xml:space="preserve"> (problemy do rozwiązania, burza mózgów). </w:t>
            </w:r>
            <w:r>
              <w:rPr>
                <w:rFonts w:eastAsia="Times New Roman"/>
                <w:b/>
                <w:sz w:val="20"/>
                <w:szCs w:val="20"/>
              </w:rPr>
              <w:t>Eksponujące</w:t>
            </w:r>
            <w:r>
              <w:rPr>
                <w:rFonts w:eastAsia="Times New Roman"/>
                <w:sz w:val="20"/>
                <w:szCs w:val="20"/>
              </w:rPr>
              <w:t xml:space="preserve">: prezentacje z wykorzystaniem środków multimedialnych. </w:t>
            </w:r>
            <w:r>
              <w:rPr>
                <w:rFonts w:eastAsia="Times New Roman"/>
                <w:b/>
                <w:sz w:val="20"/>
                <w:szCs w:val="20"/>
              </w:rPr>
              <w:t>Praktyczne</w:t>
            </w:r>
            <w:r>
              <w:rPr>
                <w:rFonts w:eastAsia="Times New Roman"/>
                <w:sz w:val="20"/>
                <w:szCs w:val="20"/>
              </w:rPr>
              <w:t>: ćwiczenia przedmiotowe, metoda analizy przypadk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adura-Madej E. (red.) (1999). Wybrane zagadnienia interwencji kryzysowej. Katowice: „Śląsk”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nnery, R.B., Everly, G.S. (2000). Crisis intervention: A review. International Journal of Emergency Mental Health, 2(2), 119-125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Greenstone, J.L., Leviton, S.C. (2004)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nterwencja kryzysowa. Gdańsk: Gdańskie Wydawnictwo Psychologiczne</w:t>
            </w:r>
          </w:p>
          <w:p>
            <w:pPr>
              <w:pStyle w:val="ListParagraph"/>
              <w:spacing w:lineRule="auto" w:line="276" w:before="0" w:after="0"/>
              <w:ind w:left="110" w:hanging="110"/>
              <w:contextualSpacing/>
              <w:rPr/>
            </w:pPr>
            <w:r>
              <w:rPr>
                <w:rFonts w:cs="Times New Roman"/>
                <w:sz w:val="20"/>
                <w:szCs w:val="20"/>
                <w:lang w:val="en-GB" w:eastAsia="en-US"/>
              </w:rPr>
              <w:t xml:space="preserve">James R.K., Gilliland B.E. (2005). </w:t>
            </w:r>
            <w:r>
              <w:rPr>
                <w:rFonts w:cs="Times New Roman"/>
                <w:sz w:val="20"/>
                <w:szCs w:val="20"/>
                <w:lang w:eastAsia="en-US"/>
              </w:rPr>
              <w:t>Strategie interwencji kryzysowej. Warszawa: PARPA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ubacka-Jasiecka, D. (2010). Interwencja kryzysowa. Pomoc w kryzysach psychologicznych. Warszawa: WPAiP.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łużek Z., Jacyniak A. (2006). Świat ludzkich kryzysów. Kraków: WAM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252" w:hanging="252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Pilecka, B. (2004). Kryzys psychologiczny Kraków: Wydawnictwo Uniwersytetu Jagiellońskiego</w:t>
            </w:r>
          </w:p>
          <w:p>
            <w:pPr>
              <w:pStyle w:val="ListParagraph"/>
              <w:spacing w:lineRule="auto" w:line="276" w:before="0" w:after="0"/>
              <w:ind w:left="252" w:hanging="252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Widera-Wysoczańska A. (2011). Mechanizmy przemocy w rodzinie z pokolenia na pokolenie. Warszawa: Dif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1. Nabycie przez studentów umiejętności prowadzenia interwencji wobec osób w różnych kryzysach psychologicz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nięcie u studentów umiejętności w zakresie interwencji i planowania pomocy dla osób będących w kryzysie i ich rodz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zyskanie przez studentów wiedzy i kompetencji w zakresie współpracy z instytucjami pomocowymi dla osób będących w kryzys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ów wiedzy na temat kryzysu psychologi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głębienie wśród studentów wiedzy na temat procedur stosowanych w interwencji kryzys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zyskanie przez studentów podstawowych umiejętności i kompetencji niezbędnych w interwencji kryzys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1.Zapoznanie z kartą przedmiotu i warunkami zaliczenia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tawowe rodzaje pomocy psychologicz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Kryzys psychologiczny – przyczyny, przebieg, faz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Rodzaje kryzysów psychologi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Kryzys naturalny związany z rozwojem jednostki i rodziny, kryzysy osobowościowe, religij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Kryzysy traumatyczne i chroniczne, PTSD, DESN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Modele kryzy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Podstawowe umiejętności prowadzenia interwencji kryzysowej (etap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Procedury stosowane w interwencji kryzysow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Praca z osobą zagrożoną samobójstw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1.Pomoc i interwencja wobec osób doznających globalnej straty: śmierć i żałoba, przewlekła choroba i 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Rodzina w kryzysie – podstawowe formy interwencji i pomocy. Przemoc w rodzi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Psychiczne skutki katastrof: pomoc dla osób niosących pomoc innym (debriefi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Wypalenie: interwenci w kryzys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Zapoznanie z kartą przedmiotu i warunkami zaliczenia. Kryzys, interwencja kryzysowa – podstawowa terminologia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Interwencja kryzysowa w praktyce: nawiązanie kontaktu z klientem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Interwencja kryzysowa w praktyce: przedstawienie procedury pierwszego kontaktu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Interwencja kryzysowa w praktyce: analiza nagrań z przebiegu pierwszego kontaktu, ustalanie form pomocy i rozwiązań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Interwencja kryzysowa w praktyce: ćwiczenia kontaktu interwencyjnego w małych grupach (kryzysy rozwojowe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Interwencja kryzysowa w praktyce: ćwiczenia kontaktu interwencyjnego w małych grupach (kryzysy traumatyczne – przemoc, uzależnienia, nagła strata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Interwencja kryzysowa w praktyce: interwencja w rodzini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Funkcjonowanie Ośrodka Interwencji Kryzysowej: rodzaje ośrodków, źródła finansowania, struktura, zadania, sposoby i formy niesienia pomocy, współpraca z innymi ośrodkami i instytucjami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6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068"/>
        <w:gridCol w:w="1832"/>
      </w:tblGrid>
      <w:tr>
        <w:trPr>
          <w:trHeight w:val="7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45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terminologię używaną w interwencji kryzysowej oraz jej zastosowanie w dyscyplinach pokrewnych na poziomie rozszerzonym, ze szczególnym uwzględnieniem nauk społecznych, humanistycznych i medycznych, rozumie zależności zachodzące między różnymi poziomami wyjaśniania funkcjonow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ka (fizjologicznym, poznawczym, behawioralny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W07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głębioną wiedzę o relacjach między strukturami i instytucjami społecznymi oraz o rodzajach więzi społecznych z punktu widzenia interwencji kryzysowe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W12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objawy i przyczyny indywidualne, społeczne wybranych procesów zmian funkcjonowania osoby lub grupy osób w kryzysie psychologicznym, a także dysfunkcji społecznych oraz metody ich psychologicznej oceny; posiada wiedzę na temat ujmowania zdrowia i choroby oraz znaczenia stresu w genezie chorób psychosomatycznych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W14</w:t>
            </w:r>
          </w:p>
        </w:tc>
      </w:tr>
      <w:tr>
        <w:trPr>
          <w:trHeight w:val="245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przygotować raporty z badań i analiz psychologicznych stosowanych w interwencji kryzysowej, umie uwzględnić praktyczne aspekty badań przez wskazanie osobowych konsekwencji jak również społecznych uzyskanych wyników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U02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rozwiniętą umiejętność dostrzegania i interpretowania zjawisk społecznych w kontekście kryzysów psychologicznych oraz zastosowania metod badawczych w celu ich zdiagnozowa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U05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rozpoznać potrzeby klienta i jego rodziny, grupy społecznej, dostrzec ich problemy oraz samodzielnie wygenerować pomysły ich rozwiązania, aby ostatecznie opracować dla nich poszczególne etapy pracy opartej o interwencję kryzysow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U11</w:t>
            </w:r>
          </w:p>
        </w:tc>
      </w:tr>
      <w:tr>
        <w:trPr>
          <w:trHeight w:val="245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rytycznie odnosić się i ustalać priorytety oraz identyfikować i rozstrzygać dylematy związane z wykonywaniem zawodu psychologa w obszarze interwencji kryzysowe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K04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 o przestrzeganie zasad etyki wykonywania zawodu psychologa podczas indywidualnego kontaktu z klientem (grupą osób) będącym w kryzysie psychologicznym a także współpracując z instytucjami pomocowym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K06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st przygotowany do realizowania różnych zadań zawodowych z zakresu psychologii kryzysu i interwencji kryzysowej oraz do podejmowania profesjonalnych zespołowych zadań, również we współpracy ze specjalistami innych dyscypl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6"/>
        <w:gridCol w:w="33"/>
      </w:tblGrid>
      <w:tr>
        <w:trPr>
          <w:trHeight w:val="284" w:hRule="atLeast"/>
        </w:trPr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Egzamin pisemn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Inn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Studium przypadk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. 50 % poprawnych odpowiedzi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61 % poprawnych odpowiedzi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71 % poprawnych odpowiedzi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81 % poprawnych odpowiedzi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91 % poprawnych odpowiedzi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. 50 % poprawnego opracowania studium przypadk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61 %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prawnego opracowania studium przypadk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71 %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prawnego opracowania studium przypadk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81 %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prawnego opracowania studium przypadk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n. 91 %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prawnego opracowania studium przypadk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pl-PL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qFormat/>
    <w:pPr>
      <w:widowControl/>
      <w:bidi w:val="0"/>
      <w:ind w:left="708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0:49:00Z</dcterms:created>
  <dc:creator>Grzesiek</dc:creator>
  <dc:description/>
  <cp:keywords/>
  <dc:language>en-US</dc:language>
  <cp:lastModifiedBy>Bogumiła   Witkowska-Łuć</cp:lastModifiedBy>
  <cp:lastPrinted>2019-04-30T13:19:00Z</cp:lastPrinted>
  <dcterms:modified xsi:type="dcterms:W3CDTF">2025-01-17T20:49:00Z</dcterms:modified>
  <cp:revision>2</cp:revision>
  <dc:subject/>
  <dc:title>Microsoft Word - przewodnik_po_sylabusie_ug-1.doc</dc:title>
</cp:coreProperties>
</file>