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7087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3.3.PSY.F04.PDiM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sychopatologia dzieci i młodzież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Psychopathology of children and youth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olog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 Agnieszka Mazur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gnieszka.mazur@ujk.edu.pl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color w:val="000000"/>
          <w:sz w:val="20"/>
          <w:szCs w:val="20"/>
        </w:rPr>
        <w:t>OGÓLNA CHARAKTE</w:t>
      </w:r>
      <w:r>
        <w:rPr/>
        <w:t>RYSTYKA PRZEDMIOTU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agane uzyskanie zaliczenia z przedmiotów: Biomedyczne podstawy zachowania, Psychologia rozwojowa dzieci i młodzieży, Psychologia rozwojowa człowieka dorosłego, Psychologia społeczna, Psychopatologia, Psychologia różnic indywidualnych, Psychologia kliniczna oraz Diagnoza psychologiczn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7022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kład, 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0"/>
                <w:szCs w:val="20"/>
                <w:lang w:val="en-US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gzamin pisemny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 xml:space="preserve"> (w); zaliczenie z oceną (ćw.)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</w:rPr>
              <w:t>Wykład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 xml:space="preserve">wykład; prezentacja multimedialna;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dyskusja dydaktyczna;</w:t>
            </w:r>
          </w:p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</w:rPr>
              <w:t xml:space="preserve">Ćwiczenia  </w:t>
            </w:r>
          </w:p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naliza przypadku; praca w grupach; 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dyskusja grupowa;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zegorzewska, I., Cierpiałkowska, L. i Borkowska, A. (2020). Psychologia kliniczn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zieci i młodzieży. Warszawa: Wydawnictwo Naukowe PWN. </w:t>
            </w:r>
          </w:p>
          <w:p>
            <w:pPr>
              <w:pStyle w:val="TextBodyIndent"/>
              <w:spacing w:before="0" w:after="0"/>
              <w:ind w:left="705" w:hanging="705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amysłowska, I. (2002). Rozwój psychiczny człowieka. W: A. Bilikiewicz, S. </w:t>
            </w:r>
          </w:p>
          <w:p>
            <w:pPr>
              <w:pStyle w:val="TextBodyIndent"/>
              <w:spacing w:before="0" w:after="0"/>
              <w:ind w:left="705" w:hanging="705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użyński, J. Rybakowski i J. Wciórka (red.), Psychiatria, 1 (s. 235-259). </w:t>
            </w:r>
          </w:p>
          <w:p>
            <w:pPr>
              <w:pStyle w:val="TextBodyIndent"/>
              <w:spacing w:before="0" w:after="0"/>
              <w:ind w:left="705" w:hanging="705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rocław: Wyd. Medyczne Urban &amp; Partner. </w:t>
            </w:r>
          </w:p>
          <w:p>
            <w:pPr>
              <w:pStyle w:val="TextBodyIndent"/>
              <w:spacing w:before="0" w:after="0"/>
              <w:ind w:left="705" w:hanging="705"/>
              <w:rPr/>
            </w:pPr>
            <w:r>
              <w:rPr>
                <w:rStyle w:val="Inline"/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Orvaschel, H., Hersen, M., and Faust, J. (2001). Handbook of Conceptualization and </w:t>
            </w:r>
          </w:p>
          <w:p>
            <w:pPr>
              <w:pStyle w:val="TextBodyIndent"/>
              <w:spacing w:before="0" w:after="0"/>
              <w:ind w:left="705" w:hanging="705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Style w:val="Inline"/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rStyle w:val="Inline"/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Treatment of Child Psychopathology,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  <w:lang w:val="en-US"/>
              </w:rPr>
              <w:t>st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Edition. Amsterdam: Pergamon. 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Frith, U. (2005). Autyzm i Zespół Aspergera. Warszawa: Wydawnictwo Lekarskie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PZWL.</w:t>
            </w:r>
          </w:p>
          <w:p>
            <w:pPr>
              <w:pStyle w:val="TextBodyIndent"/>
              <w:spacing w:before="0" w:after="0"/>
              <w:ind w:left="705" w:hanging="705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wid, M. i Pietruszewski, K. (1993). Psychiatria dzieci i młodzieży. Kraków: CM</w:t>
            </w:r>
          </w:p>
          <w:p>
            <w:pPr>
              <w:pStyle w:val="TextBodyIndent"/>
              <w:spacing w:before="0" w:after="0"/>
              <w:ind w:left="705" w:hanging="705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UJ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ościelska, M. (2002). Psychologia kliniczna dziecka. W: J. Strelau (red.)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ologia. Podręcznik akademicki, 3, (s. 623-648). Gdańsk: GWP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CELE, TREŚCI I EFEKTY UCZENIA SIĘ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90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KŁAD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1- zapoznanie się z podstawowymi pojęciami z zakresu psychopatologii rozwojowej oraz postaciami  zaburzeń funkcjonowania psychicznego u dzieci i młodzież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2- nabycie umiejętności obserwowania i interpretowania zjawisk klinicznych i społecznych występujących w przebiegu zaburzeń psychicznych wieku rozwojoweg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3- kształtowanie postawy otwartości wobec dzieci i młodzieży z zaburzeniami psychicznymi i ich rodzi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1- poznanie poszczególnych postaci zaburzeń funkcjonowania psychicznego (czynników etiologicznych, objawów podstawowych i terapii)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2- kształtowanie umiejętności rozpoznawania i różnicowania zaburzeń psychicznych u dzieci i  młodzieży oraz wybór odpowiednich form pomocy psychologicznej wobec typowych zaburzeń wieku rozwojoweg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3- uwrażliwienie na indywidualne różnice w przebiegu zaburzeń psychicznych wieku rozwojowego oraz możliwe trudności w relacji z dzieckiem z zaburzeniami i jego rodziną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YKŁADY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1- Zapoznanie z karta przedmiotu i warunkami zaliczenia. Ramy i podstawy psychopatologii okresu rozwojowego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2- Specyfika psychologii klinicznej dziecka (perspektywa kliniczna, rozwojowa i społeczna)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3- Dwie grupy zaburzeń okresu rozwojowego – zaburzenia zachowania i/lub zaburzenia  intrapsychiczne oraz zaburzenia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ozwojowe – całościowe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4- Zaburzenia procesualne i zaburzenia o charakterze stanów stałych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5- Zaburzenia emocjonalne u dzieci i młodzieży - etiologia, objawy podstawowe, leczenie. Fobia szkoln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6- Zaburzenia psychotyczne wieku rozwojowego - etiologia, objawy podstawowe, leczeni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7- Zaburzenia depresyjne wieku rozwojowego - etiologia, objawy podstawowe, leczeni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8- Zaburzenia hiperkinetyczne (ADHD) - etiologia, objawy podstawowe, leczeni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9- Zaburzenia ze spektrum autystycznego (autyzm i zespół Aspergera) - etiologia, objawy podstawowe, leczeni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10- Upośledzenie umysłowe- etiologia, objawy podstawowe, leczeni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11- Zaburzenia psychiczne okresu wczesnodziecięceg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12- Zaburzenia psychiczne okresu przedszkolneg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13- Zaburzenia psychiczne okresu szkolneg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14- Zaburzenia psychiczne okresu adolescencj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15- Leczenie zaburzeń psychicznych dzieci i młodzież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ĆWICZENI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1- Zapoznanie z karta przedmiotu i warunkami zaliczenia. Etiologia i patogeneza zaburzeń psychicznych i dzieci i młodzież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2- Plastyczność psychiki dziecka – możliwości stymulacji rozwoju. Kompensacja zaburzeń  rozwojowyc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3- Klasyfikacja zaburzeń psychicznych wieku rozwojoweg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4- Psychologiczne problemy związane z chorobą somatyczną u dzieci i młodzież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5- Zaburzenia odżywiania – anoreksja i bulimi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6- Zaburzenia zachowania i nieprawidłowy rozwój osobowości u dzieci i młodzież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7- Samobójstwa dzieci i młodzież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8- Zaburzenia psychiczne u dzieci i młodzieży z epilepsją, guzami mózgu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9- Alkoholowy zespół płodow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10- Analiza przypadków klinicznych (zaburzenia nerwicowe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11- Analiza przypadków klinicznych (zaburzenia psychotyczne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12- Analiza przypadków klinicznych (zaburzenia hiperkinetyczne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13- Analiza przypadków klinicznych (niepełnosprawność intelektualna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14- Analiza przypadków klinicznych (całościowe zaburzenia rozwojowe)</w:t>
            </w:r>
          </w:p>
          <w:p>
            <w:pPr>
              <w:pStyle w:val="Normal"/>
              <w:ind w:left="498" w:hanging="49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15- Analiza przypadków klinicznych (zaburzenia odżywiania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rzedmiotowe efekty uczenia się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"/>
        <w:gridCol w:w="760"/>
        <w:gridCol w:w="107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232"/>
        <w:gridCol w:w="147"/>
        <w:gridCol w:w="379"/>
        <w:gridCol w:w="379"/>
        <w:gridCol w:w="379"/>
        <w:gridCol w:w="912"/>
      </w:tblGrid>
      <w:tr>
        <w:trPr>
          <w:trHeight w:val="767" w:hRule="atLeast"/>
          <w:cantSplit w:val="true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420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 wiedzę w zakresie terminologii dotyczącej procesów psychicznych, zna i rozumie związki między procesami poznawczymi i emocjonalnymi w funkcjonowaniu psychicznym dzieci i młodzieży;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na budowę i funkcjonowanie organizmu człowieka oraz jego dysfunkcje  w zakresie właściwym dla psychopatologii dzieci i młodzieży;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_W0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_W0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 pogłębioną wiedzę dotyczącą procesów psychicznych, rozwoju człowieka w cyklu życia oraz więzi społecznych w odniesieniu do obszaru zaburzeń funkcjonowania psychicznego dzieci i młodzieży; 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_W1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na sprawdzone empirycznie teorie pozwalające zrozumieć zjawiska psychopatologiczne wieku rozwojowego;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na objawy i przyczyny zaburzeń psychicznych dzieci i młodzieży, ich społeczny kontekst, możliwą współchorobowość oraz metody ich psychologicznej oceny i terapii;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_W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trafi analizować, wyjaśniać i tłumaczyć związki między zjawiskami psychicznymi, społecznymi i medycznymi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 xml:space="preserve">oraz wzajemne relacje między nimi w funkcjonowaniu psychicznym dzieci i młodzieży; 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PSYCH_U01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potrafi formułować raporty z badań i analiz zjawisk i procesów psychicznych, społecznych i medycznych oraz potrafi zastosować tę wiedzę w aspekcie jednostkowym i społecznym wieku rozwojowego;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PSYCH_U02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trafi krytycznie odnosić się i ustalać priorytety oraz identyfikować i rozstrzygać dylematy związane z wykonywaniem zawodu psychologa w obszarze psychopatologii dzieci i młodzieży;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PSYCH_K04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a o przestrzeganie zasad etyki w pracy z dziećmi i młodzieżą z zaburzeniami funkcjonowania psychicznego i ich rodzinami;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PSYCH_K06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3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84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Egzamin 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Aktywność               </w:t>
            </w:r>
            <w:r>
              <w:rPr>
                <w:rFonts w:cs="Calibri" w:ascii="Calibri" w:hAnsi="Calibri"/>
                <w:b/>
                <w:color w:val="000000"/>
                <w:spacing w:val="-2"/>
                <w:sz w:val="18"/>
                <w:szCs w:val="18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aca własna*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aca                  w grupie*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Inne </w:t>
            </w: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(jakie?)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67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91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b/>
          <w:b/>
          <w:i/>
          <w:i/>
          <w:sz w:val="20"/>
          <w:szCs w:val="20"/>
          <w:lang w:val="pl-PL"/>
        </w:rPr>
      </w:pPr>
      <w:r>
        <w:rPr>
          <w:rFonts w:cs="Calibri" w:ascii="Calibri" w:hAnsi="Calibri"/>
          <w:b/>
          <w:i/>
          <w:sz w:val="20"/>
          <w:szCs w:val="20"/>
          <w:lang w:val="pl-PL"/>
        </w:rPr>
        <w:t>*niepotrzebne usunąć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lang w:val="pl-PL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764"/>
      </w:tblGrid>
      <w:tr>
        <w:trPr>
          <w:trHeight w:val="284" w:hRule="atLeast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Uzyskał z egzaminu 50-60% możliwych punktów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Uzyskał z egzaminu 61-70% możliwych punktów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Uzyskał z egzaminu 71-80% możliwych punktów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Uzyskał z egzaminu 81-90% możliwych punktów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Uzyskał z egzaminu 91-100% możliwych punktów 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nował materiał w stopniu zadawalającym/podstawowym i uzyskał na kolokwium zaliczeniowym 50-60% odpowiedzi pozytywnych oraz wykazał się podstawową aktywnością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nował materiał w stopniu zadawalającym i uzyskał na kolokwium zaliczeniowym 61-70% odpowiedzi pozytywnych oraz wykazał się zadowalającą aktywnością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nował materiał w stopniu dobrym i  uzyskał na kolokwium zaliczeniowym 71-80% odpowiedzi pozytywnych oraz wykazał się  aktywnością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nował materiał w stopniu ponad dobrym i uzyskał na kolokwium zaliczeniowym 81-90% odpowiedzi pozytywnych oraz wykazał się dużą aktywnością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nował materiał w stopniu bardzo dobrym i uzyskał na kolokwium zaliczeniowym 91-100% odpowiedzi pozytywnych oraz wykazał się bardzo dobrą aktywnością na zajęciach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BILANS PUNKTÓW ECTS – NAKŁAD PRACY STUDENT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2009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3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b/>
          <w:b/>
          <w:i/>
          <w:i/>
          <w:sz w:val="20"/>
          <w:szCs w:val="20"/>
          <w:lang w:val="pl-PL"/>
        </w:rPr>
      </w:pPr>
      <w:r>
        <w:rPr>
          <w:rFonts w:cs="Calibri" w:ascii="Calibri" w:hAnsi="Calibri"/>
          <w:b/>
          <w:i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b/>
          <w:b/>
          <w:i/>
          <w:i/>
          <w:sz w:val="20"/>
          <w:szCs w:val="20"/>
          <w:lang w:val="pl-PL"/>
        </w:rPr>
      </w:pPr>
      <w:r>
        <w:rPr>
          <w:rFonts w:cs="Calibri" w:ascii="Calibri" w:hAnsi="Calibri"/>
          <w:b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jc w:val="center"/>
        <w:rPr/>
      </w:pPr>
      <w:r>
        <w:rPr>
          <w:rFonts w:cs="Calibri" w:ascii="Calibri" w:hAnsi="Calibri"/>
          <w:b/>
          <w:i/>
          <w:sz w:val="20"/>
          <w:szCs w:val="20"/>
        </w:rPr>
        <w:t>Przyjmuję do realizacji</w:t>
      </w:r>
      <w:r>
        <w:rPr>
          <w:rFonts w:cs="Calibri" w:ascii="Calibri" w:hAnsi="Calibri"/>
          <w:i/>
          <w:sz w:val="20"/>
          <w:szCs w:val="20"/>
        </w:rPr>
        <w:t xml:space="preserve">    (data i</w:t>
      </w:r>
      <w:r>
        <w:rPr>
          <w:rFonts w:cs="Calibri" w:ascii="Calibri" w:hAnsi="Calibri"/>
          <w:i/>
          <w:sz w:val="20"/>
          <w:szCs w:val="20"/>
          <w:lang w:val="pl-PL"/>
        </w:rPr>
        <w:t xml:space="preserve"> czytelne </w:t>
      </w:r>
      <w:r>
        <w:rPr>
          <w:rFonts w:cs="Calibri" w:ascii="Calibri" w:hAnsi="Calibri"/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</w:rPr>
        <w:tab/>
        <w:tab/>
        <w:tab/>
      </w:r>
      <w:r>
        <w:rPr>
          <w:rFonts w:cs="Calibri" w:ascii="Calibri" w:hAnsi="Calibri"/>
          <w:i/>
          <w:sz w:val="20"/>
          <w:szCs w:val="20"/>
          <w:lang w:val="pl-PL"/>
        </w:rPr>
        <w:t xml:space="preserve">             </w:t>
      </w:r>
      <w:r>
        <w:rPr>
          <w:rFonts w:cs="Calibri" w:ascii="Calibri" w:hAnsi="Calibri"/>
          <w:i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7">
    <w:name w:val="WW8Num4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Znak">
    <w:name w:val="Tekst podstawowy Znak"/>
    <w:qFormat/>
    <w:rPr>
      <w:color w:val="000000"/>
      <w:sz w:val="24"/>
      <w:szCs w:val="24"/>
      <w:lang w:val="en-US"/>
    </w:rPr>
  </w:style>
  <w:style w:type="character" w:styleId="Inline">
    <w:name w:val="inlin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8:40:00Z</dcterms:created>
  <dc:creator>Grzesiek</dc:creator>
  <dc:description/>
  <cp:keywords/>
  <dc:language>en-US</dc:language>
  <cp:lastModifiedBy>Beata Łubianka</cp:lastModifiedBy>
  <cp:lastPrinted>2019-04-30T13:19:00Z</cp:lastPrinted>
  <dcterms:modified xsi:type="dcterms:W3CDTF">2024-02-18T10:08:00Z</dcterms:modified>
  <cp:revision>3</cp:revision>
  <dc:subject/>
  <dc:title>Microsoft Word - przewodnik_po_sylabusie_ug-1.doc</dc:title>
</cp:coreProperties>
</file>