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ARTA PRZEDMIO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3.3PSY.F08.PDTRwD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 w język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ychologiczna diagnoza trudności rozwojowych w dzieciństwie i adoles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sychological diagnosis of developmental problems in childhood and adolescen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 Angelika Szczepan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ika.szczepanik@ujk.edu.p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GÓLN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omość podstawowych zagadnień z zakresu Biomedycznych podstaw zachowania, Psychologii rozwoju dzieci i młodzieży, Psychologii społecznej, Psychopatologii, Psychologii różnic indywidualnych, Psychologii klinicznej i Diagnozy psychologicznej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1.  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pisemny</w:t>
            </w:r>
            <w:r>
              <w:rPr>
                <w:rFonts w:cs="Calibri"/>
                <w:iCs/>
                <w:sz w:val="20"/>
                <w:szCs w:val="20"/>
              </w:rPr>
              <w:t xml:space="preserve"> (w);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4. 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Bilmes, J. and Welker, T. (2006). Common Psychological Disorders in You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Children: A Handbook for Child Care Professionals. </w:t>
            </w:r>
            <w:r>
              <w:rPr>
                <w:rStyle w:val="Emphasis"/>
                <w:rFonts w:cs="Calibri"/>
                <w:i w:val="false"/>
                <w:sz w:val="20"/>
                <w:szCs w:val="20"/>
                <w:lang w:val="en-US"/>
              </w:rPr>
              <w:t>St</w:t>
            </w:r>
            <w:r>
              <w:rPr>
                <w:rStyle w:val="St"/>
                <w:rFonts w:cs="Calibri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Style w:val="Emphasis"/>
                <w:rFonts w:cs="Calibri"/>
                <w:i w:val="false"/>
                <w:sz w:val="20"/>
                <w:szCs w:val="20"/>
                <w:lang w:val="en-US"/>
              </w:rPr>
              <w:t>Paul</w:t>
            </w:r>
            <w:r>
              <w:rPr>
                <w:rStyle w:val="St"/>
                <w:rFonts w:cs="Calibri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"/>
                <w:rFonts w:cs="Calibri"/>
                <w:sz w:val="20"/>
                <w:szCs w:val="20"/>
                <w:lang w:val="en-US"/>
              </w:rPr>
              <w:t>MN:</w:t>
            </w:r>
            <w:r>
              <w:rPr>
                <w:rStyle w:val="St"/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Calibri"/>
                <w:i w:val="false"/>
                <w:sz w:val="20"/>
                <w:szCs w:val="20"/>
                <w:lang w:val="en-US"/>
              </w:rPr>
              <w:t>Redleaf Press</w:t>
            </w:r>
            <w:r>
              <w:rPr>
                <w:rStyle w:val="St"/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 xml:space="preserve">Kądzielawa, D. (2006). Wybrane metody psychologicznych badań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diagnostycznych. W: A. Bilikiewicz (red.), Psychiatria. Podręcznik dla studen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medycyny, (s. 141-149). Warszawa: Wydawnictwo Lekarskie PZW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nowska, E., Kowalik, S. Matczak, A. i in. (2003). Podstawowe meto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badawcze. W: Psychologia. Podręcznik akademicki. Podstawy psychologii (red. 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Strelau). Gdańsk,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sikowski, T. (2005). Metody stosowane w psychologicznej diagnozie  klinicznej.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W: H. Sęk, H. (red.) Psychologia kliniczna. T. 1, (s. 213-230). Warszawa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Wydawnictwo Naukowe PW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sula, E., Rola, J. (1995). Wybrane problemy psychologicznej diagnozy zabur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rozwoju dzieci. Warszawa, WSP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lon, Ph., Cambier A., Engelhart, D. (1993). Rysunek dziecka. Warszawa: WSiP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ELE, TREŚCI I EFEKTY KSZTAŁCENI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 Cele przedmiotu 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-WW (wiedza) - zapoznanie się z podstawowymi pojęciami z zakresu diagnozy psychologicznej dzieci i młodzieży oraz psychopatologii rozw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2-UW (umiejętności) - nabycie umiejętności opisywania,  interpretowania, wyjaśniania i klasyfikowania zjawisk psychicznych okresu rozwojowego mających znaczenie kliniczne i społe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-KW (kompetencje społeczne) - kształtowanie postawy otwartości wobec dzieci i młodzieży z trudnościami rozwojowymi i ich r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-WC (wiedza) - zapoznanie się z podstawowymi pojęciami z zakresu psychologicznej diagnozy klinicznej dzieci i młodzieży oraz wybranymi metodami i technikami diagnozy trudności rozwoj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2-UC (umiejętności) - nabycie i rozwijanie umiejętności doboru odpowiednich narzędzi badawczych i interpretacji wyników badań diagnostycznych w oparciu o przykł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3-KC (kompetencje społeczne) - uwrażliwienie na indywidualne różnice w przebiegu trudności rozwojowych dzieci i młodzieży oraz możliwe trudności w relacji z dzieckiem/młodzieżą z zaburzeniami i jego rodziną w oparciu o przykłady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1- Zapoznania z kartą przedmiotu i warunkami zaliczenia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e pojęcia z zakresu diagnozy psychologicznej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2- Psychologiczna diagnoza różnicowa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3- Psychologiczna diagnoza funkcjonalna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4- Diagnoza w kategoriach psychospołecznych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5- Postępowanie diagnostyczne – cele i ich znac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6- Etapy postepowania diagnostycznego – formułowanie problemów, hipotezy i ich weryfikacja, wyniki, komunik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diagno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7- Diagnoza problemów społecz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8- Kliniczna diagnoza grupy (szkolnej, rówieśnicz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9- Diagnoza zaburzeń rozwoju funkcji motorycznych i napędu psychoruch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0- Diagnoza zaburzeń rozwoju procesów pozna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1- Diagnoza zaburzeń rozwoju mowy i języka – opóźniony rozwój mowy, jąkanie, mutyzm, głuch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2- Diagnoza niepełnosprawności intelektual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3- Diagnoza zaburzeń rozwoju emocjon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4- Diagnoza zaburzeń rozwoju społ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15- Diagnoza nieprawidłowego rozwoju osobow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1- Zapoznania z kartą przedmiotu i warunkami zaliczenia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urzenia psychiczne dzieci i młodzieży jako główny przedmiot psychologicznej diagnozy kli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2- Diagnoza różnicowa (klasyfikacje ICD-10 i DSM-IV oraz DSM-V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- Diagnoza psychologicznych przyczyn i skutków zaburzeń psych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4- Diagnoza na potrzeby terap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5- Metody stosowane w psychologicznej diagnozie klinicznej w odniesieniu do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6- Obserwacja psychologiczna i rozmowa psychologiczna (wywiad kliniczn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7- Obserwacja psychologiczna i rozmowa psychologiczna (wywiad kliniczny) – ćwiczenia prak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8- Metody badania osobowości – kwestionariusze osobow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9- Metody badania osobowości – kwestionariusze osobowości – ćwiczenia prak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0- Metody badania osobowości – testy projek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1-  Metody badania osobowości – testy projekcyjne – ćwiczenia prak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12- Testy psychometryczne – test Wechslera (do analizy poziomu rozwoju poznawczeg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3- Testy psychometryczne – test Wechslera (do analizy poziomu rozwoju poznawczego) – ćwiczenia prak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4- Testy psychometryczne – tzw. testy organ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5- Testy psychometryczne – tzw. testy organiczne – ćwiczenia praktyczn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137"/>
        <w:gridCol w:w="1417"/>
      </w:tblGrid>
      <w:tr>
        <w:trPr>
          <w:trHeight w:val="8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niesienie do kierunkowych efektów uczenia sie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 pogłębioną wiedzę z zakresu rozwoju dzieci i adolescentów w aspekcie psychologicznym, emocjonalnym, poznawczym, językowym, motorycznym oraz społecznych w odniesieniu do trudności rozwojowych występujących na danym etapie ży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empirycznie sprawdzone teorie pozwalające zrozumieć zaburzenia wieku rozwojowego, a także zna ich objawy i przyczyny (indywidualne, biologiczne, społeczn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 pogłębionym stopniu i wykorzystuje metody oraz narzędzia badawcze stosowane w diagnozie psychologicznej trudności rozwo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 pogłębionym stopniu i wykorzystuje metody i techniki wykorzystywane w terapii zaburzeń rozwo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siada pogłębioną umiejętność nawiązywania kontaktu oraz stosowania technik efektywnego komunikowania się w pracy z dziećmi i adolescentami oraz ich rodzic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siada rozwiniętą umiejętność postrzegania, pojmowania i interpretowania trudności rozwojowych w kontekście psychologicznym oraz zastosowania  standaryzowanych metod badawczych w celu ich zdiagnoz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rozpoznać potrzeby i trudności dziecka lub adolescenta, samodzielnie wygenerować pomysły ich rozwiązania, które będą pomocne podczas wspierania trudności rozwojowych na poszczególnych etapach pracy psychologicznej z dzieckiem, a także jego system rodzin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przestrzeganie zasad etyki wykonywania zawodu psychologa w pracy z osobami nielet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formułować opinie psychologiczne we współpracy z przedstawicielami innych dyscyplin z zakresu trudności rozwojowych występujących u dzieci i adoles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 gotowy do realizowania różnych form wsparcia psychologicznego, również we współpracy ze specjalistami innych dyscyplin oraz do podejmowania profesjonalnych zespołowych zadań, w celu wsparcia dziecka zmagającego się z zaburzeniami rozwojowy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ie wykorzystuje swoje umiejętności zawodowe w obszarze diagnozy oraz pomocy psychologicznej dzieciom i adolescentom zmagającym się z trudnościami rozwoj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42"/>
        <w:gridCol w:w="943"/>
        <w:gridCol w:w="943"/>
        <w:gridCol w:w="942"/>
        <w:gridCol w:w="943"/>
        <w:gridCol w:w="943"/>
        <w:gridCol w:w="942"/>
        <w:gridCol w:w="943"/>
        <w:gridCol w:w="943"/>
      </w:tblGrid>
      <w:tr>
        <w:trPr>
          <w:trHeight w:val="284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zamin pisemny*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wium*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50-6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61-7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71-8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81-9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91-100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Opanował materiał w stopniu zadawalającym/podstawowym i uzyskał na kolokwium zaliczeniowym </w:t>
            </w:r>
            <w:r>
              <w:rPr>
                <w:rFonts w:cs="Calibri"/>
                <w:sz w:val="20"/>
                <w:szCs w:val="20"/>
              </w:rPr>
              <w:t>50-60%</w:t>
            </w:r>
            <w:r>
              <w:rPr>
                <w:rFonts w:cs="Calibri"/>
                <w:color w:val="00000A"/>
                <w:sz w:val="20"/>
                <w:szCs w:val="20"/>
              </w:rPr>
              <w:t xml:space="preserve">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Opanował materiał w stopniu zadawalającym i uzyskał na kolokwium zaliczeniowym </w:t>
            </w:r>
            <w:r>
              <w:rPr>
                <w:rFonts w:cs="Calibri"/>
                <w:sz w:val="20"/>
                <w:szCs w:val="20"/>
              </w:rPr>
              <w:t>61-70%</w:t>
            </w:r>
            <w:r>
              <w:rPr>
                <w:rFonts w:cs="Calibri"/>
                <w:color w:val="00000A"/>
                <w:sz w:val="20"/>
                <w:szCs w:val="20"/>
              </w:rPr>
              <w:t xml:space="preserve">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Opanował materiał w stopniu dobrym i  uzyskał na kolokwium zaliczeniowym </w:t>
            </w:r>
            <w:r>
              <w:rPr>
                <w:rFonts w:cs="Calibri"/>
                <w:sz w:val="20"/>
                <w:szCs w:val="20"/>
              </w:rPr>
              <w:t>71-80%</w:t>
            </w:r>
            <w:r>
              <w:rPr>
                <w:rFonts w:cs="Calibri"/>
                <w:color w:val="00000A"/>
                <w:sz w:val="20"/>
                <w:szCs w:val="20"/>
              </w:rPr>
              <w:t xml:space="preserve">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Opanował materiał w stopniu ponad dobrym i uzyskał na kolokwium zaliczeniowym </w:t>
            </w:r>
            <w:r>
              <w:rPr>
                <w:rFonts w:cs="Calibri"/>
                <w:sz w:val="20"/>
                <w:szCs w:val="20"/>
              </w:rPr>
              <w:t>81-90%</w:t>
            </w:r>
            <w:r>
              <w:rPr>
                <w:rFonts w:cs="Calibri"/>
                <w:color w:val="00000A"/>
                <w:sz w:val="20"/>
                <w:szCs w:val="20"/>
              </w:rPr>
              <w:t xml:space="preserve">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Opanował materiał w stopniu bardzo dobrym i uzyskał na kolokwium zaliczeniowym </w:t>
            </w:r>
            <w:r>
              <w:rPr>
                <w:rFonts w:cs="Calibri"/>
                <w:sz w:val="20"/>
                <w:szCs w:val="20"/>
              </w:rPr>
              <w:t>91-100%</w:t>
            </w:r>
            <w:r>
              <w:rPr>
                <w:rFonts w:cs="Calibri"/>
                <w:color w:val="00000A"/>
                <w:sz w:val="20"/>
                <w:szCs w:val="20"/>
              </w:rPr>
              <w:t xml:space="preserve"> odpowiedzi pozytywnych oraz wykazał się bardzo dobrą aktywnością na zajęciach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 podpisy osób prowadzących przedmiot w danym roku akademickim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 w:before="0" w:after="0"/>
      <w:ind w:hanging="20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Rycho Rych</dc:creator>
  <dc:description/>
  <cp:keywords/>
  <dc:language>en-US</dc:language>
  <cp:lastModifiedBy>Beata Łubianka</cp:lastModifiedBy>
  <cp:lastPrinted>2019-02-11T20:36:00Z</cp:lastPrinted>
  <dcterms:modified xsi:type="dcterms:W3CDTF">2024-02-18T10:10:00Z</dcterms:modified>
  <cp:revision>5</cp:revision>
  <dc:subject/>
  <dc:title/>
</cp:coreProperties>
</file>