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6.WRDz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spieranie rozwoju dziecka z niepełnosprawności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"/>
              </w:rPr>
              <w:t>Supporting the development of a child with disabil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Justyna Świerczy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.swierczyn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jomość podstawowych zagadnień z zakresu biomedycznych podstaw zachowania, psychologii rozwoju dzieci i młodzieży, psychologii rehabilitacji, psychopatologii, psychologii różnic indywidualnych, psychologii klinicznej, diagnozy psychologicznej, psychologii rodziny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en-US"/>
              </w:rPr>
              <w:t>Egzamin(w), 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en-US"/>
              </w:rPr>
              <w:t>Wykład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en-US"/>
              </w:rPr>
              <w:t xml:space="preserve">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tody problemowe (analiza przypadków, metoda sytuacyjna) i praktyczne (ćwiczenia przedmiotowe, pokaz z opisem)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– burza mózgów (BM), metoda inscenizacji (MI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ieszyńska, J., Korendo, M. (2012). Wczesna interwencja terapeutyczna. Stymulacja rozwoju dziecka. Od noworodka do 6 lat. Kraków: Wydawnictwo Edukacyj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towska, B. Winczura, B. (2019). Dziecko z zaburzeniami rozwoju. Konteksty diagnostyczne i terapeutyczne. Kraków: Oficyna Wydawnicza „Impuls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ytowska, B., Winczura, B. (2006). Wczesna interwencja i wspomaganie rozwoju małego dziecka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Kraków: Oficyna Wydawnicza „Impuls”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olinowska S. (2010). The system of long-term care in Poland. CASE Network Studies and Analyses, nr 416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zegorzewska, I., Cierpiałkowska, L., Borkowska, A. (2020). Psychologia kliniczna dzieci I młodzieży. Warszawa: Wydawnictwo Naukowe PWN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k-Lasocka, J., Sekułowicz, M. (2004). Wczesna diagnoza i terapia dzieci z utrudnieniami w rozwoju. Wrocław: Wyd. Naukowe DSW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ula, E., Danielewicz, D. (2007). Rodzina z dzieckiem z niepełnosprawnością. Gdańsk: Wydawnictwo Harmoni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ścielska, M.(1995). Oblicza upośledzenia. Warszawa: PWN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Pawlak – Kindler, A. (2018). Terapia osób z niepełnosprawnością intelektualną. Lublin: Wydawnictwo Uniwersytetu Marii Skłodowskiej – Curie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ula, E. (2005). Małe dziecko z autyzmem – diagnoza i terapia. Gdańsk: Gdańskie Wydawnictwo Psychologiczn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Sherborne</w:t>
              </w:r>
            </w:hyperlink>
            <w:r>
              <w:rPr>
                <w:rStyle w:val="Value"/>
                <w:rFonts w:cs="Calibri" w:ascii="Calibri" w:hAnsi="Calibri"/>
                <w:sz w:val="20"/>
                <w:szCs w:val="20"/>
              </w:rPr>
              <w:t xml:space="preserve">, W. (2015). </w:t>
            </w:r>
            <w:r>
              <w:rPr>
                <w:rStyle w:val="Name"/>
                <w:rFonts w:cs="Calibri" w:ascii="Calibri" w:hAnsi="Calibri"/>
                <w:sz w:val="20"/>
                <w:szCs w:val="20"/>
              </w:rPr>
              <w:t xml:space="preserve">Ruch rozwijający dla dzieci. Warszawa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ydawnictwo Naukowe PWN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Calibri" w:ascii="Calibri" w:hAnsi="Calibri"/>
                <w:sz w:val="20"/>
                <w:szCs w:val="20"/>
              </w:rPr>
              <w:t>Zapoznanie studentó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podstawowymi pojęciami z zakresu psychopatologii rozwojowej (rozwój psychoruchowy, rozwój nieprawidłowy, rozwój zaburzony, rozwój opóźnio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Calibri" w:ascii="Calibri" w:hAnsi="Calibri"/>
                <w:sz w:val="20"/>
                <w:szCs w:val="20"/>
              </w:rPr>
              <w:t>Nabycie przez studentów umiejętności obserwowania i interpretowania zjawisk klinicznych i społecznych występujących w przebiegu rozwoju nieprawidł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ształtowanie u studentów postawy otwartości wobec dzieci z różnymi niepełnosprawnościami i ich rodz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Calibri" w:ascii="Calibri" w:hAnsi="Calibri"/>
                <w:sz w:val="20"/>
                <w:szCs w:val="20"/>
              </w:rPr>
              <w:t>Poznanie przez studentów poszczególnych postaci zaburzeń rozwoju psychoruchowego u dzieci (czynników etiologicznych, objawów podstawowych i metod wspomagania rozwoju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Calibri" w:ascii="Calibri" w:hAnsi="Calibri"/>
                <w:sz w:val="20"/>
                <w:szCs w:val="20"/>
              </w:rPr>
              <w:t>Kształtowanie u studentów umiejętności rozpoznawania i różnicowania zaburzeń funkcji psychicznych u  dzieci oraz wybór odpowiednich metod wspomagania rozwoju odpowiednio do rodzaju nieprawidłow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wrażliwienie studentów na indywidualne różnice w przebiegu rozwoju zaburzonego u dziecka oraz możliwe trudności w relacji z nim i jego rodzin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1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Rozwój psychoruchowy – tempo, rytm, dynamika rozwoju, czynniki rozwojow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2- Główne osiągnięcia rozwojowe w poszczególnych okresach rozwojowych. Rozwój nieprawidłowy. Rodzaje niepełnosprawnoś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3- Klasyfikacja osób o specjalnych potrzebach edukacyjnyc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4- Możliwości i ograniczenia dzieci z uszkodzeniami sensorycznymi, niepełnosprawnością intelektualną, uszkodzeniami motor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5- Wspieranie rozwoju dziecka z zaburzeniami w rozwoju poznawczym (m. in. zaburzeniami rozwoju mowy i języka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6- Wspieranie rozwoju dziecka z zaburzeniami w rozwoju ruchowego i rozwoju emocjonalno-społecz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7- Wspieranie rozwoju dziecka w dwóch grupach zaburzeń wieku rozwojowego (tzw. zaburzenia rozwojowe i zaburzenia zachowania i intrapsychiczn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8 - Wspieranie rozwoju dzieci z niepełnosprawnościami sprzężo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9- Metody i formy wspierania rozwoju i wychowania dzieci i młodzieży niedostosowanych społecz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10- Praca psychologiczna z dziećmi z przewlekłymi chorobami soma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1- Stymulacja rozwoju dziecka poprzez aktywność zabawową i zadaniow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12- Wspieranie rozwoju dziecka w okresie niemowlęcy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3- Wspieranie rozwoju dziecka w okresie przedszkol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4- Wspieranie rozwoju dziecka w okresie szkol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5- Wspieranie rozwoju dziecka w adolescencj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- Wspieranie rozwoju dziecka z zaburzeniami widzenia i słuch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3- Fazy adaptacji rodziców do niepełnosprawności dziecka. Sposoby radzenie sobie rodziny z niepełnosprawnością jednego z członk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4- Główne przyczyny występowania syndromu wypalenia sił. Konsekwencje występowania syndromu wypalenia si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5- Postawy otoczenia wobec rodziny z osobą z niepełnosprawności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- Rola terapii rodzinnej we wspomaganiu rozwoju dziec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- Profilaktyka zaburzeń zachowania dziecka wieku przedszkol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8- Rola rysunku i zabawy w stymulowaniu rozwoju dziec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9- Analiza przypadków klinicznych (ASD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0- Analiza przypadków klinicznych (zaburzenia narządu ruchu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- Analiza przypadków klinicznych (upośledzenie umysłowe w stopniu lekkim, umiarkowanym, znacznym i głębokim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- Analiza przypadków klinicznych (zespół wad wrodzonych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3- Analiza przypadków klinicznych (encefalopatia okołoporodowa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4- Analiza przypadków klinicznych (zaburzenia rozwoju mowy i języka)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5- Analiza przypadków klinicznych (głuchoniemota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7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w pogłębionym stopniu metody i narzędzia badawcze stosowane w psychologii oraz możliwości ich wykorzystania w tworzeniu modeli zjawisk i procesów psychospołecznych oraz w diagnozie i terapii dziecka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z niepełnosprawn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jego rodz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dotyczącą procesów psychicznych, rozwoju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dziecka z niepełnosprawn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yklu życia w aspekcie psychologicznym, a także więzi społecznych w odniesieniu do procesów rozwojowych, profilaktycznych i terapeu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rozwiniętą umiejętność postrzegania i interpretowania zjawisk społecznych 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sychologicznym kontekście w procesie wczesnego wspomagania rozwoju dziecka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z niepełnosprawności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e współpracy z rodziną oraz zastosowania metod badawczych w celu ich zdiagnoz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strzec problem badawczy natury psychologicznej, dokonać jego analizy, wygenerowa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ysły jego rozwiązania oraz je zweryfikować i wyciągnąć wnioski o charakterze teoretycznym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ktycznym w kontekście wczesnego  wspierania rozwoju w zapobieganiu problemom rozwojowym u dzieci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z niepełnosprawnośc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ktywnie i przedsiębiorczo potrafi wykorzystywać umiejętności w obszarze wczesnego wspierania rozwoju dziecka z niepełnosprawnośc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trafi współtworzyć projekty psychoprofilaktyczne, przewidywać ich skutki indywidualne i społeczne w kontekście pracy z dzieckiem z niepełnosprawnością i jego rodzic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8"/>
        <w:gridCol w:w="31"/>
      </w:tblGrid>
      <w:tr>
        <w:trPr>
          <w:trHeight w:val="284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61 % poprawnych odpowiedz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71 % poprawnych odpowiedz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81 % poprawnych odpowiedz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91 % poprawnych odpowiedz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/podstawowym i uzyskał na kolokwium powyżej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 i uzyskał na kolokwium powyż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dobrym i  uzyskał na kolokwium powyżej 71% odpowiedzi pozytywnych oraz wykazał się 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nad dobrym i uzyskał na kolokwium powyż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 uzyskał na kolokwium powyżej 91% odpowiedzi pozytywnych oraz wykazał się bardzo dobrą aktywnością na zajęciach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iegarnia.pwn.pl/autor/Weronika-Sherborne,a,72581983" TargetMode="External"/><Relationship Id="rId3" Type="http://schemas.openxmlformats.org/officeDocument/2006/relationships/hyperlink" Target="http://ksiegarnia.pwn.pl/wydawca/Wydawnictwo-Naukowe-PWN,w,69500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0:00Z</dcterms:created>
  <dc:creator>Grzesiek</dc:creator>
  <dc:description/>
  <cp:keywords/>
  <dc:language>en-US</dc:language>
  <cp:lastModifiedBy>Administrator</cp:lastModifiedBy>
  <cp:lastPrinted>2019-04-30T13:19:00Z</cp:lastPrinted>
  <dcterms:modified xsi:type="dcterms:W3CDTF">2025-01-28T10:10:00Z</dcterms:modified>
  <cp:revision>2</cp:revision>
  <dc:subject/>
  <dc:title>Microsoft Word - przewodnik_po_sylabusie_ug-1.doc</dc:title>
</cp:coreProperties>
</file>