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7.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sychologia uzależn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y of addic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iotr Szczu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tr.szczukiewic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, zaliczenie z oceną (Cw) zaliczenie (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: wykład informacyjny (WI); wykład problemowy (WP)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Ćwiczenia:  dyskusja grupowa (DG),  dyskusja – burza mózgów (BM), , symulacje (SY), film (FL)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Cierpiałkowska, L., Ziarko, M. (2010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Psychologia uzależnień – Alkoholiz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Wydawnictwo Akademickie i Profesjon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ąsior, K. (2012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unkcjonowanie noo-psychospołeczne i problemy psychiczne dorosłych dzieci alkoholik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Dif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cMurran, M. (2003). 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The psychology of addiction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tled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ellibruda, J., Sobolewska – Mellibruda, Z. (2006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). Integracyjna psychoterapia uzależnie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IP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iller, P. (2013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Terapia uzależnie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WU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zczukiewicz, P. (2020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Pomoc psychologiczna w leczeniu uzależnie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UJK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attie, M. (2003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niec współuzależnienia</w:t>
            </w:r>
            <w:r>
              <w:rPr>
                <w:rFonts w:cs="Calibri" w:ascii="Calibri" w:hAnsi="Calibri"/>
                <w:sz w:val="20"/>
                <w:szCs w:val="20"/>
              </w:rPr>
              <w:t>. Media Rodzin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es, P. (2001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d nałogu do miłości</w:t>
            </w:r>
            <w:r>
              <w:rPr>
                <w:rFonts w:cs="Calibri" w:ascii="Calibri" w:hAnsi="Calibri"/>
                <w:sz w:val="20"/>
                <w:szCs w:val="20"/>
              </w:rPr>
              <w:t>. Media Rodzin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mpolsky, L. (2010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eczenie uzależnionego umysłu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Wyd. Jacek Santorski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ędrzejko, M. (2012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spółczesne teorie uzależnień od substancji psychoaktywnych</w:t>
            </w:r>
            <w:r>
              <w:rPr>
                <w:rFonts w:cs="Calibri" w:ascii="Calibri" w:hAnsi="Calibri"/>
                <w:sz w:val="20"/>
                <w:szCs w:val="20"/>
              </w:rPr>
              <w:t>. ASPR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ussman, S. (2020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The Cambridge Handbook of Substance and Behavioral Addictions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Cambridge University Pres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 – Dostarczenie studentom wiedzy na temat uzależnień i zachowań nałogowych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 – Rozwijanie przez studentów umiejętności zakresie diagnozy, interwencji i planowania pomocy dla osób uzależnionych i współuzależnion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 – Kształtowanie prawidłowych postaw studentów wobec osób uzależnionych i ich rodzin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 – Zapoznanie studentów z podstawowymi koncepcjami wyjaśniającymi genezę i przebieg uzależnień i innych zaburzeń związanych z przyjmowaniem substancji odurzających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 – Kształtowanie u studentów umiejętności rozpoznawania i klasyfikowania różnych zaburzeń związanych z używaniem substancji psychoaktywn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 – Rozwinięcie przez studentów umiejętności w zakresie współpracy z instytucjami pomocowymi szczególnie z zakresu pomocy osobom uzależnio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dele wyjaśniania uzależnień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warunkowania uzależnień: biologiczne, psychologiczne, społecz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sychofarmakologia typowych środków odurzających. Konsekwencje używania substancji psychoaktyw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zależnienie psychiczne i psychologiczne mechanizmy uzależnie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zależnienie od alkoholu i innych środków psychoaktyw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ryteria rozpoznawania uzależnienia – ICD 10 i ICD-11 oraz DSM-5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związane z używaniem substancji psychoaktywnych – kategorie diagnostycz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zależnienia behawioralne. Zachowania nałogowe a współczesna kultu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sychoterapia uzależnień – czynniki leczą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moc nieprofesjonalna a terapia. Program 12 Kroków i grupy wsparcia (AA, Al-Anon, Al-Ateen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harakterystyka zjawiska współuzależni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zieci w rodzinie dotkniętej uzależnieniem. Zjawisko parentyfikacj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orosłe dzieci alkoholików – stygmat czy szansa rozwojow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ofilaktyka uzależnień. Rekomendowane programy profilaktyczne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Ćwiczeni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spółczesny podział uzależnień: uzależnienia chemiczne i nie chemicz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jaśnianie uzależnień z perspektywy teorii więz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iagnostyka uzależnienia: objawy i mechanizm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zależnienia behawioralne i ich charakterystyka (hazard, uzależnienie od komputera/internetu, pornografi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stosowanie testów przesiewowych w rozpoznawaniu problemowego zażywania substancji i zachowań nałogow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dejmowanie interwencji i motywowanie do terapii osób uzależnio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ialog motywujący w pracy z osobami uzależniony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uchy pomocowe i społeczności terapeutyczne jako formy pomocy osobom uzależnionym ( np. AA, AN, SA, MONAR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del strukturalno-strategiczny terapii uzależnień. Terapia behawioralno – poznawcza uzależnień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zależnienie od alkoholu a płe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ecyfika pracy terapeutycznej w obszarze uzależnień z małoletnimi i osobami starszy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spółuzależnienie - opis zjawiska, diagnostyka i terap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Funkcjonowanie rodziny z problemem uzależnieni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orosłe Dzieci z Rodzin Dysfunkcyjnych – kim są i jak im pomagać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sychologiczne mechanizmy uzależni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sychofarmakologia substancji psychoaktyw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Funkcjonowanie rodziny z problemem uzależni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oces zdrowienia z uzależni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upy samopomocy na przykładzie ruchu Anonimowych alkoholików.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wiedzę  dotyczącą uzależnień, zwłaszcza procesów zachodzących w procesie kształtowania się uzależnienia, w odniesieniu do diagnozy i terapii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wiedzę na temat różnych teorii odnoszących się do zachowań nałogowych oraz posiada wiedzę na temat możliwości ich wykorzystania w diagnozie i terap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łaściwie analizować przyczyny i przebieg procesów dotyczących uzależnień, formułować opinie na temat funkcjonowanie osób uzależnionych i współuzależnionych oraz stawiać hipotezy dotyczące genezy zaburzeń i określać sposoby ich weryfikow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rozpoznać potrzeby pacjenta uzależnionego i członków jego rodziny w kontekście uzależnień, dostrzec ich problemy w tym zakresie oraz samodzielnie formułować hipotezy terapeutyczne dotyczące przyjmowania substancji psychoaktywnych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sformułować plan działań odpowiadających potrzebom pacjenta uzależnionego i współuzależnionego zarówno w kontakcie indywidualnym, jak i grupowy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_U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gotowy do realizowania zadań zawodowych z zakresu udzielania profesjonalnej pomocy psychologicznej osobom uzależnionym i ich rodzin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właściwą postawę wobec osób używających substancje psychoaktywne, a w szczególności uzależnionych i ich rodzin, a także potrafi wykorzystywać  wiedzę do budowania relacji terapeutycznej i organizowania procesu pomagani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spółtworzyć projekty społeczne dotyczące uzależnień, przewidywać skutki społeczne swojej działalności w zawodzie psycholo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1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6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410"/>
        <w:gridCol w:w="425"/>
        <w:gridCol w:w="395"/>
        <w:gridCol w:w="410"/>
      </w:tblGrid>
      <w:tr>
        <w:trPr>
          <w:trHeight w:val="284" w:hRule="atLeast"/>
        </w:trPr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 50% punktów z 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kolokwium 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12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zyskał przynajmniej 50% wyniku zaliczenia wszystkich wymaganych zadań tematycznych na platformie e-learningowej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3:48:00Z</dcterms:created>
  <dc:creator>Grzesiek</dc:creator>
  <dc:description/>
  <cp:keywords/>
  <dc:language>en-US</dc:language>
  <cp:lastModifiedBy>Anna Siudak</cp:lastModifiedBy>
  <cp:lastPrinted>2019-04-30T13:19:00Z</cp:lastPrinted>
  <dcterms:modified xsi:type="dcterms:W3CDTF">2025-01-31T23:48:00Z</dcterms:modified>
  <cp:revision>2</cp:revision>
  <dc:subject/>
  <dc:title>Microsoft Word - przewodnik_po_sylabusie_ug-1.doc</dc:title>
</cp:coreProperties>
</file>