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9.PRON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rehabilitacji osób niepełnosprawnych intelektual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>Psychology of rehabilitation in  intellectually disable pers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hab. Paweł Kurt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kurtekp@ujk.edu.pl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dstawy psychologii; Psychologia rozwojowa; Psychologia społeczna; Psychologia kliniczna, Psychologia rehabilitacji, Diagnoza inteligen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; Platforma Teams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gzamin (w.), zal. z oceną (ćw.), zaliczenie (e-learning)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Wykład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wykład informacyjny (WI); wykład problemowy (WP); film (FL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Ćwiczenia: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dyskusja – burza mózgów (BM)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film (FL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learning</w:t>
            </w:r>
            <w:r>
              <w:rPr>
                <w:rFonts w:cs="Calibri" w:ascii="Calibri" w:hAnsi="Calibri"/>
                <w:sz w:val="20"/>
                <w:szCs w:val="20"/>
              </w:rPr>
              <w:t>: MP -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Olechnowicz H. (2010). Terapia dzieci z niepełnosprawnością intelektualną. Warszawa, PW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Obuchowska I. (1999). Dziecko niepełnosprawne w rodzinie, Warszawa, WSiP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ościelska M. (1998). Oblicza upośledzenia, Warszawa, PWN</w:t>
            </w:r>
          </w:p>
          <w:p>
            <w:pPr>
              <w:pStyle w:val="TextBody"/>
              <w:tabs>
                <w:tab w:val="clear" w:pos="708"/>
                <w:tab w:val="left" w:pos="8364" w:leader="none"/>
                <w:tab w:val="left" w:pos="9639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Kowalik S., (1989). Upośledzenie umysłowe. Teoria i praktyka rehabilitacji, W-wa, PW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Bobińska K., Gałecki P. (2009). Zaburzenia psychiczne u osób upośledzonych umysłowo. Wrocław, Continu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6. Zasępa, E. (2016). Osoba z niepełnosprawnością intelektualną. Procesy poznawcze. Kraków. Impuls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Jacobson, J.W., Mulick, J.A. Rojahn, J. (2009)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ndbook of Intellectual and Developmental Disabilities. New York, Springer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Zasępa E., 2003, Zaburzenia behawioralne i emocjonalne oraz ich korelaty u osób dorosłych z lekką niepełnosprawnością intelektualną. Warszawa, Wydawnictwo Akademii Pedagogiki Specjaln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. Speck, O. (2013). Osoby z niepełnosprawnością intelektualną. Podręcznik dla celów wychowawczych i edukacyjnych. Gdańsk, Harmonia Universalis</w:t>
              <w:br/>
              <w:t>3. Kijak, R. (2017). Dorośli z głębszą niepełnosprawnością intelektualną jako partnerzy, małżonkowie i rodzice. Kraków, Impuls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right="-113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Kościelska, M. (2010). Niechciana seksualność. W-wa, Wyd. Jacek Santorski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right="-113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Kostrzewski, J. (2006). Niepełnosprawność umysłowa: Poglądy, Metody Diagnozy i Wsparcia. W: A. Czapiga (red.), Psychologiczne wspomaganie rozwoju </w:t>
              <w:br/>
              <w:t>psychicznego dziecka. Teoria i badania, 13-33. Wrocław, WT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 Kurtek, P. (2016). </w:t>
            </w:r>
            <w:r>
              <w:rPr>
                <w:rFonts w:cs="Calibri" w:ascii="Calibri" w:hAnsi="Calibri"/>
                <w:sz w:val="20"/>
                <w:szCs w:val="20"/>
              </w:rPr>
              <w:t>Schematy i atrybucje osób znaczących w regulacji aktywności zaradczej młodzieży z lekką niepełnosprawnością intelektualną w społecznych sytuacjach trudnych. Wybrane koszty pro- i antyspołecznego radzenia sobie. Warszawa, Wydawnictwo Akademickie Ża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 - Zapoznanie studentów z ewolucją wizerunku funkcjonowania osób z niepełnosprawnością intelektualną oraz różnych zespołów klinicznych związanych z ta niepełnosprawności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 - Nabywanie umiejętności wyjaśniania i rozumienia psychologicznej sytuacji i społecznych podstaw funkcjonowania osób niepełnosprawnych intelektualn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3- Kształtowanie gotowości przezwyciężania szkodliwych stereotypów dotyczących osób niepełnosprawnych intelektualn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1 – Umożliwianie poznania specyfiki: osobowego, rodzinnego, społecznego, seksualnego funkcjonowania osób niepełnosprawnością intelektualną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 -  Kształtowanie umiejętności dopasowywania działań rehabilitacyjnych do potrzeb i możliwości osoby niepełnosprawnej intelektualn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- Nabywanie otwartości na subiektywne problemy osób niepełnosprawnych intelektualnie oraz uczestników ich życia społecznego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 – Doskonalenie warsztatu rehabilitacji osób z niepełnosprawnością intelektualną. 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napToGrid w:val="false"/>
              <w:ind w:left="393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snapToGrid w:val="false"/>
              <w:ind w:left="393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360" w:right="1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nie z karta przedmiotu i warunkami zaliczenia.. Podstawowe idee w filozofii rehabilitacji osób niepełnosprawnych: personalizacja, integracja, normalizacja i rozwój osobisty. Kategorialne i niekategorialne podejście w diagnozie i rehabilitacji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360" w:right="1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dygmaty niepełnosprawności - od modelu medycznego do biopsychospołecznego; od modelu jednostkowego do społecznego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360" w:right="1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intelektualna jako globalne zaburzenie rozwoju. Ujęcie opisowe i wyjaśniające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360" w:right="1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pidemiologia, diagnostyka w świetle klasyfikacji ICD-XI i DSM-5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ulaty procesu diagnostycznego wg AAIDD, kryteria, pomiar, cechy testu diagnostycznego, wybrane narzędzia. Specyfika wykonania w teście Wechslera WISC dla NI – metaanaliza 7 badań (Zasępa, 2016)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360" w:right="1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zary umiejętności przystosowawczych i ich pomiar -ABAS-3- System oceny zachowań adaptacyjnych (polska wersja ABAS)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360" w:right="1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intelektualnego funkcjonowania osób z głębokim, znacznym, umiarkowanym i lekkim stopniem w zakresie: uwagi, spostrzegania, pamięci, myślenia, mowy. Wspomaganie rozwoju w kontekście Strefy najbliższego rozwoju L. Wygotski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styka osobowości jednostek z NI w kontekście podstawowych nurtów teoretycznych i badań empiryczn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rzenia psychiczne u osób z upośledzeniem umysłowym: nastroju i emocji, lekowe, depresyjne, zachowania, próby samobójcze, psychotycz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istyczne ujęcie etiologii: Czynniki ryzyka niepełnosprawności intelektualnej w modelu ekologicznym: biologiczne, psychologiczne i społeczn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nniki biologiczne w kontekście lokalizacyjnej i alokalizacyjnej teorii mózgu. Czynniki społeczne w ujęciu teorii wymiany intelektualnej i emocjonalnej. Czynniki psychologiczne (zdrowe i patologiczne ja). Proces patologizacji rozwoju w koncepcji Triady Upośledzenia M. Kościelskiej (etapy patologizacji rozwoju – szanse rozwoju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styka wybranych zaburzeń genetycznych sprzężonych w niepełnosprawnością intelektualną: Aperta i Pataua Prader – Willego, Williamsa, Retta i Aspergera, Edwardsa i Kruchego X, Pata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rzenia psychiczne u osób z upośledzeniem umysłowym: nastroju i emocji, lekowe, depresyjne, zachowania, próby samobójcze, psychotycz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apia dzieci i rodzin w kontekście koncepcji Triady upośledzenia. Metoda Knillów w terapii dzieci głębiej NI. Metoda W. Sherborne jako specyficzna technika psychoterapii (przezwyciężania neurotycznych postaw życiowych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omaganie rozwoju – podejście behawioralne – uczenie i oduczanie (J. Carr); podejście poznawcze (Kurtek);  podejście humanistyczne (V. Axline).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poznanie z karta przedmiotu i warunkami zaliczenia</w:t>
            </w:r>
          </w:p>
          <w:p>
            <w:pPr>
              <w:pStyle w:val="Tekstpodstawowy31"/>
              <w:tabs>
                <w:tab w:val="clear" w:pos="708"/>
                <w:tab w:val="left" w:pos="1080" w:leader="none"/>
              </w:tabs>
              <w:spacing w:before="0" w:after="0"/>
              <w:ind w:left="108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Specyfika wymiaru osobowego</w:t>
            </w:r>
          </w:p>
          <w:p>
            <w:pPr>
              <w:pStyle w:val="Tekstpodstawowy3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Charakterystyka osobowości jednostek z niepełnosprawnością umysłową w ujęciu psychoanalitycznym, behawioralnym, poznawczym, humanistycznym. </w:t>
            </w:r>
          </w:p>
          <w:p>
            <w:pPr>
              <w:pStyle w:val="Tekstpodstawowy3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Rozwój struktury ja w ujęciu D. Evans. Reprezentacja ja i własnej niepełnosprawności czyli subiektywne oblicze upośledzenia w koncepcji M. Kościelska.</w:t>
            </w:r>
          </w:p>
          <w:p>
            <w:pPr>
              <w:pStyle w:val="Tekstpodstawowy3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Wspomaganie rozwoju osobowości. Samorzutna aktywność twórcza dzieci - terapia „ja” osobowego.  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1080" w:leader="none"/>
                <w:tab w:val="left" w:pos="8364" w:leader="none"/>
                <w:tab w:val="left" w:pos="9639" w:leader="none"/>
              </w:tabs>
              <w:suppressAutoHyphens w:val="false"/>
              <w:spacing w:before="0" w:after="0"/>
              <w:ind w:left="1080" w:hanging="72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I. Specyfika życia rodzinneg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1080" w:leader="none"/>
                <w:tab w:val="left" w:pos="8364" w:leader="none"/>
                <w:tab w:val="left" w:pos="9639" w:leader="none"/>
              </w:tabs>
              <w:suppressAutoHyphens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rzeżycia emocjonalne rodziców: ich uwarunkowania i konsekwencje. Proces przystosowania rodziców  – uwarunkowania. Zmiany organizacji życia rodzinnego.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1080" w:leader="none"/>
                <w:tab w:val="left" w:pos="8364" w:leader="none"/>
                <w:tab w:val="left" w:pos="9639" w:leader="none"/>
              </w:tabs>
              <w:suppressAutoHyphens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. Sytuacja psychologiczna rodzeństwa (zagrożenie czy szansa na rozwój). 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1080" w:leader="none"/>
                <w:tab w:val="left" w:pos="8364" w:leader="none"/>
                <w:tab w:val="left" w:pos="9639" w:leader="none"/>
              </w:tabs>
              <w:suppressAutoHyphens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Aspekty pomocy  rodzinie w różnych okresach życia. Wczesna interwencja i pomoc rodzicom.</w:t>
            </w:r>
          </w:p>
          <w:p>
            <w:pPr>
              <w:pStyle w:val="Tekstpodstawowy21"/>
              <w:tabs>
                <w:tab w:val="clear" w:pos="708"/>
                <w:tab w:val="left" w:pos="8364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Sposoby animowania więzi dziecka z rodziną (m.in. list, fotografia, rozmowy).</w:t>
            </w:r>
          </w:p>
          <w:p>
            <w:pPr>
              <w:pStyle w:val="Heading7"/>
              <w:keepNext w:val="true"/>
              <w:tabs>
                <w:tab w:val="clear" w:pos="708"/>
                <w:tab w:val="left" w:pos="1080" w:leader="none"/>
                <w:tab w:val="left" w:pos="8364" w:leader="none"/>
                <w:tab w:val="left" w:pos="9639" w:leader="none"/>
              </w:tabs>
              <w:suppressAutoHyphens w:val="false"/>
              <w:spacing w:before="0" w:after="0"/>
              <w:ind w:left="1080" w:hanging="7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 Specyfika życia społecznego rodziny i dziecka niepełnosprawnego intelektualnie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 Sytuacje stresowe. Doświadczenia szkolne dzieci niepełnosprawnych w szkolnictwie integracyjnym i specjalnym. </w:t>
              <w:br/>
              <w:t>9.  Radzenie sobie: uwarunkowania indywidualne i kontekstualne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 Zachowania agresywne – przejawy, korelaty, uwarunkowania.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 Metody modyfikacji zachowań osób z  niepełnosprawnością intelektualną – rodzaje wzmocnień, uczenie czynności nowych, oduczanie nieprawidłowych nawyków.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 Socjalizacja w małych grupach (teatrzyk kukiełkowy, zabawy, sesje klubowe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V. Wielowymiarowość seksualności osób z niepełnosprawnością intelektualną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Rozwojowe ujęcie seksualności osób niepełnosprawnych intelektual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Psychopatologiczne ujęcie problematyki seksualnej. Specyficzne potrzeby dotykowe osób z cechami autyzmu wczesnodziecięcego głęboko upośledzonych umysłow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 Społeczne ujęcie problematyki seksualnej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 Edukacja seksualna – kierunki, propozycje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ki i metody rehabilitacji osób z niepełnosprawnością intelektualną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wiedzę dotyczącą procesów rozwoju psychicznego i społecznego osoby z niepełnosprawnością intelektualną w cyklu życia, a także społeczny kontekst rozwoju i rehabilit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 specyfikę funkcjonowania i czynniki warunkujące patologizację i wspomaganie rozwoju osób z niepełnosprawnością intelektual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dostrzegać zależności biologiczne, psychologiczne i społeczne różnych aspektów funkcjonowania osób z niepełnosprawnością intelektual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diagnozować subiektywne doświadczenia społeczne osób z niepełnosprawnością intelektualną odwołując się to koncepcji teore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krytycznie uwzględniać rożne perspektywy (indywidualne i kontekstowe) rehabilitacji i edukacji osób z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pełnosprawnością intelektualn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wiązane z wykonywaniem zawodu psycholo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współtworzyć z innymi projekty społeczne ukierunkowane na promocję integracji społecznej i zawodowej oraz dobrostanu osób niepełnosprawnych intelektual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  <w:gridCol w:w="34"/>
      </w:tblGrid>
      <w:tr>
        <w:trPr>
          <w:trHeight w:val="28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l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l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l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50%;słaba aktywność na zajęciach: 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61%; przeciętna aktywność na zajęciach; frekwencja min.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71%;dobra aktywność na zajęciach 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81%;bardzo dobra aktywność na zajęciach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91%; bardzo dobra aktywność na zajęciach; frekwencja min. 80%</w:t>
            </w:r>
          </w:p>
        </w:tc>
      </w:tr>
      <w:tr>
        <w:trPr>
          <w:trHeight w:val="121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racowanie w zespole projektu rehabilitacji wybranego aspektu funkcjonowania </w:t>
              <w:br/>
              <w:t xml:space="preserve">osoby z niepełnosprawnością intelektualną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93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 i kolokwi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Times New Roman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color w:val="000000"/>
      <w:sz w:val="16"/>
      <w:szCs w:val="16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ekp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9:00Z</dcterms:created>
  <dc:creator>Grzesiek</dc:creator>
  <dc:description/>
  <cp:keywords/>
  <dc:language>en-US</dc:language>
  <cp:lastModifiedBy>Paweł Kurtek</cp:lastModifiedBy>
  <cp:lastPrinted>2019-04-30T13:19:00Z</cp:lastPrinted>
  <dcterms:modified xsi:type="dcterms:W3CDTF">2025-02-03T10:09:00Z</dcterms:modified>
  <cp:revision>2</cp:revision>
  <dc:subject/>
  <dc:title>Microsoft Word - przewodnik_po_sylabusie_ug-1.doc</dc:title>
</cp:coreProperties>
</file>