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0.PD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Psychopatologia dorosłych i seni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Psychopathology of adults and elderly peopl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iotr Szczu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.szczukie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), zaliczenie z oceną (C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: wykład informacyjny (WI); wykład problemowy (WP); Ćwiczenia:  dyskusja grupowa (DG),  dyskusja – burza mózgów (BM), analiza przypadków (case study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ugustyniak A., (2015), Psychopatologia człowieka dorosłego, Warszawa: Difin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Barlow D. H. (red.) (2021). Clinical Handbook of Psychological Disorders. Guilford Pubn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Carson R. C., Butcher J. N., Mineka S. (2003)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sychologia zaburzeń. Gdańsk: GWP. 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ierpiałkowska L. (2007). Psychopatologia, seria Wykłady z Psychologii, t. 15. Warszawa: Wydawnictwo naukowe „Scholar”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ybulski M., i in. (2017), Psychogeriatria, Warszawa: PZWL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Seligman M. E. P., Walker E F.., Rosenhan D. L. (2003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patologia. Warszawa: Wyd. Zysk i S-k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owicz J., (2002), Zaburzenia nerwicowe, zaburzenia osobowości i zachowania dorosłych wg ICD – 10, CM UJ, Kraków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rpiałkowska L. (2008), Psychologia zaburzeń osobowości, WN UAM, Poznań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łecki P. (red.) (2022). Badanie stanu psychicznego. Rozpoznania wg. ICD-11. Wrocław: Edra. Urban and Partner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elski W. (2010), Zaburzenia psychiczne i emocjonalne, SCHOLAR, Warszawa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żyński S., Wciórka J. (1997). Klasyfikacja zaburzeń psychicznych i zaburzeń zachowania w ICD-10. Kraków: Wydawnictwo Vesalius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ęk H. (red.), (2006) Psychologia kliniczna, Tom 1 i 2, PWN, Warszaw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Wykłady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 xml:space="preserve">C1 –Dostarczenie wiedzy na temat poradnictwa psychologicznego i psychoterapii;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2 –Rozwinięcie umiejętności w zakresie wykorzystania wiedzy na temat procesów psychopatologicznych do wyjaśniania w problemów i zaburzeń u pacjentów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3- kształtowanie prawidłowych postaw wobec osób przejawiających postawy i zachowania wynikające z zaburzeń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 xml:space="preserve">C1 –Zapoznanie z podstawowymi koncepcjami wyjaśniającymi genezę i przebieg procesów psychopatologicznych;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2- Kształtowanie umiejętności rozpoznawania i klasyfikowania różnych postaci zaburzeń życia psychiczneg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3–Nabywanie kompetencji w zakresie powiązania symptomatologii zaburzeń z podmiotowym funkcjonowaniem osób przejawiających zaburzeni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miot psychopatologii. Objawy psychopatolog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lasyfikacja zaburzeń psychicznych i zaburzeń zachowania według ICD-10 (ICD-11) i DSM-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dele wyjaśniające powstawanie zaburzeń psychicznych i zaburzeń zach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iagnostyka psychologiczna zaburzeń psych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tiologia zaburzeń psychicznych w odniesieniu do etapów życia człowie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patologiczne konsekwencje zaburzeń organicznych i chorób psych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ymptomatologia zaburzeń nastroju, zaburzeń lękowych i związanych ze stres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ymptomatologia zaburzeń osobowości oraz zaburzeń popędów i nawy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zachowania w wieku dorosłym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lękowe i związane ze stresem. Symptomatolog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snu. Dyssomnie, parasomnie. Przyczyny. Możliwości terap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dysocjacyjne i pod postacią somatyczną. Objawy zabur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okresu starości. Uwarunkowania. Czynniki ryzyka. Formy pomo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odżywiania – etiologia i diagnoza różnicow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burzenia osobowości – geneza, teorie wyjaśniając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nawyków i popędów jako specyficzne zaburzenia zach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burzenia związane z przyjmowaniem  substancji psychoaktywnych w wieku senioral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horoby psychiczne a funkcjonowanie społeczne pacjentów. Możliwości wsparcia psychologi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erapia zaburzeń życia psychicznego.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 dotyczącą specyfiki i  istoty procesów psychopatologicznych, zwłaszcza dotyczących kształtowania się zaburzeń, w odniesieniu do dojrzałości człowieka i etapów życia dorosłego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1 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różnych teorii odnoszących się do wyjaśniania zaburzeń oraz posiada wiedzę na temat możliwości ich wykorzystania w diagnozie i terap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1 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wiedzę na temat teorii osobowości wyjaśniających kształtowanie się zaburzeń życia psychicznego oraz potrafi odnosić teorię psychologiczną do wyjaśniania zjawisk psychopatologicznych na różnych etapach rozwoju człowieka doros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łaściwie analizować przyczyny i przebieg procesów psychopatologicznych oraz stawiać hipotezy dotyczące genezy zaburzeń i określać sposoby ich weryfi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rozpoznać potrzeby pacjenta i osób przejawiających zaburzenia, w kontekście diagnozy psychologicznej, dostrzec ich problemy w tym zakresie oraz samodzielnie formułować hipotezy terapeuty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podawać wyjaśnienia zjawisk z obszaru psychopatologii i wyjaśniać funkcjonowanie pacjenta, a także umie przedstawić własne pomysłów rozwiązywania problemów natury psychologicznej w odniesieniu do sformułowanych rozpozna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gotowy do realizowania zadań zawodowych z zakresu rozpoznawania procesów psychopatologicznych oraz zaburzeń życia psychicznego oraz do podejmowania profesjonalnych zadań z obszaru diagnozy psychol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2 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uje odpowiednie postawy wobec osób przejawiających zaburzenia i potrafi organizować  proces diagnostyczny w ramach wykonywania zawodu psychol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6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1"/>
      </w:tblGrid>
      <w:tr>
        <w:trPr>
          <w:trHeight w:val="284" w:hRule="atLeast"/>
        </w:trPr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.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kolokwium 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8T10:22:00Z</dcterms:modified>
  <cp:revision>3</cp:revision>
  <dc:subject/>
  <dc:title>Microsoft Word - przewodnik_po_sylabusie_ug-1.doc</dc:title>
</cp:coreProperties>
</file>