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3.3.PSY.F11.WsiJ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Wspieranie seniora i jego rodzi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>Supporting the senior and his famil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Lilia Suchoc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lilia.suchocka@ujk.edu.pl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yskanie zaliczenia z przedmiotu psychologia rozwojowa człowieka dorosłego, psychopatologia, komunikacja interpersonaln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00"/>
          <w:sz w:val="20"/>
          <w:szCs w:val="20"/>
        </w:rPr>
        <w:t>SZCZEGÓŁOWA CHARAKTE</w:t>
      </w:r>
      <w:r>
        <w:rPr/>
        <w:t>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ład, 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liczenie z oceną (W); Zaliczenie z oceną (Ćw.)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ład</w:t>
            </w:r>
            <w:r>
              <w:rPr>
                <w:rFonts w:cs="Calibri" w:ascii="Calibri" w:hAnsi="Calibri"/>
                <w:sz w:val="20"/>
                <w:szCs w:val="20"/>
              </w:rPr>
              <w:t>: wykład informacyjny (WI), wykład problemowy (WP)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Ćwiczeni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yskusja wielokrotna (grupowa) (DG), dyskusja – burza mózgu (BM), film (FL), referat (prezentacja multimedialna), praca z tekstem drukowanym,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acsu J. R., Jeffery B., Johnson S., Martz D., Novik N., Abonyi S. (2012). Healthy Aging in Place: Supporting Rural Seniors’ Health</w:t>
            </w: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.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GB" w:eastAsia="en-US"/>
              </w:rPr>
              <w:t>Online Journal of Rural Nursing and Health Care Needs,</w:t>
            </w: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 xml:space="preserve">12(2), 77-87.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doi: https://doi.org/10.14574/ojrnhc.v12i2.5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rzezińska, M., (2011)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oaktywna starość. Strategie radzenia sobie ze stresem w okresie późnej dorosłości</w:t>
            </w:r>
            <w:r>
              <w:rPr>
                <w:rFonts w:cs="Calibri" w:ascii="Calibri" w:hAnsi="Calibri"/>
                <w:sz w:val="20"/>
                <w:szCs w:val="20"/>
              </w:rPr>
              <w:t>. Difin.</w:t>
            </w:r>
          </w:p>
          <w:p>
            <w:pPr>
              <w:pStyle w:val="Akapitzlist"/>
              <w:spacing w:lineRule="auto" w:line="240" w:before="0" w:after="0"/>
              <w:ind w:left="252" w:hanging="252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Fabiś A., (red.) (2008). </w:t>
            </w:r>
            <w:r>
              <w:rPr>
                <w:rFonts w:cs="Calibri"/>
                <w:i/>
                <w:sz w:val="20"/>
                <w:szCs w:val="20"/>
              </w:rPr>
              <w:t>Aktywność społeczna, kulturalna i oświatowa seniorów</w:t>
            </w:r>
            <w:r>
              <w:rPr>
                <w:rFonts w:cs="Calibri"/>
                <w:sz w:val="20"/>
                <w:szCs w:val="20"/>
              </w:rPr>
              <w:t xml:space="preserve">. Biblioteka Gerontologii Społecznej. </w:t>
            </w:r>
          </w:p>
          <w:p>
            <w:pPr>
              <w:pStyle w:val="Akapitzlist"/>
              <w:spacing w:lineRule="auto" w:line="240" w:before="0" w:after="0"/>
              <w:ind w:left="252" w:hanging="252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Nowicka A. (2008). </w:t>
            </w:r>
            <w:r>
              <w:rPr>
                <w:rFonts w:cs="Calibri"/>
                <w:i/>
                <w:sz w:val="20"/>
                <w:szCs w:val="20"/>
              </w:rPr>
              <w:t xml:space="preserve">Wybrane problemy osób starszych. </w:t>
            </w:r>
            <w:r>
              <w:rPr>
                <w:rFonts w:cs="Calibri"/>
                <w:sz w:val="20"/>
                <w:szCs w:val="20"/>
              </w:rPr>
              <w:t>Oficyna Wydawnicza Impuls.</w:t>
            </w:r>
          </w:p>
          <w:p>
            <w:pPr>
              <w:pStyle w:val="Akapitzlist"/>
              <w:spacing w:lineRule="auto" w:line="240" w:before="0" w:after="0"/>
              <w:ind w:left="252" w:hanging="252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teuden S., (2011).</w:t>
            </w:r>
            <w:r>
              <w:rPr>
                <w:rFonts w:cs="Calibri"/>
                <w:i/>
                <w:sz w:val="20"/>
                <w:szCs w:val="20"/>
              </w:rPr>
              <w:t xml:space="preserve"> Psychologiczne problemy okresu starzenia się i starości</w:t>
            </w:r>
            <w:r>
              <w:rPr>
                <w:rFonts w:cs="Calibri"/>
                <w:sz w:val="20"/>
                <w:szCs w:val="20"/>
              </w:rPr>
              <w:t xml:space="preserve">. PWN. </w:t>
            </w:r>
          </w:p>
          <w:p>
            <w:pPr>
              <w:pStyle w:val="Akapitzlist"/>
              <w:spacing w:lineRule="auto" w:line="240" w:before="0" w:after="0"/>
              <w:ind w:left="252" w:hanging="252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uchocka L. (2007). </w:t>
            </w:r>
            <w:r>
              <w:rPr>
                <w:rFonts w:cs="Calibri"/>
                <w:i/>
                <w:sz w:val="20"/>
                <w:szCs w:val="20"/>
              </w:rPr>
              <w:t>Psychologiczna analiza cierpienia w chorobie przewlekłej</w:t>
            </w:r>
            <w:r>
              <w:rPr>
                <w:rFonts w:cs="Calibri"/>
                <w:sz w:val="20"/>
                <w:szCs w:val="20"/>
              </w:rPr>
              <w:t xml:space="preserve">. Wyd. TN KUL. </w:t>
            </w:r>
          </w:p>
          <w:p>
            <w:pPr>
              <w:pStyle w:val="Akapitzlist"/>
              <w:spacing w:lineRule="auto" w:line="240" w:before="0" w:after="0"/>
              <w:ind w:left="252" w:hanging="252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Sygit K. (2010). </w:t>
            </w:r>
            <w:r>
              <w:rPr>
                <w:rFonts w:cs="Calibri"/>
                <w:i/>
                <w:sz w:val="20"/>
                <w:szCs w:val="20"/>
              </w:rPr>
              <w:t xml:space="preserve">Problemy zdrowotne i społeczne seniorów. </w:t>
            </w:r>
            <w:r>
              <w:rPr>
                <w:rFonts w:cs="Calibri"/>
                <w:sz w:val="20"/>
                <w:szCs w:val="20"/>
              </w:rPr>
              <w:t>Uniwersytet Szczeciński.</w:t>
            </w:r>
          </w:p>
          <w:p>
            <w:pPr>
              <w:pStyle w:val="Akapitzlist"/>
              <w:spacing w:lineRule="auto" w:line="240" w:before="0" w:after="0"/>
              <w:ind w:left="252" w:hanging="252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Zboina B. (2008). </w:t>
            </w:r>
            <w:r>
              <w:rPr>
                <w:rFonts w:cs="Calibri"/>
                <w:i/>
                <w:sz w:val="20"/>
                <w:szCs w:val="20"/>
              </w:rPr>
              <w:t>Jakość życia osób starszych.</w:t>
            </w:r>
            <w:r>
              <w:rPr>
                <w:rFonts w:cs="Calibri"/>
                <w:sz w:val="20"/>
                <w:szCs w:val="20"/>
              </w:rPr>
              <w:t xml:space="preserve"> Stowarzyszenie ,,Nauka, Edukacja, Rozwój"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iotrowski J., Kordos J. (1973)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ejsce człowieka starego w rodzinie i społeczeństwie</w:t>
            </w:r>
            <w:r>
              <w:rPr>
                <w:rFonts w:cs="Calibri" w:ascii="Calibri" w:hAnsi="Calibri"/>
                <w:sz w:val="20"/>
                <w:szCs w:val="20"/>
              </w:rPr>
              <w:t>. PWN.</w:t>
            </w:r>
          </w:p>
          <w:p>
            <w:pPr>
              <w:pStyle w:val="Normal"/>
              <w:ind w:left="-3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nek A., Szarota Z. (2000)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Zrozumieć starość</w:t>
            </w:r>
            <w:r>
              <w:rPr>
                <w:rFonts w:cs="Calibri" w:ascii="Calibri" w:hAnsi="Calibri"/>
                <w:sz w:val="20"/>
                <w:szCs w:val="20"/>
              </w:rPr>
              <w:t>. TEST.</w:t>
            </w:r>
          </w:p>
          <w:p>
            <w:pPr>
              <w:pStyle w:val="Normal"/>
              <w:shd w:fill="FFFFFF" w:val="clear"/>
              <w:ind w:left="-31" w:hanging="0"/>
              <w:textAlignment w:val="top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ukalski P. (2009)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zygotowanie do starości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ISP.</w:t>
            </w:r>
          </w:p>
          <w:p>
            <w:pPr>
              <w:pStyle w:val="Normal"/>
              <w:shd w:fill="FFFFFF" w:val="clear"/>
              <w:ind w:left="-31" w:hanging="0"/>
              <w:textAlignment w:val="top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Jerram, K.L., Coleman, P.G. (1999). </w:t>
            </w:r>
            <w:r>
              <w:rPr>
                <w:rStyle w:val="Emphasis"/>
                <w:rFonts w:cs="Calibri" w:ascii="Calibri" w:hAnsi="Calibri"/>
                <w:i w:val="false"/>
                <w:color w:val="000000"/>
                <w:sz w:val="20"/>
                <w:szCs w:val="20"/>
                <w:lang w:val="en-GB"/>
              </w:rPr>
              <w:t>The big five personality traits and reporting of health problems and health behavior in old age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/>
              </w:rPr>
              <w:t>British Journal of Health Psychology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. (4). 181-192.</w:t>
            </w:r>
          </w:p>
          <w:p>
            <w:pPr>
              <w:pStyle w:val="Normal"/>
              <w:shd w:fill="FFFFFF" w:val="clear"/>
              <w:ind w:left="-31" w:hanging="0"/>
              <w:textAlignment w:val="top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Kempen, G.I.J.M., Jelicic, M., Ormel, J. (1997). </w:t>
            </w:r>
            <w:r>
              <w:rPr>
                <w:rStyle w:val="Emphasis"/>
                <w:rFonts w:cs="Calibri" w:ascii="Calibri" w:hAnsi="Calibri"/>
                <w:i w:val="false"/>
                <w:color w:val="000000"/>
                <w:sz w:val="20"/>
                <w:szCs w:val="20"/>
                <w:lang w:val="en-GB"/>
              </w:rPr>
              <w:t>Personality, chronic medical morbidity, and health-related quality of life among older persons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GB"/>
              </w:rPr>
              <w:t>Health Psychology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. (16). 539-546.</w:t>
            </w:r>
          </w:p>
          <w:p>
            <w:pPr>
              <w:pStyle w:val="Normal"/>
              <w:shd w:fill="FFFFFF" w:val="clear"/>
              <w:ind w:left="-31" w:hanging="0"/>
              <w:textAlignment w:val="top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Elmstahl, S., Sommer, M., Hagberg, B. (1996). </w:t>
            </w:r>
            <w:r>
              <w:rPr>
                <w:rStyle w:val="Emphasis"/>
                <w:rFonts w:cs="Calibri" w:ascii="Calibri" w:hAnsi="Calibri"/>
                <w:i w:val="false"/>
                <w:color w:val="000000"/>
                <w:sz w:val="20"/>
                <w:szCs w:val="20"/>
                <w:lang w:val="en-GB"/>
              </w:rPr>
              <w:t>A 3-year follow-up of stroke patients: Relationships between activities of daily living and personality characteristics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Archives of Gerontology and Geriatrics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22). 233-244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C1. Dostarczenie studentom wiedzy na temat współczesnych teorii psychologicznych dotyczących zarówno zdrowego jak i patologicznego procesu starzenia się oraz funkcjonowania osób w podeszłym wieku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C2. Rozwijanie u studentów umiejętności stosowania wiedzy dotyczącej starzenia się i starości w praktyce psychologicznej, w różnych kontekstach instytucjonalnych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C3. Kształtowanie prawidłowych postaw studentów w rozumieniu i interpretacji problematyki osób starszych i ich rodzin </w:t>
            </w:r>
          </w:p>
          <w:p>
            <w:pPr>
              <w:pStyle w:val="Normal"/>
              <w:ind w:left="501" w:hanging="0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1. Przekazanie studentom wiedzy na temat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na temat różnorodności form, metod i technik pracy z seniorami ich rodzinam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. Rozwijanie u studentów umiejętności praktycznego stosowania  różnych form, metod i technik pomocy psychologicznej, wspierających i aktywizujących w pracy z seniorami i ich rodzinam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3. Nabycie przez studentów umiejętności nawiązywania, podtrzymywania kontaktu z seniorem i jego rodziną oraz planowania i realizowania pomocy psychologicznej w różnych aspektach funkcjonowa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w obliczu różnych specyficznych trudności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Zapoznanie z kartą przedmiotu i warunkami zaliczen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Starzenie i starość - zróżnicowanie przebiegu starzenia (starzenie pomyślne i jego uwarunkowania, satysfakcja z obecnego życia, ocena stanu funkcjonowania) – zadania rozwojowe starośc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Aktywna starość - potencjał ludzi starszych oraz ich wkład w życie społeczn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Holistyczna opieka dla seniorów: formy i specyfika diagnozowania zasobów i obciążeń osób starszych i ich opiekunów rodzinnych w odniesieniu do środowiska fizycznego, psychologicznego i społeczneg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Psychologiczne aspekty radzenia sobie z chorobami i ograniczeniami w starośc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Starzenie się populacji wyznacznikiem zdrowia publicznego - profilaktyka starzenia i postawy prozdrowotne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Rozwiązania systemowe opieki geriatrycznej w Polsce - polityka społeczna państwa w zakresie opieki nad człowiekiem starym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Wybrane modele opieki zdrowotnej (opieka długoterminowa, ośrodki opieki przejściowej, niektóre prawne aspekty opieki geriatrycznej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Placówki i organizacje społeczno-kulturalne powołane do rozwoju aktywności ludzi starszyc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Jakość i efektywność opieki nad osobami starszymi (udział opiekuna medycznego w opiece nad osobami w podeszłym wieku)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Perspektywy zmian w stylu życia seniorów (seniorzy w świecie nowoczesnych technologii, nowoczesne metody badań zdrowia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Specyfika patologii wieku podeszłego - obraz i przebieg chorób w wieku podeszłym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Problem chorób współistniejących oraz specyfika przebiegu schorzeń u osób w starszym wieku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Zespoły psychogeriatryczne na przykładzie demencji, otępienia i depresji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Prewencja uzależnienia osób w wieku podeszłym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Wybrane aspekty zaburzeń psychicznych u osób starszych (problem agresji w populacji osób starszych)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Działania strategiczne w problemach seniorów (wsparcie emocjonalne, utrzymanie autonomii i kontroli nad własnym życiem, uzależnienie osób starszych od opieki osób drugich - ocena sytuacji opiekunów)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Rodzaje terapii i metody usprawniania funkcji poznawczych u osób starszyc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Opieka nad ludźmi starszymi: praca w zespole interdyscyplinarnym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Problemy opiekunów rodzinnych osób z zespołami otępiennymi i rodzaje pomocy i wsparc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Komunikacja z osobą starszą w terminalnym okresie chorob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Znaczenie rodziny w pełnieniu funkcji opiekuńczych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Rola i znaczenie osób towarzyszących w godnym końcu życia. 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Zapoznanie z kartą przedmiotu i warunkami zaliczeni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Pojęcia, założenia i terminologia, formy i metody pracy z seniorami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Zasady poprawnej komunikacji z seniorem i jego rodzin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Formy, metody i techniki pracy z rodziną osoby starszej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Nawiązywanie kontaktu w pracy z osobami starszym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Opracowanie indywidualnego planu działań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psychologa z osobami starszymi - struktura potrzeb ludzi starszych i wynikające z niej zadania do pracy terapeutycznej (aspekt poznawczy, aspekt emocjonalny, rozumienie perspektywy spostrzegania rzeczywistości przez osobę starszą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yficzne problemy osób starszych i metody pomocy psychologicznej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Wspomaganie funkcjonowania poznawczego osób starzejących się (trening funkcji poznawczych)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Wspomaganie w zakresie samooceny, kształtowania obrazu siebie, podtrzymywanie ciągłości poczucia tożsamości poprzez analizę retrospektywną.</w:t>
            </w:r>
          </w:p>
          <w:p>
            <w:pPr>
              <w:pStyle w:val="Normal"/>
              <w:ind w:hanging="498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060"/>
        <w:gridCol w:w="1927"/>
      </w:tblGrid>
      <w:tr>
        <w:trPr>
          <w:trHeight w:val="75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 pogłębioną wiedzę o aktualnych osiągnięciach psychologii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dotyczących zarówno zdrowego jak i patologicznego procesu starzenia się, funkcjonowania osób w podeszłym wiek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raz wspierania seniorów i ich rodzi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ma wiedzę w zakresie terminologii, teorii i badań dotyczących emocji i motywacji seniorów, zna i rozumie związki między procesami emocjonalnymi i poznawczymi, ma wiedzę na temat praktycznych możliwości zastosowania dorobku psychologii emocji i motywacji w procesie wspierania seniora i jego rodzin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W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terminologię używaną w psychologii poznawczej w odniesieniu do seniorów,  podstawowe kierunki badań nad funkcjonowaniem poznawczym osób starszych oraz osiągnięcia w kontekście nauk medycznych i społecznych, rozumie zależności jakie zachodzą między różnymi poziomami wyjaśniania funkcjonowania seniora (fizjologicznym, poznawczym, behawioralnym), rozumie istotę metody eksperymentalnej i innych metod empirycznych stosowanych w neuronaukach i kognitywistyce w badaniach seniorów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W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 pogłębioną i uporządkowaną wiedzę na temat zasad i norm etycznych i prawnych w tym etyki zawodowej w pracy z  seniorami i ich rodzinam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W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 pogłębioną wiedzę o relacjach między strukturami i instytucjami społecznymi działającymi na rzecz seniorów i ich rodzin oraz o rodzajach więzi społecznych obecnych w ich życiu  z punktu widzenia psychologii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W1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a pogłębioną wiedzę dotyczącą procesów psychicznych, rozwoju człowieka w okresie późnej dorosłości w aspekcie psychologicznym, a także więzi społecznych w odniesieniu do procesów rozwojowych, profilaktycznych i terapeutycznych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W1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na empirycznie sprawdzone teorie pozwalające zrozumieć zjawiska psychopatologiczne w okresie późnej dorosłości; zna objawy i przyczyny indywidualne, biologiczne, społeczne podstawowych procesów zmian psychopatologicznych i zaburzeń seniorów, a także ich dysfunkcji społecznych oraz metody ich psychologicznej oceny i terapii; posiada wiedzę na temat ujmowania zdrowia i choroby oraz znaczenia stresu w powstawaniu i przebiegu chorób czy dysfunkcji somatycznych osób starsz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W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wyjaśniać, analizować i tłumaczyć zjawiska psychospołeczne dotyczące późnej dorosłości o różnym podłożu i dynamice oraz ich wzajemne związki, umie podjąć dyskurs o społecznych i egzystencjalnych wymiarach starzenia się z ukazaniem aspektu psychologicznego, potrafi odnieść wiedzę psychologiczną dotyczącą problematyki osób w podeszłym wieku do filozoficznych koncepcji człowieka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ada umiejętność przedstawiania własnych pomysłów rozwiązywania psychologicznych problemów seniora i jego rodziny i potrafi te pomysły rozstrzygać w sposób systematyczny zgodnie z metodyką psychologii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U0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 pogłębioną umiejętność stosowania technik efektywnego komunikowania się z seniorami i ich rodzinam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U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formułować opinie dotyczące różnych aspektów zastosowania wobec seniora i jego rodziny psychologii  wsparcia, pomocy psychologicznej, diagnozy geriatrycznej we współpracy z przedstawicielami innych dyscypli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K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st gotowy do realizowania zadań zawodowych psychologa w obszarze wspierania seniora i jego rodziny oraz do podejmowania profesjonalnych zespołowych zadań, również we współpracy ze specjalistami innych dyscyplin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krytycznie odnosić się i ustalać priorytety oraz identyfikować i rozstrzygać dylematy związane z wykonywaniem zawodu psychologa w pracy z seniorami i ich rodzinam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_K04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488"/>
      </w:tblGrid>
      <w:tr>
        <w:trPr>
          <w:trHeight w:val="284" w:hRule="atLeast"/>
        </w:trPr>
        <w:tc>
          <w:tcPr>
            <w:tcW w:w="8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6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Egzamin 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Kolokwium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 xml:space="preserve">Aktywność              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aca                  w grupie*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 xml:space="preserve">Inne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(prezentacja multimedialna/plakat/recenzja)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8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niepotrzebne usunąć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8221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yterium oceny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0"/>
        <w:gridCol w:w="691"/>
        <w:gridCol w:w="8223"/>
      </w:tblGrid>
      <w:tr>
        <w:trPr>
          <w:trHeight w:val="25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kład (W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in. 50 % poprawnych odpowiedzi z egzaminu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n. 61 % poprawnych odpowiedzi z egzaminu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n. 71 % poprawnych odpowiedzi z egzaminu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,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n. 81 % poprawnych odpowiedzi z egzaminu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n. 91 % poprawnych odpowiedzi z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18"/>
                <w:szCs w:val="18"/>
              </w:rPr>
              <w:t>ćwiczenia (C)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Opanował materiał w stopniu podstawowym i uzyskał na kolokwium przynajmniej 50% odpowiedzi pozytywnych oraz wykazał się podstawową aktywnością na zajęciach, przedstawił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rezentację multimedialną/plakat/recenzję 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>(warunek dopuszczenia do kolokwium)</w:t>
            </w:r>
          </w:p>
        </w:tc>
      </w:tr>
      <w:tr>
        <w:trPr>
          <w:trHeight w:val="255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Opanował materiał w stopniu zadawalającym i uzyskał na kolokwium przynajmniej 61% odpowiedzi pozytywnych oraz wykazał się zadowalającym aktywnością na zajęciach, przedstawił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rezentację multimedialną/plakat/recenzję 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>(warunek dopuszczenia do kolokwium)</w:t>
            </w:r>
          </w:p>
        </w:tc>
      </w:tr>
      <w:tr>
        <w:trPr>
          <w:trHeight w:val="255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Opanował materiał w stopniu dobrym i uzyskał na kolokwium przynajmniej 71% odpowiedzi pozytywnych oraz wykazał się dużą aktywnością na zajęciach,  przedstawił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rezentację multimedialną/plakat/recenzję 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>(warunek dopuszczenia do kolokwium)</w:t>
            </w:r>
          </w:p>
        </w:tc>
      </w:tr>
      <w:tr>
        <w:trPr>
          <w:trHeight w:val="255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,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Opanował materiał w stopniu ponad dobrym i uzyskał na kolokwium przynajmniej 81% odpowiedzi pozytywnych oraz wykazał się dużą aktywnością na zajęciach,  przedstawił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rezentację multimedialną/plakat/recenzję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 (warunek dopuszczenia do kolokwium) </w:t>
            </w:r>
          </w:p>
        </w:tc>
      </w:tr>
      <w:tr>
        <w:trPr>
          <w:trHeight w:val="255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Opanował materiał w stopniu bardzo dobrym i uzyskał na kolokwium przynajmniej 91% odpowiedzi pozytywnych oraz wykazał się wyróżniającą aktywnością na zajęciach,  przedstawił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rezentację multimedialną/plakat/recenzję 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(warunek dopuszczenia do kolokwium)  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racowanie prezentacji multimedialnej/plakatu/recenzji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Przyjmuję do realizacji</w:t>
      </w:r>
      <w:r>
        <w:rPr>
          <w:rFonts w:cs="Calibri" w:ascii="Calibri" w:hAnsi="Calibri"/>
          <w:sz w:val="20"/>
          <w:szCs w:val="20"/>
        </w:rPr>
        <w:t xml:space="preserve">    (data i czytelne 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alue">
    <w:name w:val="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Yu Gothic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.suchocka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3:23:00Z</dcterms:created>
  <dc:creator>Grzesiek</dc:creator>
  <dc:description/>
  <cp:keywords/>
  <dc:language>en-US</dc:language>
  <cp:lastModifiedBy>Anna Siudak</cp:lastModifiedBy>
  <cp:lastPrinted>2019-04-30T13:19:00Z</cp:lastPrinted>
  <dcterms:modified xsi:type="dcterms:W3CDTF">2025-01-31T23:28:00Z</dcterms:modified>
  <cp:revision>4</cp:revision>
  <dc:subject/>
  <dc:title>Microsoft Word - przewodnik_po_sylabusie_ug-1.doc</dc:title>
</cp:coreProperties>
</file>