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.3.PSY.F12.OFPOwW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Ocena funkcjonowania poznawczego osób w wieku senioraln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Cognitive functioning evaluation of senio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USYTUOWANI</w:t>
      </w:r>
      <w:r>
        <w:rPr/>
        <w:t>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gata Bana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ta.banakie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tywna ocena z Psychologii procesów poznawczych, Psychologii klinicznej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iagnozy psych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sychiatri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klinicznej, Psychopatologii dorosłych i seniorów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z oceną -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aktyczne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: ćwiczenia przedmiotowe, metoda analizy przypadków,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 dyskusja wielokrotna (grupowa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; debata oxfordz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worowska A. (2002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st Sortowania Kart z Wisconsi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ręcznik. Warszawa: Pracownia Testów Psychologicznych Polskiego Towarzystwa Psychologicznego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rzymiński, S. (1995).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Test rysowania zegara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 Postępy Psychiatrii i Neurologii, 4, 1(2), 21-30.</w:t>
            </w:r>
          </w:p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jek E, Stańczak J. (2004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st Płynności Figuralnej Ruffa</w:t>
            </w:r>
            <w:r>
              <w:rPr>
                <w:rFonts w:cs="Calibri" w:ascii="Calibri" w:hAnsi="Calibri"/>
                <w:sz w:val="20"/>
                <w:szCs w:val="20"/>
              </w:rPr>
              <w:t>. Polska adaptacja i normalizacja. Podręcznik. Warszawa: Pracownia Testów Psychologicznych Polskiego Towarzystwa Psychologicznego.</w:t>
            </w:r>
          </w:p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iskunowicz, M., Bieliński, M., Zgliński, A., Borkowska, A. (2013).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Test Fluencji Słownej - zastosowanie w diagnostyce neuropsychologicznej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Psychiatria Polska, t. XLVII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van A.B. (1996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st Pamięci Wzrokowej Bentona</w:t>
            </w:r>
            <w:r>
              <w:rPr>
                <w:rFonts w:cs="Calibri" w:ascii="Calibri" w:hAnsi="Calibri"/>
                <w:sz w:val="20"/>
                <w:szCs w:val="20"/>
              </w:rPr>
              <w:t>. Podręcznik. Warszawa: Pracownia Testów Psychologicznych Polskiego Towarzystwa Psychologicznego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ranklin, N. C., Tate, Ch., A. (2009). Lifestyle and successful aging: an overview. </w:t>
            </w:r>
            <w:r>
              <w:rPr>
                <w:rFonts w:cs="Calibri" w:ascii="Calibri" w:hAnsi="Calibri"/>
                <w:sz w:val="20"/>
                <w:szCs w:val="20"/>
              </w:rPr>
              <w:t>American Journal of Lifestyle Medicine, 3 (1), 6-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Bidzan-Bluma, I., Golińska, P. (2018). 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0"/>
                <w:szCs w:val="20"/>
              </w:rPr>
              <w:t xml:space="preserve">Umysł lubi tworzyć. Ćwiczenia pamięci i innych funkcji poznawczych na każdy dzień miesiąca.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Gdańsk: Harmonia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Borowicz A.M., Forycka M., Wieczorkowska-Tobis K. (2015). 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0"/>
                <w:szCs w:val="20"/>
              </w:rPr>
              <w:t>Rehabilitacja osób z zaburzeniami funkcji poznawczych</w:t>
            </w: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>. Warszawa: PZWL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Grochmal-Bach B. (2007). 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0"/>
                <w:szCs w:val="20"/>
              </w:rPr>
              <w:t>Cierpienie osób z otępieniem typu Alzheimera . Podejście terapeutyczne</w:t>
            </w: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>. Kraków: Wyższa Szkoła Filozoficzno-Pedagogiczna „Ignatianum” Wydawnictwo WAM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Nowicka A. (2008).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Wybrane problemy osób starszych.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Kraków: Oficyna Wydawnicza „Impuls”.</w:t>
            </w:r>
          </w:p>
          <w:p>
            <w:pPr>
              <w:pStyle w:val="Normal"/>
              <w:snapToGrid w:val="false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kół – Stanisławska, A. (2018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rening pamięci i koncentracji dla seniorów. Przykłady zajęć dla prowadzących warsztaty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szawa: Difin. </w:t>
            </w:r>
          </w:p>
          <w:p>
            <w:pPr>
              <w:pStyle w:val="Normal"/>
              <w:snapToGrid w:val="false"/>
              <w:ind w:left="252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uden S. (2011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sychologia starzenia się i starości</w:t>
            </w:r>
            <w:r>
              <w:rPr>
                <w:rFonts w:cs="Calibri" w:ascii="Calibri" w:hAnsi="Calibri"/>
                <w:sz w:val="20"/>
                <w:szCs w:val="20"/>
              </w:rPr>
              <w:t>. Warszawa: Wydawnictwo PWN.</w:t>
            </w:r>
          </w:p>
          <w:p>
            <w:pPr>
              <w:pStyle w:val="Akapitzlist"/>
              <w:spacing w:lineRule="auto" w:line="276" w:before="0" w:after="0"/>
              <w:ind w:left="252" w:hanging="1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pczewska B. (1990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st Figury Złożonej Rey-Osterreith’a (TFZ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ręcznik. Warszawa: Centralny Ośrodek Metodyczny Poradnictwa Wychowawczo-Zawodowego Ministerstwa Edukacji Narod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Zapoznanie z problematyką starzenia się oraz z narzędziami służącymi do oceny funkcji poznawczych u osób starszych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 Posiadanie umiejętności pomiaru i interpretacji wyników funkcji poznawczych u osób starszych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 Prezentowanie postawy zrozumienia i tolerancji wobec problemów osób starszych oraz udzielanie wsparcia psychologicznego osobom w wieku senioralnym;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ość jako naturalna faza życia człowieka. Zdrowy (optymalny) i patologiczny przebieg starzenia się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 sytuacji psychologicznej osoby starzejącej się. Stereotypy i uprzedzenia związane ze starzeniem się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narządowe oraz centralnego układu nerwowego towarzyszące procesowi starzenia się. Zmiany osobowości u osób starszych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e choroby układu nerwowego: udar mózgu, choroba Alzheimera, choroba Parkinsona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czne uwarunkowania zaburzeń funkcji poznawczych. Wymiar poznawczy funkcjonowania: percepcja, pamięć, myślenie, funkcje językowe, funkcje konstrukcyjne i praksj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ind w:left="3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 interpretacja wyników badań psychologicznych. Przygotowanie opinii psychologicznej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 oceny funkcjonowania poznawczego osób starszych. Cz.1 Metody przesiewowe. Krótka Skala Oceny Stanu Psychicznego (MMSE), Montrealska Skala Oceny Funkcji Poznawczych (MoCA), Test Rysowania Zegara.</w:t>
            </w:r>
          </w:p>
          <w:p>
            <w:pPr>
              <w:pStyle w:val="Akapitzlist"/>
              <w:snapToGrid w:val="false"/>
              <w:spacing w:before="0" w:after="0"/>
              <w:ind w:left="3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Metody oceny funkcjonowania poznawczego osób starszych. Cz. 2 Testy do oceny funkcji werbalnych. Test Nazywania, Test Fluencji Słownej, Powtarzanie Cyfr, Test Uczenia się 15 słów Reya, Kalifornijski Test Uczenia się Językowego, Test Uczenia się Skojarzeń.</w:t>
            </w:r>
          </w:p>
          <w:p>
            <w:pPr>
              <w:pStyle w:val="Akapitzlist"/>
              <w:snapToGrid w:val="false"/>
              <w:spacing w:before="0" w:after="0"/>
              <w:ind w:left="3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2.Metody oceny funkcjonowania poznawczego osób starszych. Cz. 3 Testy do oceny funkcji wzrokowo-przestrzennych. Test Łączenia Punktów (TMT), Test Pamięci Wzrokowej Bentona (BVRT), Test Figury Złożonej Rey-Osterreith (CFT), Test Płynności Figuralnej Ruffa.</w:t>
            </w:r>
          </w:p>
          <w:p>
            <w:pPr>
              <w:pStyle w:val="Akapitzlist"/>
              <w:snapToGrid w:val="false"/>
              <w:spacing w:before="0" w:after="0"/>
              <w:ind w:left="3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Metody oceny funkcjonowania poznawczego osób starszych. Cz. 4 Testy do oceny funkcji wykonawczych. Test Sortowania Kart Wisconsin (WCST).</w:t>
            </w:r>
          </w:p>
          <w:p>
            <w:pPr>
              <w:pStyle w:val="Akapitzlist"/>
              <w:snapToGrid w:val="false"/>
              <w:spacing w:before="0" w:after="0"/>
              <w:ind w:left="3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Trening funkcji poznawczych dla osób starszych – możliwości i ograniczenia.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Projektowanie działań praktycznych wspomagających funkcje poznawcze osób starsz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owe efekty uczenia się </w:t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927"/>
        <w:gridCol w:w="1973"/>
      </w:tblGrid>
      <w:tr>
        <w:trPr>
          <w:trHeight w:val="8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wiedzę na temat specyfiki metodologii badań psychologicznych w oparciu </w:t>
              <w:br/>
              <w:t>o statystykę i psychometrię oraz posiada wiedzę na temat możliwości ich wykorzystania w diagnozie funkcjonowania poznawczego osób w wieku senioralnym oraz ich terap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2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0" w:name="OLE_LINK2"/>
            <w:r>
              <w:rPr>
                <w:rFonts w:cs="Calibri" w:ascii="Calibri" w:hAnsi="Calibri"/>
                <w:sz w:val="20"/>
                <w:szCs w:val="20"/>
              </w:rPr>
              <w:t>zna terminologię używaną w ocenie funkcjonowania poznawczego osób w wieku senioralnym i podstawowe kierunki badań oraz jej zastosowanie w dyscyplinach pokrewnych ze szczególnym uwzględnieniem nauk społecznych i medycznych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; rozumie zależności jakie zachodzą między różnymi poziomami wyjaśniania funkcjonowania poznawczego osób w wieku senioralnym (fizjologicznym, poznawczym, behawioralnym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i uporządkowaną wiedzę na temat zasad, norm etycznych i prawnych w tym etyki zawodowej psychologa w pracy z osobami w wieku senioralnym; zna i rozumie podstawowe pojęcia z zakresu ochrony własności intelektualnej i prawa autorskiego, zwłaszcza w odniesieniu do typowych narzędzi wykorzystywanych w diagnozie funkcjonowania poznawczego osób w wieku senioralnym i podlegających takiej ochro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formułować raporty z badań i analiz psychologicznych z wykorzystaniem języka metodologii i statystyki, umie uwzględnić aspekt praktyczny badań poprzez wskazanie na konsekwencje jednostkowe jak i społeczne uzyskanych wyników szczególnie w ocenie funkcjonowania poznawczego osób w wieku senioralnym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rozwiniętą umiejętność postrzegania, pojmowania i interpretowania zjawisk społecznych w ocenie funkcjonowania poznawczego osób w wieku senioralnym oraz adekwatnego wyboru i zastosowania metod badawczych w celu ich zdiagnozow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rozpoznać potrzeby osoby w wieku senioralnym i jego rodziny, dostrzec ich problemy oraz samodzielnie wygenerować pomysły ich rozwiązania, aby opracować dla nich diagnozę i zaproponować terapi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1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jest gotowy do realizowania różnych zadań zawodowych w celu niesienia pomocy osobom w wieku senioralnym  oraz do podejmowania profesjonalnych zespołowych zadań, również we współpracy ze specjalistami innych dyscypl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 wykonywaniem zawodu psychologa w obszarze pracy z osobami starszym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rzestrzeganie zasad etyki wykonywania zawodu psychologa podczas indywidualnego kontaktu z klientem (grupą osób) będącym w wieku senioralnym  a także współpracując z instytucjami pomocowym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6"/>
      </w:tblGrid>
      <w:tr>
        <w:trPr>
          <w:trHeight w:val="284" w:hRule="atLeast"/>
        </w:trPr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a                  w grupie*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50 % poprawnych odpowiedzi z kolokwium i min. 50% z analizy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 i min. 61% z analizy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 i min. 71% z analizy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 i min. 81% z analizy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 i min. 91% z analizy studium przypadk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studium przypadku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Tematkomentarza">
    <w:name w:val="Temat komentarza"/>
    <w:basedOn w:val="CommentText1"/>
    <w:next w:val="CommentText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56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5:34:00Z</dcterms:modified>
  <cp:revision>5</cp:revision>
  <dc:subject/>
  <dc:title>Microsoft Word - przewodnik_po_sylabusie_ug-1.doc</dc:title>
</cp:coreProperties>
</file>