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F20.PA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sychoterapia – analiza proces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val="en-US"/>
              </w:rPr>
              <w:t xml:space="preserve">Psychotherapy - </w:t>
            </w:r>
            <w:r>
              <w:rPr>
                <w:rFonts w:eastAsia="Times New Roman"/>
                <w:sz w:val="20"/>
                <w:szCs w:val="20"/>
                <w:lang w:val="en-US"/>
              </w:rPr>
              <w:t>analysis of the process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USYTUOWANIE PRZE</w:t>
      </w:r>
      <w:r>
        <w:rPr/>
        <w:t>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Bogumiła Witkowska-Łuć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gumila.witkow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Znajomość podstawowych zagadnień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Psychologii klinicznej, Diagnozy psychologicznej, Psychopatologii, Psychiatrii klinicznej, Psychoterap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jęcia prowadzone w pomieszczeniach UJK, w pracowni „Studio” z lustrem wenecki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aboratorium: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tody problemowe (analiza przypadków, metoda sytuacyjna), metody problemowe – analiza procesu,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yskusja wielokrotna (grupowa),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dyskusja – burza mózgów, scenki symulowa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281" w:hanging="281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18"/>
                <w:szCs w:val="18"/>
              </w:rPr>
              <w:t xml:space="preserve">Grzesiuk L., Suszek H. (red.) (2011). Psychoterapia problemy pacjentów. Podręcznik akademicki. Warszawa: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</w:rPr>
              <w:t>ENETEIA Wydawnictwo Psychologii i Kultury.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281" w:hanging="281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</w:rPr>
              <w:t>Leahy R. (2014). Regulacja emocji w psychoterapii. Kraków: Wydawnictwo Uniwersytetu Jagiellońskiego.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281" w:hanging="281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McWilliams N. (2009). Diagnoza psychoanalityczna. Gdańsk: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281" w:hanging="284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</w:rPr>
              <w:t>Casement P. (2017). O uczeniu się od pacjenta. Warszawa: Oficyna Ingenium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281" w:hanging="284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</w:rPr>
              <w:t>Cooper M. (2010). Efektywność psychoterapii i poradnictwa psychologicznego. Wyniki badań i praktyka kliniczna. Warszawa: IPZ PTP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281" w:hanging="284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18"/>
                <w:szCs w:val="18"/>
                <w:lang w:val="en-US"/>
              </w:rPr>
              <w:t xml:space="preserve">Greenberg R.P., Constantion M.J, Bruce N. (2006)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re patient expectations still relevant for psychotherapy process and outcome?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8"/>
                  <w:szCs w:val="18"/>
                  <w:u w:val="none"/>
                </w:rPr>
                <w:t>Clinical Psychology Review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, 26(6), 657-678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281" w:hanging="284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  <w:lang w:eastAsia="pl-PL"/>
              </w:rPr>
              <w:t>McWilliams N. (2012). Opracowanie przypadku w psychoanalizie. Kraków: Wydawnictwo Uniwersytetu Jagiellońskiego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281" w:hanging="284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</w:rPr>
              <w:t>Prochaska J.O., Narcross J.C. (2006). Systemy psychoterapeutyczne. Analiza transteoretyczna. Warszawa: Instytut Psychologii Zdrowia Polskiego Towarzystwa Psychologiczneg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1 -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starczenie podstawowej wiedzy w zakresie psychoterapii poprzez analizę poszczególnych etapów procesu psychoterapeutycznego, poszerzenie wiedzy w  wyborze i kwalifikacji osoby (osób) do psychoterapii w oparciu o diagnozę zaburzeń, a także jej przebiegu i stosowanych interwencj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C2</w:t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siadanie umiejętności rozumienia procesu terapii i jej planowania oraz przewidywania możliwych trudności w kontekście anamnezy pacjenta/klienta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C3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Nabycie umiejętności odpowiedzialności etycznej za prawidłowy przebieg diagnozy i stosowanych interwencji psychologicznych wobec pacjenta/klienta; poszerzanie świadomości o konieczności stałego podnoszenia własnych kompetencji interpersonalnych.</w:t>
            </w:r>
          </w:p>
        </w:tc>
      </w:tr>
      <w:tr>
        <w:trPr>
          <w:trHeight w:val="21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u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 - </w:t>
            </w:r>
            <w:r>
              <w:rPr>
                <w:sz w:val="18"/>
                <w:szCs w:val="18"/>
              </w:rPr>
              <w:t>Zapoznanie z kartą przedmiotu i warunkami zaliczenia.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sychoterapia jako forma leczenia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- Proces psychoterapeutyczny – analiza poszczególnych etapów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- Kwalifikacje psychoterapeuty. Aspekty etyczne w pracy psychoterapeuty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- Grupa Ballinta, superwizja – elementy pracy psychoterapeuty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 Kwalifikowanie pacjenta/klienta do psychoterapii w oparciu o postępowanie diagnostyczne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iza patomechanizmów zaburzenia i cech osobowości pacjenta/klienta w oparciu o przygotowany materiał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"/>
        <w:gridCol w:w="7346"/>
        <w:gridCol w:w="17"/>
        <w:gridCol w:w="1612"/>
      </w:tblGrid>
      <w:tr>
        <w:trPr>
          <w:trHeight w:val="7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terminologię używaną w psychoterapii i jej podstawowe kierunki badań w odniesieniu do zjawisk związanych z zaburzeniami psychicznymi oraz jej zastosowanie w dyscyplinach pokrewnych na poziomie rozszerzonym, ze szczególnym uwzględnieniem nauk społecznych, humanistycznych i medycznych; rozumie zależności jakie zachodzą między różnymi poziomami wyjaśniania funkcjonowania człowieka (fizjologicznym, poznawczym, behawioralny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uje pogłębioną, usystematyzowaną wiedzą z psychoterapii, jak również diagnozowania więzi społecznych w odniesieniu do procesów rozwojowych, profilaktycznych i terapeutycznych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1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empirycznie zweryfikowane teorie pozwalające zrozumieć zjawiska psychopatologiczne; zna objawy i potrafi opisać jednostkowy mechanizm diagnozowanych zaburzeń psychicznych u osoby kwalifikowanej do psychoterapii; posiada wiedzę w zakresie znaczenia stresu w powstawaniu i przebiegu dysfunkcji psychicznych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1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rozwiniętą umiejętność postrzegania, pojmowania i interpretowania zjawisk społecznych związanych z osobą kwalifikowaną do psychoterapii oraz potrafi zastosować metody psychoterapeutyczne w celu zdiagnozowania i oceny sytuacji osoby dysfunkcjonalnej w obszarze psychoterapi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5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przedstawiania własnych pomysłów rozwiązywania problemów natury psychologicznej osoby kwalifikowanej do psychoterapii i potrafi te pomysły rozstrzygać w sposób systematyczny zgodnie z metodyką psychoterapi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8</w:t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rozpoznać potrzeby pacjenta kwalifikowanego do psychoterapii oraz członków grupy, dostrzec ich problemy w tym zakresie oraz samodzielnie wygenerować pomysły ich rozwiązania, aby ostatecznie opracować dla nich poszczególne etapy psychoterapii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gotowy do realizowania różnych zadań zawodowych z zakresu kontaktu z osobą z zaburzeniami psychicznymi oraz do podejmowania profesjonalnych zespołowych zadań, również we współpracy ze specjalistami innych dyscypli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krytycznie odnosić się i ustalać priorytety oraz identyfikować i rozstrzygać dylematy związane z wykonywaniem zawodu psychologa w pracy psychoterapeutycznej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a o przestrzeganie zasad etyki wykonywania zawodu psychologa w pracy z klientem w procesie psychoterapi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2"/>
        <w:gridCol w:w="317"/>
        <w:gridCol w:w="425"/>
        <w:gridCol w:w="398"/>
        <w:gridCol w:w="311"/>
        <w:gridCol w:w="425"/>
        <w:gridCol w:w="404"/>
        <w:gridCol w:w="447"/>
        <w:gridCol w:w="404"/>
        <w:gridCol w:w="78"/>
      </w:tblGrid>
      <w:tr>
        <w:trPr>
          <w:trHeight w:val="284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na zajęciach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 grupie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: Studium przypadku          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8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/podstawowym i uzyskał min. 50% poprawnego opracowania studium przypadku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min. 61% poprawnego opracowania studium przypadku oraz wykazał się dość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uzyskał min. 71% poprawnego opracowania studium przypadku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min. 81% poprawnego opracowania studium przypadku oraz wykazał się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bardzo dobrym i uzyskał min. 91% poprawnego opracowania studium przypadku oraz wykazał się bardzo dużą aktywnością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</w:r>
      <w:r>
        <w:rPr>
          <w:rFonts w:cs="Calibri" w:ascii="Calibri" w:hAnsi="Calibri"/>
          <w:i/>
          <w:sz w:val="16"/>
          <w:szCs w:val="16"/>
          <w:lang w:val="pl-PL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02727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5:44:00Z</dcterms:modified>
  <cp:revision>5</cp:revision>
  <dc:subject/>
  <dc:title>Microsoft Word - przewodnik_po_sylabusie_ug-1.doc</dc:title>
</cp:coreProperties>
</file>