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3.3.PSY.F22.PCC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Psychologia człowieka chorego somatycz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Style w:val="Tlidtranslation"/>
                <w:rFonts w:cs="Calibri" w:ascii="Calibri" w:hAnsi="Calibri"/>
                <w:sz w:val="20"/>
                <w:szCs w:val="20"/>
                <w:lang w:val="en"/>
              </w:rPr>
              <w:t>Psychology of a somatically ill pers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Lilia Suchoc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lia.suchocka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000000"/>
          <w:sz w:val="20"/>
          <w:szCs w:val="20"/>
        </w:rPr>
        <w:t>OGÓLNA CHA</w:t>
      </w:r>
      <w:r>
        <w:rPr/>
        <w:t>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ład, ćwiczenia, e-lerning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gzamin (Wykład) Zaliczenie na ocenę (ćwiczenia) zaliczenie (E-learning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ład</w:t>
            </w:r>
            <w:r>
              <w:rPr>
                <w:rFonts w:cs="Calibri" w:ascii="Calibri" w:hAnsi="Calibri"/>
                <w:sz w:val="20"/>
                <w:szCs w:val="20"/>
              </w:rPr>
              <w:t>: wykład informacyjny (WI), wykład problemowy (WP)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Ćwiczeni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yskusja wielokrotna (grupowa) (DG), dyskusja – burza mózgu (BM), film (FL), referat (prezentacja multimedialna), praca z tekstem drukowanym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25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brogowski J. Wordliczek J. (red.). (2002)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ól ostry</w:t>
            </w:r>
            <w:r>
              <w:rPr>
                <w:rFonts w:cs="Calibri" w:ascii="Calibri" w:hAnsi="Calibri"/>
                <w:sz w:val="20"/>
                <w:szCs w:val="20"/>
              </w:rPr>
              <w:t>. Wyd. UJ. Kraków.</w:t>
            </w:r>
          </w:p>
          <w:p>
            <w:pPr>
              <w:pStyle w:val="TextBody"/>
              <w:ind w:left="252" w:hanging="25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brogowski J. Wordliczek J. (red.). (2002).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ól przewlekły</w:t>
            </w:r>
            <w:r>
              <w:rPr>
                <w:rFonts w:cs="Calibri" w:ascii="Calibri" w:hAnsi="Calibri"/>
                <w:sz w:val="20"/>
                <w:szCs w:val="20"/>
              </w:rPr>
              <w:t>. Wyd. UJ. Kraków.</w:t>
            </w:r>
          </w:p>
          <w:p>
            <w:pPr>
              <w:pStyle w:val="TextBody"/>
              <w:ind w:left="252" w:hanging="25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brogowski J. Wordliczek J. (red.). (2004)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Medycyna bólu. </w:t>
            </w:r>
            <w:r>
              <w:rPr>
                <w:rFonts w:cs="Calibri" w:ascii="Calibri" w:hAnsi="Calibri"/>
                <w:sz w:val="20"/>
                <w:szCs w:val="20"/>
              </w:rPr>
              <w:t>Wyd. PZWL. W-wa</w:t>
            </w:r>
          </w:p>
          <w:p>
            <w:pPr>
              <w:pStyle w:val="TextBody"/>
              <w:ind w:left="252" w:hanging="25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brogowski J., Kuś M. Sedlak K., Wordliczek J. (1996)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ól i jego leczenie</w:t>
            </w:r>
            <w:r>
              <w:rPr>
                <w:rFonts w:cs="Calibri" w:ascii="Calibri" w:hAnsi="Calibri"/>
                <w:sz w:val="20"/>
                <w:szCs w:val="20"/>
              </w:rPr>
              <w:t>. PZWL W-wa.</w:t>
            </w:r>
          </w:p>
          <w:p>
            <w:pPr>
              <w:pStyle w:val="TextBody"/>
              <w:ind w:left="252" w:hanging="252"/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Frankl V.E.(1984)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Homo patiens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Pax.</w:t>
            </w:r>
          </w:p>
          <w:p>
            <w:pPr>
              <w:pStyle w:val="TextBody"/>
              <w:ind w:left="252" w:hanging="252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Jan Paweł II (1984) List Apostolski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Salvifici Doloris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Rzym.</w:t>
            </w:r>
          </w:p>
          <w:p>
            <w:pPr>
              <w:pStyle w:val="TextBody"/>
              <w:ind w:left="252" w:hanging="25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tarczyk E. (1993)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Neuropsychologia bólu. </w:t>
            </w:r>
            <w:r>
              <w:rPr>
                <w:rFonts w:cs="Calibri" w:ascii="Calibri" w:hAnsi="Calibri"/>
                <w:sz w:val="20"/>
                <w:szCs w:val="20"/>
              </w:rPr>
              <w:t>PTPN Poznań</w:t>
            </w:r>
          </w:p>
          <w:p>
            <w:pPr>
              <w:pStyle w:val="Normal"/>
              <w:ind w:left="252" w:hanging="25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an – Plozza (i in.) (1995). Zaburzenia psychosomatyczne w praktyce lekarskiej. Wyd PZWL. Waeszawa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uchocka L. (2007)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sychologia cierpienia w chorobie przewlekłej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d. TN KUL. Lublin</w:t>
            </w:r>
          </w:p>
          <w:p>
            <w:pPr>
              <w:pStyle w:val="Normal"/>
              <w:ind w:left="252" w:hanging="25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chocka L. (2008)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sychologia bólu</w:t>
            </w:r>
            <w:r>
              <w:rPr>
                <w:rFonts w:cs="Calibri" w:ascii="Calibri" w:hAnsi="Calibri"/>
                <w:sz w:val="20"/>
                <w:szCs w:val="20"/>
              </w:rPr>
              <w:t>. Wyd. Difin. Warszaw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11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pielski K. (1999) Noopsychosomatyka: propozycja nowego podejścia terapeutycznego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zegląd Psychologiczn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T 42  nr 4, s.17-41, PTP TN KUL</w:t>
            </w:r>
          </w:p>
          <w:p>
            <w:pPr>
              <w:pStyle w:val="Normal"/>
              <w:spacing w:before="120" w:after="0"/>
              <w:ind w:left="11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pielski K. (2005). Psychologiczne aspekty doświadczania schorzeń reumatycznych. W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Reumat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43, 3, s.160-165.</w:t>
            </w:r>
          </w:p>
          <w:p>
            <w:pPr>
              <w:pStyle w:val="Normal"/>
              <w:spacing w:before="120" w:after="0"/>
              <w:ind w:left="11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ogiewicz M. (red.). (2015)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Praktyczny podręcznik psychoonkologii dzieci i nastolatków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edycyna Praktyczna, Kraków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rPr/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C1. Dostarczenie wiedzy na temat psychologii człowieka chorego somatycznie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C2. Nabycie umiejętności stosowania wiedzy rozpoznawania rodzajów i przyczyn chorób somatycznych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C3. Kształtowanie prawidłowych postaw w rozumieniu i interpretacji przyczyn i postaw wobec choroby przewlekł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01" w:hanging="0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1. Zdobycie wiedzy na temat 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na temat różnorodności przyczyn powstawania chorób psychosomatycznyc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2. Rozwinięcie umiejętności praktycznego zastosowania diagnozy i pomocy osobom chorym psychosomatyczn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3. Nabycie umiejętności oceny poziomu swojej wiedzy w obszarze praktycznego zastosowania metod i technik badania pacjenta w sytuacji choroby psychosomatycznej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poznania z kartą przedmiotu i warunkami zaliczeni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Psychologiczne rozumienie zdrowia i chorob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lasyfikacja bólu: Specyfika kliniczna, znaczenie dla pracy terapeutycznej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ól ostry: definicje, rozumienie, specyfika, mechanizm doznawania, emocje towarzyszące, praca z pacjentem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Ból przewlekły:  definicje, rozumienie, specyfika, mechanizm doznawania, cechy kliniczne, emocje towarzyszące, praca z pacjentem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Ból totalny: rozumienie, czynniki wpływające na doznanie bólu totalnego, ból egzystencjaln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sychologiczne aspekty bólu: </w:t>
            </w:r>
          </w:p>
          <w:p>
            <w:pPr>
              <w:pStyle w:val="Normal"/>
              <w:numPr>
                <w:ilvl w:val="0"/>
                <w:numId w:val="6"/>
              </w:numPr>
              <w:ind w:left="1068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fera somatyczna doznawania bólu</w:t>
            </w:r>
          </w:p>
          <w:p>
            <w:pPr>
              <w:pStyle w:val="Normal"/>
              <w:numPr>
                <w:ilvl w:val="0"/>
                <w:numId w:val="6"/>
              </w:numPr>
              <w:ind w:left="1068" w:hanging="3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sfera psychiczna doznawania bólu</w:t>
            </w:r>
          </w:p>
          <w:p>
            <w:pPr>
              <w:pStyle w:val="Normal"/>
              <w:numPr>
                <w:ilvl w:val="0"/>
                <w:numId w:val="6"/>
              </w:numPr>
              <w:ind w:left="1068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fera psychosomatyczna doznawania bólu</w:t>
            </w:r>
          </w:p>
          <w:p>
            <w:pPr>
              <w:pStyle w:val="Normal"/>
              <w:numPr>
                <w:ilvl w:val="0"/>
                <w:numId w:val="6"/>
              </w:numPr>
              <w:ind w:left="1068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óg czucia bólu</w:t>
            </w:r>
          </w:p>
          <w:p>
            <w:pPr>
              <w:pStyle w:val="Normal"/>
              <w:numPr>
                <w:ilvl w:val="0"/>
                <w:numId w:val="6"/>
              </w:numPr>
              <w:ind w:left="1068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óg tolerancji bólu</w:t>
            </w:r>
          </w:p>
          <w:p>
            <w:pPr>
              <w:pStyle w:val="Normal"/>
              <w:numPr>
                <w:ilvl w:val="0"/>
                <w:numId w:val="6"/>
              </w:numPr>
              <w:ind w:left="1068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ól bez uszkodzenia</w:t>
            </w:r>
          </w:p>
          <w:p>
            <w:pPr>
              <w:pStyle w:val="Normal"/>
              <w:numPr>
                <w:ilvl w:val="0"/>
                <w:numId w:val="6"/>
              </w:numPr>
              <w:ind w:left="1068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ól nieproporcjonalny do wielkości uszkodzenia</w:t>
            </w:r>
          </w:p>
          <w:p>
            <w:pPr>
              <w:pStyle w:val="Normal"/>
              <w:numPr>
                <w:ilvl w:val="0"/>
                <w:numId w:val="6"/>
              </w:numPr>
              <w:ind w:left="1068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ól po wyleczeniu uszkodzenia</w:t>
            </w:r>
          </w:p>
          <w:p>
            <w:pPr>
              <w:pStyle w:val="Normal"/>
              <w:numPr>
                <w:ilvl w:val="0"/>
                <w:numId w:val="6"/>
              </w:numPr>
              <w:ind w:left="1068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liniczne cechy bólu (natężenie bólu, czas trwania bólu, lokalizacja bólu, jakość bólu, reakcja na ból)</w:t>
            </w:r>
          </w:p>
          <w:p>
            <w:pPr>
              <w:pStyle w:val="Normal"/>
              <w:numPr>
                <w:ilvl w:val="0"/>
                <w:numId w:val="6"/>
              </w:numPr>
              <w:ind w:left="1068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cześniejsze doświadczenia a przeżycia bólowe</w:t>
            </w:r>
          </w:p>
          <w:p>
            <w:pPr>
              <w:pStyle w:val="Normal"/>
              <w:numPr>
                <w:ilvl w:val="0"/>
                <w:numId w:val="6"/>
              </w:numPr>
              <w:ind w:left="1068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oznania emocjonalne a ból</w:t>
            </w:r>
          </w:p>
          <w:p>
            <w:pPr>
              <w:pStyle w:val="Normal"/>
              <w:numPr>
                <w:ilvl w:val="0"/>
                <w:numId w:val="6"/>
              </w:numPr>
              <w:ind w:left="1068" w:hanging="3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wpływ wcześniejszych doświadczeń bólowych na przeżycie bólowe</w:t>
            </w:r>
          </w:p>
          <w:p>
            <w:pPr>
              <w:pStyle w:val="Normal"/>
              <w:numPr>
                <w:ilvl w:val="0"/>
                <w:numId w:val="6"/>
              </w:numPr>
              <w:ind w:left="1068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naczenie sytuacji a przeżycie bólowe</w:t>
            </w:r>
          </w:p>
          <w:p>
            <w:pPr>
              <w:pStyle w:val="Normal"/>
              <w:numPr>
                <w:ilvl w:val="0"/>
                <w:numId w:val="6"/>
              </w:numPr>
              <w:ind w:left="1068" w:hanging="3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znaczenie odwracania uwagi w sytuacji bólowej</w:t>
            </w:r>
          </w:p>
          <w:p>
            <w:pPr>
              <w:pStyle w:val="Normal"/>
              <w:numPr>
                <w:ilvl w:val="0"/>
                <w:numId w:val="6"/>
              </w:numPr>
              <w:ind w:left="1068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iepokój i lęk a doznanie bólowe</w:t>
            </w:r>
          </w:p>
          <w:p>
            <w:pPr>
              <w:pStyle w:val="Normal"/>
              <w:numPr>
                <w:ilvl w:val="0"/>
                <w:numId w:val="6"/>
              </w:numPr>
              <w:ind w:left="1068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ól a depresja</w:t>
            </w:r>
          </w:p>
          <w:p>
            <w:pPr>
              <w:pStyle w:val="Normal"/>
              <w:numPr>
                <w:ilvl w:val="0"/>
                <w:numId w:val="6"/>
              </w:numPr>
              <w:ind w:left="1068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ól a uzależnienia</w:t>
            </w:r>
          </w:p>
          <w:p>
            <w:pPr>
              <w:pStyle w:val="Normal"/>
              <w:numPr>
                <w:ilvl w:val="0"/>
                <w:numId w:val="6"/>
              </w:numPr>
              <w:ind w:left="1068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yle zachowań a radzenie sobie z bólem</w:t>
            </w:r>
          </w:p>
          <w:p>
            <w:pPr>
              <w:pStyle w:val="Normal"/>
              <w:numPr>
                <w:ilvl w:val="0"/>
                <w:numId w:val="6"/>
              </w:numPr>
              <w:ind w:left="1068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czucie kontroli a bó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aca z pacjentem z uwzględnieniem specyfiki psychologicznej doznawania bólu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Cierpienie w chorobie, w sytuacji trudnej: symptomy, cechy-skutki cierpienia, rodzaje cierpienia, formy przeżywania cierpieni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Metakliniczne wyjaśnianie sensu cierpienia wg V.E. Frankla 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Homo Patiens)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ierpienie w nauczaniu Jana Pawła II: Salvifici Doloris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3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Cierpienie jako doświadczenie egzystencjalnie znaczące. Podejście K. Popielskiego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stawy wobec choroby przewlekłej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poznania z kartą przedmiotu i warunkami zaliczeni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brane choroby psychosomatyczne: specyfika, objawy, praca z pacjentem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068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oroby układu krążeni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068" w:hanging="36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aburzenia sercowo-naczyniow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068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blemy zachować żywieniowych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068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burzenia żołądkowo-jelitow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068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ergi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068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oroby skóry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068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senność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068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oroby układu ruchu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cena kliniczna pacjenta z bólem ostrym i przewlekłym: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068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wiad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068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ala liczbowa natężenia bólu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068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a wzrokowo-analogowa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068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kusz doznań bólowych (MPQ) McGilla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068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ena bólu u dzieci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y testowe w pracy z pacjentem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926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westionariusz doświadczania cierpienia (KDC) L. Suchock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926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westionariusz poczucia odpowiedzialności za proces zdrowienia (KPO_PRZ) L. Suchocka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145"/>
        <w:gridCol w:w="1842"/>
      </w:tblGrid>
      <w:tr>
        <w:trPr>
          <w:trHeight w:val="82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 pogłębioną wiedzę o aktualnych osiągnięciach psychologii człowieka chorego somatycz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 uporządkowaną i pogłębioną wiedzę  dotyczącą terminologii, teorii z zakresu psychosomaty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W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 pogłębioną i uporządkowaną wiedzę na temat zasad i norm etycznych i prawnych oraz etyki zawodowej w stosowaniu pracy  z pacjentem chorym przewlek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W1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posłużyć się psychologiczną wiedzą teoretyczną w charakteryzowaniu i analizie źródeł i dynamiki procesów oraz potrafi w sposób krytyczny zastosować tę wiedzę rozumieniu psychosomaty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U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iada pogłębioną umiejętność stosowania technik efektywnego komunikowania się </w:t>
              <w:br/>
              <w:t>w pracy z pacjent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U0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formułować opinie dotyczące różnych aspektów dziedzin zastosowania psychosomatyki we współpracy z przedstawicielami innych dyscypl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K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krytycznie odnosić się i ustalać priorytety oraz identyfikować i rozstrzygać dylematy związane z kontekstem zastosowania psychologii w pracy z pacjentem chorym somatycz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K04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gzamin 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jakie?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8221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20"/>
        <w:gridCol w:w="691"/>
        <w:gridCol w:w="8223"/>
      </w:tblGrid>
      <w:tr>
        <w:trPr>
          <w:trHeight w:val="25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in. 50 % poprawnych odpowiedzi z egzaminu</w:t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61 % poprawnych odpowiedzi z egzaminu</w:t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71 % poprawnych odpowiedzi z egzaminu</w:t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81 % poprawnych odpowiedzi z egzaminu</w:t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91 % poprawnych odpowiedzi z egzaminu</w:t>
            </w:r>
          </w:p>
        </w:tc>
      </w:tr>
      <w:tr>
        <w:trPr>
          <w:trHeight w:val="255" w:hRule="atLeast"/>
          <w:cantSplit w:val="true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Opanował materiał w stopniu podstawowym i uzyskał na kolokwium przynajmniej 50% odpowiedzi pozytywnych oraz wykazał się podstawową aktywnością na zajęciach, pracy własnej i w grupie</w:t>
            </w:r>
          </w:p>
        </w:tc>
      </w:tr>
      <w:tr>
        <w:trPr>
          <w:trHeight w:val="255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Opanował materiał w stopniu zadawalającym i uzyskał na kolokwium przynajmniej 61% odpowiedzi pozytywnych oraz wykazał się zadowalającym aktywnością na zajęciach, pracy własnej i w grupie</w:t>
            </w:r>
          </w:p>
        </w:tc>
      </w:tr>
      <w:tr>
        <w:trPr>
          <w:trHeight w:val="255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Opanował materiał w stopniu dobrym i uzyskał na kolokwium przynajmniej 71% odpowiedzi pozytywnych oraz wykazał się dużą aktywnością na zajęciach, pracy własnej i w grupie</w:t>
            </w:r>
          </w:p>
        </w:tc>
      </w:tr>
      <w:tr>
        <w:trPr>
          <w:trHeight w:val="255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Opanował materiał w stopniu ponad dobrym i uzyskał na kolokwium przynajmniej 81% odpowiedzi pozytywnych oraz wykazał się dużą aktywnością na zajęciach, pracy własnej i w grupie</w:t>
            </w:r>
          </w:p>
        </w:tc>
      </w:tr>
      <w:tr>
        <w:trPr>
          <w:trHeight w:val="255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 xml:space="preserve">Opanował materiał w stopniu bardzo dobrym i uzyskał na kolokwium przynajmniej 91% odpowiedzi pozytywnych oraz wykazał się wyróżniającą aktywnością na zajęciach, pracy własnej i w grupie 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8"/>
      </w:tblGrid>
      <w:tr>
        <w:trPr>
          <w:trHeight w:val="131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-le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kolokwium zaliczeniowego przynajmniej 50 % możliwych punktów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Udział w ćwiczeniach 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Inne (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do ćwiczeń 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rzyjmuję do realizacji</w:t>
      </w:r>
      <w:r>
        <w:rPr>
          <w:rFonts w:cs="Calibri" w:ascii="Calibri" w:hAnsi="Calibri"/>
          <w:i/>
          <w:sz w:val="20"/>
          <w:szCs w:val="20"/>
        </w:rPr>
        <w:t xml:space="preserve">    (data i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czytelne </w:t>
      </w:r>
      <w:r>
        <w:rPr>
          <w:rFonts w:cs="Calibri" w:ascii="Calibri" w:hAnsi="Calibri"/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24:00Z</dcterms:created>
  <dc:creator>Grzesiek</dc:creator>
  <dc:description/>
  <cp:keywords/>
  <dc:language>en-US</dc:language>
  <cp:lastModifiedBy>Beata Łubianka</cp:lastModifiedBy>
  <cp:lastPrinted>2019-04-30T13:19:00Z</cp:lastPrinted>
  <dcterms:modified xsi:type="dcterms:W3CDTF">2024-03-04T14:40:00Z</dcterms:modified>
  <cp:revision>9</cp:revision>
  <dc:subject/>
  <dc:title>Microsoft Word - przewodnik_po_sylabusie_ug-1.doc</dc:title>
</cp:coreProperties>
</file>