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3.PSi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stresu i radzenia so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Psychology of stress and cop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aria Rębi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a.rebis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, e-lea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ykład) Zaliczenie na ocenę (ćwiczenia)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learning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dania tematyczne na e-platformie, testy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szen-Niejodek, I. (2016). Psychologia stresu. Korzystne i niekorzystne skutki stresu życiowego. Warszawa, PWN.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osiak, W. (2008). Psychologia stresu. Wydawnictwa Akademickie i Profesjonalne.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lak, J. (2008). Człowiek i stres psychologiczny, Warszawa: Oficyna Wyd. Branta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ińska-Bulik, N., Juczyński, Z. (2008). Osobowość, stres a zdrowie. Warszawa: Difi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ye, H. (1977). Stres okiełznany. Warszawa: PI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en, R.E. (2006). Psychologia motywacji. Gdańsk: GWP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mer, H. (1999). Rozwój umiejętności społecznych. Warszawa: Veda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szen-Niejodek, I. (2001). Teoria stresu psychologicznego i radzenia sobie. [W]: Strelau, J. (red). Psychologia. Podręcznik akademicki. Gdańsk: GWP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us, R. (1986). Paradygmat stresu i radzenie sobie. Nowiny Psychologiczne nr 3-4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lak, J.F. (2017). Stres życia: Perspektywa psychologiczna. Warszawa: Wyd. Naukowe UKS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wiedzy na temat psychologii stresu i radzenia sobie z 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2. Nabycie umiejętności stosowania wiedzy rozpoznawania rodzajów i przyczyn stresu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3. Kształtowanie prawidłowych postaw w rozumieniu i interpretacji źródeł stre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stresu i radzenia sobie z n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zastosowania psychologii stresu w prak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umiejętności oceny poziomu swojej wiedzy w obszarze praktycznego zastosowania metod i technik badania i radzenia sobie ze stre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stresu i radzenia sobie z n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zastosowania psychologii stresu w prak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umiejętności oceny poziomu swojej wiedzy w obszarze praktycznego zastosowania metod i technik badania i radzenia sobie ze stre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rowadzenie w problematykę stresu (podstawowe pojęcia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czne podstawy str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konstruktywny a stres destruktyw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czne koncepcje stres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a i mechanizmy str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ka w obliczu stresu psychologicznego (przyczyny, dynamika, następstwa i konsekwencj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a zdrow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hy osobowości a doświadczanie stresu i radzenie sobie z ni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i techniki radzenia sobie ze stresem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 w perspektywie biologicznej i psychologi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tresu i radzenia sobie – założenia teoretyczne, wskaźniki i metody jako wyznaczniki narzędzi badawcz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zędzia służące do pomiaru stresu i radzenia sobie ze strese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e trudne w mikrośrodowiskach: środowisko rodzinne, szkolne, zawodow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tywne i dysfunkcyjne sposoby radzenia sobie ze stres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wypalenia zawodowego. Objawy, konsekwencje i zapobieg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cepcje stre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jako bodziec a stres jako reakc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akcyjna teoria stresu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8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aktualnych osiągnięciach psychologii stresu i i radzenia sobie z nim w prakty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koncepcje dotyczące stresu i radzenia sobie ze stres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psychologii oraz jej zastosowanie w dyscyplinach pokrewnych na poziomie rozszerzonym, ze szczególnym uwzględnieniem nauk społecznych, humanistycznych i medycz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doniesienia z badań i analiz dotyczących stresu i radzenia sobie ze stresem z wykorzystaniem języka metodolog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wiedzę teoretyczną z zakresu psychologii stresu i radzenia sobie ze stresem w celu wymiany opin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 zasad etyki wykonywania zawodu psychologa w sytuacjach stres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dstawowym i uzyskał na kolokwium przynajmni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przynajmni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uzyskał na kolokwium przynajmniej 7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przynajmni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rzynajmniej 91% odpowiedzi pozytywnych oraz wykazał się wyróżniającą aktywnością na zajęciach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(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2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5:45:00Z</dcterms:modified>
  <cp:revision>5</cp:revision>
  <dc:subject/>
  <dc:title>Microsoft Word - przewodnik_po_sylabusie_ug-1.doc</dc:title>
</cp:coreProperties>
</file>