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3.3.PSY.F24.PP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zytywna psychologia zdrow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tive psychology of health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gr Paweł Kos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wel.koso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18"/>
          <w:szCs w:val="18"/>
        </w:rPr>
        <w:t>OGÓLNA CHARAKTERYSTYKA PRZEDMI</w:t>
      </w:r>
      <w:r>
        <w:rPr/>
        <w:t>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Pozytywna ocena z psychologii klin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ład, ćwiczenia,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iczenie z oceną (wykład, ćwiczenia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ar-SA"/>
              </w:rPr>
              <w:t xml:space="preserve">Wykład </w:t>
            </w:r>
            <w:r>
              <w:rPr>
                <w:rFonts w:cs="Calibri" w:ascii="Calibri" w:hAnsi="Calibri"/>
                <w:iCs/>
                <w:sz w:val="18"/>
                <w:szCs w:val="18"/>
                <w:lang w:eastAsia="ar-SA"/>
              </w:rPr>
              <w:t xml:space="preserve">wykład informacyjny (WI); wykład problemowy (WP);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ar-SA"/>
              </w:rPr>
              <w:t xml:space="preserve">Ćwiczenia  </w:t>
            </w:r>
            <w:r>
              <w:rPr>
                <w:rFonts w:cs="Calibri" w:ascii="Calibri" w:hAnsi="Calibri"/>
                <w:iCs/>
                <w:sz w:val="18"/>
                <w:szCs w:val="18"/>
                <w:lang w:eastAsia="ar-SA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lang w:eastAsia="ar-SA"/>
              </w:rPr>
              <w:t>dyskusja – burza mózgów (BM), metoda inscenizacji (MI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 w:val="18"/>
                <w:szCs w:val="18"/>
                <w:lang w:val="en-US"/>
              </w:rPr>
              <w:t xml:space="preserve">film (FL),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142"/>
              <w:rPr>
                <w:rFonts w:ascii="Calibri" w:hAnsi="Calibri" w:eastAsia="Times New Roman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szen, I., Sęk, H. (2020). Psychologia zdrowia. Wydanie nowe. Warszawa: Wydawnictwo Naukowe PWN</w:t>
            </w:r>
          </w:p>
          <w:p>
            <w:pPr>
              <w:pStyle w:val="Normal"/>
              <w:suppressAutoHyphens w:val="true"/>
              <w:snapToGrid w:val="false"/>
              <w:ind w:left="252" w:hanging="142"/>
              <w:rPr>
                <w:rFonts w:ascii="Calibri" w:hAnsi="Calibri" w:eastAsia="Times New Roman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uszczyńska, A. (2004). Zmiana zachowań zdrowotnych. Dlaczego dobre chęci nie wystarczają? Gdańsk: Gdańskie Wydawnictwo Psychologiczne.</w:t>
            </w:r>
          </w:p>
          <w:p>
            <w:pPr>
              <w:pStyle w:val="Normal"/>
              <w:suppressAutoHyphens w:val="true"/>
              <w:snapToGrid w:val="false"/>
              <w:ind w:left="252" w:hanging="142"/>
              <w:rPr>
                <w:rFonts w:ascii="Calibri" w:hAnsi="Calibri" w:eastAsia="Times New Roman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heridan, Ch. L., Radmacher, S. A. (1998). </w:t>
            </w:r>
            <w:r>
              <w:rPr>
                <w:rFonts w:cs="Calibri" w:ascii="Calibri" w:hAnsi="Calibri"/>
                <w:sz w:val="18"/>
                <w:szCs w:val="18"/>
              </w:rPr>
              <w:t>Psychologia zdrowia. Wyzwanie dla biomedycznego modelu zdrowia. Warszawa: Instytut Psychologii Zdrowia Polskiego Towarzystwa Psychologicznego.</w:t>
            </w:r>
          </w:p>
          <w:p>
            <w:pPr>
              <w:pStyle w:val="Normal"/>
              <w:suppressAutoHyphens w:val="true"/>
              <w:snapToGrid w:val="false"/>
              <w:ind w:left="252" w:hanging="142"/>
              <w:rPr>
                <w:rFonts w:ascii="Calibri" w:hAnsi="Calibri" w:eastAsia="Times New Roman" w:cs="Calibri"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  <w:lang w:val="en-US"/>
              </w:rPr>
              <w:t>Snyder, C. R., &amp; Lopez, S. J. (Eds.). (2001). </w:t>
            </w:r>
            <w:r>
              <w:rPr>
                <w:rFonts w:cs="Calibri" w:ascii="Calibri" w:hAnsi="Calibri"/>
                <w:iCs/>
                <w:color w:val="222222"/>
                <w:sz w:val="18"/>
                <w:szCs w:val="18"/>
                <w:shd w:fill="FFFFFF" w:val="clear"/>
                <w:lang w:val="en-US"/>
              </w:rPr>
              <w:t>Handbook of positive psychology</w:t>
            </w: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  <w:lang w:val="en-US"/>
              </w:rPr>
              <w:t>. Oxford university press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252" w:hanging="142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shop, G. D. (2000). Psychologia zdrowia. Zintegrowany umysł i ciało. Wrocław: Astrum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252" w:hanging="142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piński, J. (2004) (red.). Psychologia pozytywna. Nauka o szczęściu, zdrowiu, sile i cnotach człowieka. Warszawa: Wydawnictwo PWN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252" w:hanging="142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drickson, B. L. (2011). Pozytywność. Poznań: Zysk i S-k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le przedmiotu (z uwzględnieniem formy zajęć)</w:t>
            </w:r>
          </w:p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Wykład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C1 - Dostarczenie wiedzy na temat specyfiki psychologii pozytywnej, jej teorii i możliwości wykorzystania w promocji zdrowia ; </w:t>
            </w:r>
          </w:p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C2 - Rozwinięcie umiejętności w zakresie wykorzystania wiedzy teoretycznej w rozumieniu i analizowaniu psychologicznych zjawisk dotyczących zdrowia  ;</w:t>
            </w:r>
          </w:p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C3- kształtowanie prawidłowych postaw wobec zagadnień związanych ze zdrowiem;</w:t>
            </w:r>
          </w:p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Ćwiczenia</w:t>
            </w:r>
          </w:p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C1 - Zapoznanie z koncepcjami wyjaśniającymi źródła, przebieg i konsekwencje psychologicznych aspektów zdrowia wykorzystując teorie psychologii pozytywnej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C2- posiadanie umiejętności pomiaru wybranych zagadnień dotyczących pozytywnej psychologii zdrowia oraz tworzenia interwencji pozytywnych w obszarze zdrow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C3-nabycie umiejętności rozpoznawania i podejmowanie próby prawidłowego interweniowania dla optymalizacji zdrowia zarówno fizycznego, jak i psychicznego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reści programowe (z uwzględnieniem formy zajęć)</w:t>
            </w:r>
          </w:p>
          <w:p>
            <w:pPr>
              <w:pStyle w:val="Normal"/>
              <w:pBdr/>
              <w:snapToGrid w:val="false"/>
              <w:ind w:left="393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val="pl-PL"/>
              </w:rPr>
              <w:t>Wykład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Wprowadzenie w tematykę zajęć i zapoznanie się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Zdrowie – definicje i uwarunkowan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Uwarunkowania i korelaty zdrowia, poczucie szczęścia i satysfakcja z życia dla optymalnego poziomu zdrow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Koncepcje i pojęcie zdrowia w psychologii. Modele i podejścia stosowane w psychologii zdrowia. Model biomedyczny, holistyczny. Model salutogenetyczny A. Antonovsky ‘ego i jego praktyczne implikacj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zytywne zdrowie” wg M. Seligmana – próba zdefiniowania zjawisk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Czynniki warunkujące odporność na choroby i zachowanie zdrowia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Behawioralne i poznawcze uwarunkowania zdrow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Funkcje pozytywnych emocji dla utrzymania zdrow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sychologiczne aspekty przebaczenia sprzyjające zdrowiu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sychologia zachowań zdrowotnych. Rola zachowań zdrowotnych i ich uwarunkowania</w:t>
            </w:r>
          </w:p>
          <w:p>
            <w:pPr>
              <w:pStyle w:val="Normal"/>
              <w:pBdr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360"/>
              <w:rPr>
                <w:rFonts w:ascii="Calibri" w:hAnsi="Calibri" w:eastAsia="Calibri" w:cs="Calibri"/>
                <w:vanish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eastAsia="Calibri" w:cs="Calibri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val="pl-PL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ind w:left="393" w:hanging="360"/>
              <w:rPr>
                <w:rFonts w:ascii="Calibri" w:hAnsi="Calibri" w:eastAsia="Calibri" w:cs="Calibri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Wprowadzenie w tematykę zajęć i zapoznanie się z kartą przedmiotu i warunkami zaliczeni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ind w:left="393" w:hanging="360"/>
              <w:rPr>
                <w:rFonts w:ascii="Calibri" w:hAnsi="Calibri" w:eastAsia="Calibri" w:cs="Calibri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zytywna psychologia – zakres oddziaływań, podstawowe teori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ind w:left="393" w:hanging="360"/>
              <w:rPr>
                <w:rFonts w:ascii="Calibri" w:hAnsi="Calibri" w:eastAsia="Calibri" w:cs="Calibri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Teoria cnót i sił charakteru M. Seligmana i jej wpływ na zdrowi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ind w:left="393" w:hanging="360"/>
              <w:rPr>
                <w:rFonts w:ascii="Calibri" w:hAnsi="Calibri" w:eastAsia="Calibri" w:cs="Calibri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Narzędzia pomiaru w pozytywnej psychologii zdrowia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  <w:lang w:val="pl-PL"/>
              </w:rPr>
              <w:t>Narzędzia pomiaru prężności (np. SPP-25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  <w:lang w:val="pl-PL"/>
              </w:rPr>
              <w:t>Narzędzia pomiaru własnej skuteczności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ind w:left="393" w:hanging="360"/>
              <w:rPr>
                <w:rFonts w:ascii="Calibri" w:hAnsi="Calibri" w:eastAsia="Calibri" w:cs="Calibri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Interwencje pozytywne, ich konstruowanie i znaczenie dla utrzymania zdrowia zarówno fizycznego, jak i psychicznego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ind w:left="393" w:hanging="360"/>
              <w:rPr>
                <w:rFonts w:ascii="Calibri" w:hAnsi="Calibri" w:eastAsia="Calibri" w:cs="Calibri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sychologia pozytywna w praktyce.</w:t>
            </w:r>
          </w:p>
          <w:p>
            <w:pPr>
              <w:pStyle w:val="Normal"/>
              <w:ind w:left="498" w:hanging="498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 pogłębioną wiedzę dotyczącą pozytywnych procesów psychicznych i ich wpływu na zdrowie człowie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 rozszerzoną wiedzę odnoszącą się do wpływu cech osobowości, czynników sytuacyjnych i innych  na zdrowie fizyczne i psychiczne człowie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rafi wykorzystać wiedzę teoretyczną do opisu pozytywnych aspektów zdrowia, zna i potrafi wykorzystać wybrane narzędzia do oceny aspektów pozytywnego zdrowi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rafi właściwie analizować przebieg procesów związanych z obszarem psychologii pozytywnej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współtworzyć projekty w obszarze psychologii pozytywna wspierające zachowania zdrowot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ie z kolokwium zaliczeniowego przynajmniej 5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ie z kolokwium zaliczeniowego przynajmniej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ie z kolokwium zaliczeniowego przynajmniej 7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ie z kolokwium zaliczeniow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ie z kolokwium zaliczeniowego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zadawalającym/podstawowym i uzyskał na kolokwium powyżej 50% odpowiedzi pozytywnych oraz wykazał się podstawową aktywnością na zajęciach i przygotował projekt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zadawalającym i uzyskał na kolokwium powyżej 61% odpowiedzi pozytywnych oraz wykazał się zadowalającym aktywnością na zajęciach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dobrym i  uzyskał na kolokwium powyżej 71% odpowiedzi pozytywnych oraz wykazał się 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ponad dobrym i uzyskał na kolokwium powyżej 81% odpowiedzi pozytywnych oraz wykazał się dużą aktywnością na zajęciach na poziomie ponad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bardzo dobrym i  uzyskał na kolokwium powyżej 91% odpowiedzi pozytywnych oraz wykazał się bardzo dobrą aktywnością na zajęciach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Przyjmuję do realizacji</w:t>
      </w:r>
      <w:r>
        <w:rPr>
          <w:rFonts w:cs="Calibri" w:ascii="Calibri" w:hAnsi="Calibri"/>
          <w:sz w:val="18"/>
          <w:szCs w:val="18"/>
        </w:rPr>
        <w:t xml:space="preserve">    (data i</w:t>
      </w:r>
      <w:r>
        <w:rPr>
          <w:rFonts w:cs="Calibri" w:ascii="Calibri" w:hAnsi="Calibri"/>
          <w:sz w:val="18"/>
          <w:szCs w:val="18"/>
          <w:lang w:val="pl-PL"/>
        </w:rPr>
        <w:t xml:space="preserve"> czytelne </w:t>
      </w:r>
      <w:r>
        <w:rPr>
          <w:rFonts w:cs="Calibri" w:ascii="Calibri" w:hAnsi="Calibri"/>
          <w:sz w:val="18"/>
          <w:szCs w:val="18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58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5:48:00Z</dcterms:modified>
  <cp:revision>8</cp:revision>
  <dc:subject/>
  <dc:title>Microsoft Word - przewodnik_po_sylabusie_ug-1.doc</dc:title>
</cp:coreProperties>
</file>