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03.ARuDW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Asynchronia rozwojowa u dzieci wybitnie zdol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synchronous development in high ability childre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Beata Łubian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bianka@edu.ujk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Zaliczone przedmioty: psychologia rozwojowa dzieci i młodzieży; psychologia różnic indywidual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  <w:t>Wykład;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Zaliczenie z oceną (w); zaliczenie z oceną (ćw)</w:t>
            </w:r>
          </w:p>
        </w:tc>
      </w:tr>
      <w:tr>
        <w:trPr>
          <w:trHeight w:val="765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Wykład: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wykład informacyjny (WI); wykład problemowy (WP);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Ćwiczenia: 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dyskusja – burza mózgów (BM), film (F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Limont, W. (2010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Uczeń zdolny. Jak go rozpoznać i jak z nim pracować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. Sopot: GWP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Sękowski, A.E. (red.) (2004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Psychologia zdolności. Współczesne kierunki badań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. Warszawa: PWN.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Sękowski A.E. (2000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  <w:t>Osiągnięcia uczniów zdolnych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 Lublin. TN KUL.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ternberg, R. J. (2011).  The theory of successful intelligence.  In R J. Sternberg &amp; S. B. Kaufman (Eds.), </w:t>
            </w:r>
            <w:r>
              <w:rPr>
                <w:rStyle w:val="Emphasis"/>
                <w:rFonts w:cs="Calibri" w:ascii="Calibri" w:hAnsi="Calibri"/>
                <w:sz w:val="20"/>
                <w:szCs w:val="20"/>
                <w:lang w:val="en-US"/>
              </w:rPr>
              <w:t xml:space="preserve">Cambridge handbook of intelligenc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pp. 504-527)</w:t>
            </w:r>
            <w:r>
              <w:rPr>
                <w:rStyle w:val="Emphasis"/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New York: Cambridge University Press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ind w:left="252" w:hanging="283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Lewis G. (1998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Jak wychować utalentowane dzieck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. Wyd. Rebis.</w:t>
            </w:r>
          </w:p>
          <w:p>
            <w:pPr>
              <w:pStyle w:val="Normal"/>
              <w:pBdr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ind w:left="252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Limont, W. Cieślikowska, J., Dreszer, J. (red.). (2010). </w:t>
            </w: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Osobowościowe i środowiskowe uwarunkowania rozwoju ucznia zdolnego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 Tom I i II. Toruń. Wydawnictwo Naukowe Uniwersytetu Mikołaja Kopernika.</w:t>
            </w:r>
          </w:p>
          <w:p>
            <w:pPr>
              <w:pStyle w:val="Normal"/>
              <w:ind w:left="252" w:hanging="28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artyka, M. (red.). (2000)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l-PL"/>
              </w:rPr>
              <w:t>Modele opieki nad dzieckiem zdolnym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Warszawa: CMPP-PEN. </w:t>
            </w:r>
          </w:p>
          <w:p>
            <w:pPr>
              <w:pStyle w:val="Normal"/>
              <w:ind w:left="252" w:hanging="283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Rimm, S.B. (1994). </w:t>
            </w: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Bariery szkolnej kariery. Dlaczego dzieci zdolne mają słabe stopnie?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Warszawa. WSiP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C1- Zapoznanie z podstawowymi pojęciami i teoriami asynchronicznego rozwoju dzieci zdolnych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C2- Ukształtowanie umiejętności dostrzegania (diagnozy) oraz rozumienia źródeł i rodzajów zaburzeń w rozwoju dzieci zdolnych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 xml:space="preserve">C3- Ukształtowanie wrażliwości i zrozumienia problemów dziecka zdolnego i wybitnie zdolnego.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val="pl-PL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C1- Zapoznanie z zagadnieniami związanymi ze specjalnymi potrzebami edukacyjnymi dzieci wybitnie zdolnych i sposobami ich zaspokajania poprzez ofertę edukacyjną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C2- Ukształtowanie umiejętności diagnozowania i charakteryzowania przejawów zaburzeń rozwojowych u dzieci zdolnych i planowania oddziaływań wspomagających na terenie rodziny i szkoł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 xml:space="preserve">C3- Rozwinięcie analizy krytycznej względem rozpoznania sytuacji dziecka wybitnie zdolnego w szkole, rodzinie i w kręgu rówieśniczym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dolności-uzdolnienia-talent  – wyjaśnienia terminologiczne.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rane koncepcje i modele zdolności (</w:t>
            </w:r>
            <w:r>
              <w:rPr>
                <w:rFonts w:cs="Calibri" w:ascii="Calibri" w:hAnsi="Calibri"/>
                <w:sz w:val="20"/>
                <w:szCs w:val="20"/>
              </w:rPr>
              <w:t>Koncepcja inteligencji sprzyjającej powodzeniu życiowemu Roberta Sternberga; Trójpierścieniowy model zdolności Josepha Renzulliego; Wieloczynnikowy Model Zdolności Franza Mönksa; Model zdolności Abrahama J. Tannenbauma; Monachijski model zdolności i talentu Kurta Hellera; Model zdolności D. Feldmana)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eniusz - analiza psychologiczna.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ndrom sawanta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zintegracja pozytywna K. Dąbrowskiego i jej zastosowania w wyjaśnianiu rozwoju osób zdolnych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jawy dysharmonijnego rozwoju dzieci wybitnie zdolnych:</w:t>
            </w:r>
          </w:p>
          <w:p>
            <w:pPr>
              <w:pStyle w:val="Normal"/>
              <w:ind w:left="781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) zaburzona równowaga między rozwojem poznawczym i fizycznym;</w:t>
            </w:r>
          </w:p>
          <w:p>
            <w:pPr>
              <w:pStyle w:val="Normal"/>
              <w:ind w:left="781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) wzmożona pobudliwość psychiczna dzieci zdolnych i jej formy: pobudliwość psychomotoryczna, sensoryczna, intelektualna, wyobrażeniowa, emocjonalna;</w:t>
            </w:r>
          </w:p>
          <w:p>
            <w:pPr>
              <w:pStyle w:val="Normal"/>
              <w:ind w:left="781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) perfekcjonizm zdrowy bądź neurotyczny (dezadaptacyjny);</w:t>
            </w:r>
          </w:p>
          <w:p>
            <w:pPr>
              <w:pStyle w:val="Normal"/>
              <w:ind w:left="781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) problemy z obrazem własnego Ja, samooceną, poczuciem inności;</w:t>
            </w:r>
          </w:p>
          <w:p>
            <w:pPr>
              <w:pStyle w:val="Normal"/>
              <w:ind w:left="781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) skrajna wrażliwość i intensywność przeżywania;</w:t>
            </w:r>
          </w:p>
          <w:p>
            <w:pPr>
              <w:pStyle w:val="Normal"/>
              <w:ind w:left="781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) problemy przystosowawcze, zaburzone relacje z rówieśnikami; ryzyko marginalizacji i wykluczenia;</w:t>
            </w:r>
          </w:p>
          <w:p>
            <w:pPr>
              <w:pStyle w:val="Normal"/>
              <w:ind w:left="781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) frustracja, brak poczucia spełnienia, lęk przed porażką;</w:t>
            </w:r>
          </w:p>
          <w:p>
            <w:pPr>
              <w:pStyle w:val="Normal"/>
              <w:ind w:left="781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) depresja, lęk, tendencje suicydalne, wykroczenia, zaburzenia odżywiania, uzależnianie się i inne rodzaje zaburzeń psychicznych.</w:t>
            </w:r>
          </w:p>
          <w:p>
            <w:pPr>
              <w:pStyle w:val="Akapitzlist"/>
              <w:spacing w:lineRule="auto" w:line="276"/>
              <w:ind w:left="720" w:hanging="36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. Syndrom nieadekwatnych osiągnięć szkolnych SNO a zdolności </w:t>
            </w:r>
          </w:p>
          <w:p>
            <w:pPr>
              <w:pStyle w:val="Akapitzlist"/>
              <w:spacing w:lineRule="auto" w:line="276"/>
              <w:ind w:left="720" w:hanging="36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 Uczeń zdolny, uzdolniony, utalentowany, wybitny a specjalne potrzeby edukacyjne.</w:t>
            </w:r>
          </w:p>
          <w:p>
            <w:pPr>
              <w:pStyle w:val="Normal"/>
              <w:ind w:left="498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 Optymalne warunki do rozpoznawania uzdolnień dziecka i harmonijnego ich rozwoju – diagnoza zdolności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rowadzenie w problematykę zdolności w tym zdolności jako asynchronii rozwoj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y diagnozowania zdolności i uzdolnień dzie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howanie dziecka zdolnego i warunki rozwoju zdolności w rodzin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cje uczniów zdolnych z grupą rówieśnicz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aca z uczniem zdolnym w szkole a nauczyciel i jego profesjonalna wiedza o zdolnościa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umowanie zajęć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570"/>
        <w:gridCol w:w="1417"/>
      </w:tblGrid>
      <w:tr>
        <w:trPr>
          <w:trHeight w:val="78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Efekt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rozszerzoną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wiedzę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zakresu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psychologii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 xml:space="preserve"> różnic indywidualnych w aspekcie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asynchronii rozwojowej dzieci wybitnie zdolnych oraz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tradycyjnych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sfer zachowań człowiek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odnoszących się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do podejści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różnicoweg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takich jak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osobowość i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inteligencja;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pogłębioną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wiedzę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dotyczącą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genezy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przejawów tych różnic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indywidualnych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w odniesieniu do dzieci wybitnie zdolnych oraz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potrafi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dostrzec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związki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połączyć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psychologię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różnic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indywidualnych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w zakresie wybitnych uzdolnień 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nymi dyscyplinami nau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ma rozszerzoną wiedzę z zakresu procesów psychicznych towarzyszących rozwojowi osoby z wybitnymi zdolnościa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cyklu życia oraz o ich roli w odniesieniu do profilaktyki i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terapii obszarów asynchronii rozwojowej z okresu dzieciństwa i młodości osoby zdo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prawidłowo wyjaśniać, analizować i tłumaczyć problematykę asynchronii rozwojowej dzieci wybitnie zdolnych o różnym podłożu i dynamice zjawiska oraz ich wzajemne związki;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l-PL"/>
              </w:rPr>
              <w:t>umie</w:t>
            </w:r>
            <w:r>
              <w:rPr>
                <w:rFonts w:cs="Calibri" w:ascii="Calibri" w:hAnsi="Calibri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l-PL"/>
              </w:rPr>
              <w:t>podjąć</w:t>
            </w:r>
            <w:r>
              <w:rPr>
                <w:rFonts w:cs="Calibri" w:ascii="Calibri" w:hAnsi="Calibri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l-PL"/>
              </w:rPr>
              <w:t>dyskurs</w:t>
            </w:r>
            <w:r>
              <w:rPr>
                <w:rFonts w:cs="Calibri" w:ascii="Calibri" w:hAnsi="Calibri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l-PL"/>
              </w:rPr>
              <w:t>dotyczący</w:t>
            </w:r>
            <w:r>
              <w:rPr>
                <w:rFonts w:cs="Calibri" w:ascii="Calibri" w:hAnsi="Calibri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pl-PL"/>
              </w:rPr>
              <w:t>zagadnień</w:t>
            </w:r>
            <w:r>
              <w:rPr>
                <w:rFonts w:cs="Calibri" w:ascii="Calibri" w:hAnsi="Calibri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rozwoju wybitnych zdol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cyklu życia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l-PL"/>
              </w:rPr>
              <w:t>ukazaniem</w:t>
            </w:r>
            <w:r>
              <w:rPr>
                <w:rFonts w:cs="Calibri" w:ascii="Calibri" w:hAnsi="Calibri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ich 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l-PL"/>
              </w:rPr>
              <w:t>aspektu</w:t>
            </w:r>
            <w:r>
              <w:rPr>
                <w:rFonts w:cs="Calibri" w:ascii="Calibri" w:hAnsi="Calibri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l-PL"/>
              </w:rPr>
              <w:t>psychologicznego,</w:t>
            </w:r>
            <w:r>
              <w:rPr>
                <w:rFonts w:cs="Calibri" w:ascii="Calibri" w:hAnsi="Calibri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l-PL"/>
              </w:rPr>
              <w:t>potrafi</w:t>
            </w:r>
            <w:r>
              <w:rPr>
                <w:rFonts w:cs="Calibri" w:ascii="Calibri" w:hAnsi="Calibri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l-PL"/>
              </w:rPr>
              <w:t>odnieść</w:t>
            </w:r>
            <w:r>
              <w:rPr>
                <w:rFonts w:cs="Calibri" w:ascii="Calibri" w:hAnsi="Calibri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pl-PL"/>
              </w:rPr>
              <w:t>wiedzę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na temat zdolności</w:t>
            </w:r>
            <w:r>
              <w:rPr>
                <w:rFonts w:cs="Calibri" w:ascii="Calibri" w:hAnsi="Calibri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do filozoficznych koncepcj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człowi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237" w:leader="none"/>
                <w:tab w:val="left" w:pos="6379" w:leader="none"/>
              </w:tabs>
              <w:ind w:left="57" w:right="57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potrafi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formułować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raporty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badań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psychologicznych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dotyczących asynchronii rozwojowej u dzieci wybitnie zdolnych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wykorzystaniem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języka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metodologii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statystyki,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umie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uwzględnić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aspekt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praktyczny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badań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poprzez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wskazanie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na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konsekwencj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jednostkow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jak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społeczn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uzyskanych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wyników dla diagnozy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asynchronii rozwojowej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zdo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237" w:leader="none"/>
                <w:tab w:val="left" w:pos="6379" w:leader="none"/>
              </w:tabs>
              <w:ind w:left="57" w:right="57" w:hanging="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potrafi formułować opinie dotyczące różnych aspektów działalności zawodowej psychologa dotyczącej podejmowania działań profilaktycznych i terapeutycznych w odniesieniu 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ynchronii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rozwoju dzieci zdolnych oraz współpracować </w: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z innymi specjalistami  jak również rodzicami dzieci zdo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SYCH_K0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09"/>
        <w:gridCol w:w="377"/>
        <w:gridCol w:w="379"/>
        <w:gridCol w:w="378"/>
        <w:gridCol w:w="378"/>
        <w:gridCol w:w="380"/>
        <w:gridCol w:w="334"/>
        <w:gridCol w:w="446"/>
        <w:gridCol w:w="379"/>
        <w:gridCol w:w="379"/>
        <w:gridCol w:w="379"/>
        <w:gridCol w:w="379"/>
        <w:gridCol w:w="379"/>
        <w:gridCol w:w="379"/>
        <w:gridCol w:w="399"/>
        <w:gridCol w:w="385"/>
        <w:gridCol w:w="386"/>
        <w:gridCol w:w="576"/>
      </w:tblGrid>
      <w:tr>
        <w:trPr>
          <w:trHeight w:val="284" w:hRule="atLeast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gzamin ustny/pisemny*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ne (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14"/>
                <w:szCs w:val="14"/>
              </w:rPr>
              <w:t>prezentacja multimedialna – projekt badań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50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6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91 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podstawowym i uzyskał na kolokwium przynajmniej 50% odpowiedzi pozytywnych oraz wykazał się podstawową aktywnością na zajęciach w tym podczas pracy w grupie i przygotowaniu prezentacji multimedialn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zadawalającym i uzyskał na kolokwium przynajmniej 61% odpowiedzi pozytywnych oraz wykazał się zadowalającą aktywnością na zajęciach w tym podczas pracy w grupie i przygotowaniu prezentacji multimedialn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dobrym i uzyskał na kolokwium przynajmniej 71% odpowiedzi pozytywnych oraz wykazał się dobrą aktywnością na zajęciach w tym podczas pracy w grupie i przygotowaniu prezentacji multimedialn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ponad dobrym i uzyskał na kolokwium przynajmniej 81% odpowiedzi pozytywnych oraz wykazał się ponad dobrą aktywnością na zajęciach w tym podczas pracy w grupie i przygotowaniu prezentacji multimedialn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bardzo dobrym i uzyskał na kolokwium przynajmniej 91% odpowiedzi pozytywnych oraz wykazał się wyróżniającą aktywnością na zajęciach w tym podczas pracy w grupie i przygotowaniu prezentacji multimedialnej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 w tym zapoznanie z literaturą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kolokwium zaliczeniowego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Kwerenda biblioteczna i przygotowanie prezentacji multimedialnej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00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5-01-17T18:28:00Z</dcterms:modified>
  <cp:revision>12</cp:revision>
  <dc:subject/>
  <dc:title>Microsoft Word - przewodnik_po_sylabusie_ug-1.doc</dc:title>
</cp:coreProperties>
</file>