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5.WKW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sztat kształtowania własnej osobow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ersonal Growth Worksho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Katarzyna Lip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zyna.lip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</w:t>
      </w:r>
      <w:r>
        <w:rPr/>
        <w:t>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>Pozytywna ocena z psychologii rozwojowej, psychologii osobowośc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L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Laboratorium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yskusja wielokrotna (grupowa) (DG), dyskusja – burza mózgów (BM), metoda inscenizacji (MI), film (FL),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color w:val="00000A"/>
                <w:sz w:val="20"/>
                <w:szCs w:val="20"/>
                <w:u w:val="none"/>
              </w:rPr>
              <w:t xml:space="preserve">Diener, R. (2009). </w:t>
            </w:r>
            <w:r>
              <w:rPr>
                <w:rStyle w:val="InternetLink"/>
                <w:rFonts w:cs="Calibri" w:ascii="Calibri" w:hAnsi="Calibri"/>
                <w:color w:val="00000A"/>
                <w:sz w:val="20"/>
                <w:szCs w:val="20"/>
                <w:u w:val="none"/>
                <w:lang w:val="pl-PL"/>
              </w:rPr>
              <w:t>Personal coaching as a positive intervention. Clinical Psychology, 65 (5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>Rogoll R. (1995) Aby być sobą. Warszawa: Wydawnictwo PW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eligman, M.(2012). Co możesz zmienić a czego nie możesz. Poznań: Media Rodzina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>Tracy B. (2013) Potęga pewności siebie MT Bizn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Tracy B.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Tracy Stein C.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2012) Pocałuj tę żabę. MT Bizne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 xml:space="preserve">Friedman, (2008)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sobowość. Jak żyć w harmonii ze światem i ludźmi. Gdańsk: GWP </w:t>
            </w:r>
          </w:p>
          <w:p>
            <w:pPr>
              <w:pStyle w:val="NormalnyWeb"/>
              <w:spacing w:before="0" w:after="0"/>
              <w:ind w:left="-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 xml:space="preserve">Johnson S (2012)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Style charakteru. Poznań Wydawnictwo Zysk i spółka.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 xml:space="preserve">Yeung R. (2012)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sobowość. Jak uwolnić swoje ukryte siły.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A"/>
                  <w:sz w:val="20"/>
                  <w:szCs w:val="20"/>
                  <w:u w:val="none"/>
                </w:rPr>
                <w:t>PWE Polskie Wydawnictwo Ekonomiczne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C1 –Zapoznanie z koncepcjami wyjaśniającymi rozwój i kształtowanie własnej osobowości;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2- posiadanie umiejętności przygotowania i przeprowadzenia podstawowego warsztatu, które celem byłoby kształtowanie osobowości jego uczestnik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3–nabycie umiejętności rozpoznawania i podejmowanie próby wspierania rozwoju osobowości rożnych grup i jednostek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owość człowieka – teorie osobowości, znaczenie socjalizacji i wychowania w rozwoju osobowościowym, koncepcja zdrowej osobowości wg Rogersa.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erament a osobowość -co można zmienić a czego nie można. Indywidualne czynniki wpływające na kształtowanie osobowości człowieka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jaki sposób komponenty osobowościowe przyczyniają się do dobrostanu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aching i mentoring jako forma pracy nad rozwojem osobowości 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ne strony i siły charakteru w koncepcji M. Seligmana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ytywne interwencje w psychologii pozytywnej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atywne schematy poznawcze i pesymistyczne atrybucje jako bariera na drodze do rozwoju osobowości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 Life Balance – wpływ relacji pomiędzy życiem zawodowym a prywatnym na zdrowie psychiczne i rozwój osobisty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Koncepcja zdrowej osobowości Carla Rogersa.</w:t>
            </w:r>
          </w:p>
          <w:p>
            <w:pPr>
              <w:pStyle w:val="Normal"/>
              <w:ind w:left="498" w:hanging="498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6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Ma rozszerzoną wiedzę dotyczącą psychologicznych mechanizmów wpływu czynników kulturowych, społecznych, rodzinnych na kształtowanie się osobo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Ma pogłębioną wiedzę dotyczącą rozwoju osobowości w cyklu życia oraz indywidualnych, rodzinnych i środowiskowych aspektów rozwoju osobow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1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głębioną umiejętność stosowania technik efektywnego komunikowania się oraz stosowania technik służących rozwojowi osobo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świadomy potrzeby ustawicznego kształcenia w zawodzie psychologa i rozwoju osobistego oraz ich wpływu ma rozwój osobowości. Potrafi w sposób autonomiczny i analityczny poszerzać wiedzę w temacie osobo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ie potrafi wykorzystywać  umiejętności  w obszarze kształtowania osobo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57"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rytycznie odnosić się i ustalać priorytety oraz identyfikować i rozstrzygać dylematy związane z tematyką osobowości w ramach wykonywaniem zawodu psychol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4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5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bor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 xml:space="preserve">Uzyskanie z kolokwium zaliczeniowego przynajmniej 50 % możliwych punktów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kolokwium zaliczeniowego przynajmniej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kolokwium zaliczeniow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kolokwium zaliczeniowego przynajmniej 81% możliwych punktów</w:t>
            </w:r>
          </w:p>
        </w:tc>
      </w:tr>
      <w:tr>
        <w:trPr>
          <w:trHeight w:val="27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kolokwium zaliczeniowego przynajmniej 91 % możliwych punktów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studium postaci - ja jako oso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color w:val="00000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ik.com/szukaj/produkt?author=Tracy+Brian" TargetMode="External"/><Relationship Id="rId3" Type="http://schemas.openxmlformats.org/officeDocument/2006/relationships/hyperlink" Target="http://www.empik.com/szukaj/produkt?author=Tracy+Stein+Christina" TargetMode="External"/><Relationship Id="rId4" Type="http://schemas.openxmlformats.org/officeDocument/2006/relationships/hyperlink" Target="http://www.gwp.pl/dictionary/17,wydawca/word_id/67,pwe-polskie-wydawnictwo-ekonomicz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57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3T11:41:00Z</dcterms:modified>
  <cp:revision>5</cp:revision>
  <dc:subject/>
  <dc:title>Microsoft Word - przewodnik_po_sylabusie_ug-1.doc</dc:title>
</cp:coreProperties>
</file>