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3.3.PSY.F06.PZP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 w języ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sychoprofilaktyka zachowań problemowych młodzieży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sychological Prevention from youth behavior problems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ka Wojtkow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wojtkowia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siada podstawową wiedzę z zakresu psychologii ogólnej i wstępu do socj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Metody podawcze, dyskusja, metoda sytuacyjna, metoda inscenizacji, symulac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>Baranowska A. S.(2016), Zachowania ryzykowne młodzieży  Risky behaviors of teenagers, Journal of Education, Health and Sport.;Nr 6, s.517-530.</w:t>
            </w:r>
          </w:p>
          <w:p>
            <w:pPr>
              <w:pStyle w:val="Normal"/>
              <w:ind w:left="252" w:hanging="25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Dubis, M.  (2017) , Rodzina i szkoła wobec zachowań ryzykownych, Lublin, Innovatio Press Wydawnictwo Naukowe Wyższej Szkoły Ekonomii i Innowacji, </w:t>
            </w:r>
          </w:p>
          <w:p>
            <w:pPr>
              <w:pStyle w:val="Normal"/>
              <w:ind w:left="252" w:hanging="25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Geldard, K. (red.) (2010). Skuteczne interwencje w pracy z młodymi ludźmi z grup ryzyka. Warszawa, PARPHA</w:t>
            </w:r>
          </w:p>
          <w:p>
            <w:pPr>
              <w:pStyle w:val="Normal"/>
              <w:ind w:left="252" w:hanging="25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Grzelak Sz.,(2009) Profilaktyka ryzykownych zachowań seksualnych młodzieży, RUBIKON 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Winczura B. (2017) Emocje dzieci i młodzieży z trudnościami w rozwoju i zachowaniu, Kraków, Impul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O’Moore, M., Minton, St., J. (2008). 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Tworzenie skutecznej polityki przeciw przemocy w szkole. Jak Ty możesz pomóc zapobiegać przemocy w swojej szkole? W: Jak opanować przemoc w szkole (ss. 17-37). Warszawa: WSiP, Fraszka Edukacyjna.</w:t>
            </w:r>
          </w:p>
          <w:p>
            <w:pPr>
              <w:pStyle w:val="Normal"/>
              <w:ind w:left="110" w:hanging="110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Szymańska J. (2012),Programy profilaktyczne. Podstawy skutecznej psychoprofilaktyki, Warszawa: Ośrodek Rozwoju Edukacji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Pyżalski, J. (2009).Agresja wśród dzieci i młodzieży, Dziecko Krzywdzone, Sopot: GWP, T.8 (1), s. 111-13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e przedmio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. Poznanie przez studentów kryteriów diagnostycznych zachowań problemowych młodzież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. Zapoznanie studentów z metodami i strategiami działań profilak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 Przedstawienie programów profilaktycznych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498" w:hanging="4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Zapoznanie z kartą przedmiotu i warunkami zaliczeni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jęcie profilaktyki, trzy filary działań profilaktycznych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Czynniki ryzyka i czynniki chroniące związane z zachowaniami problematycznymi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Kryteria opisu i rozpoznawania zachowań problemowych u młodzieży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Metody działań profilaktycznych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Przykłady programów profilaktycznych z omówieniem ich skuteczności.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 uporządkowaną i pogłębioną wiedzę  dotyczącą terminologii, teorii i metodologii zakresu psychologii społecznej, a także pedagogi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 pogłębioną wiedzę o relacjach między strukturami i instytucjami społecznymi oraz o rodzajach więzi społecznych i ich wykorzystaniu w działaniach profil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łużyć się psychologiczną wiedzą teoretyczną w charakteryzowaniu i analizie źródeł i dynamiki procesów psychospołecznych oraz potrafi w sposób krytyczny zastosować tę wiedzę w diagnozowaniu jednostki i grupy w odniesieniu do potrzeb profil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rozwiniętą umiejętność postrzegania, pojmowania i interpretowania zjawisk społecznych oraz zastosowania metod badawczych w celu ich zdiagnozowania problemów mogących być przedmiotem oddziaływań pomocowych i profil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gotowy do realizowania różnych zadań zawodowych z zakresu psychologii oraz do podejmowania profesjonalnych zespołowych zadań, również we współpracy  ze specjalistami innych dyscyplin takich jak pedagogika, praca socja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rzewidywać skutki społeczne i efekty dla społeczeństwa swojej działalności w zawodzie psycholog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4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symbol)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oby weryfikacji osiągnięcia przedmiotowych efektów uczenia się</w:t>
            </w:r>
          </w:p>
        </w:tc>
      </w:tr>
      <w:tr>
        <w:trPr>
          <w:trHeight w:val="2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50% punktów z kolokwium, ocena uwzględnia również uczestnictwo w zajęciach (na poziomie obecności maksymalnie 2 godzin nieobecności nieusprawiedliwio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51% punktów z kolokwium, ocena uwzględnia również uczestnictwo w zajęciach na poziomie obecności maksymalnie 2 godzin nieobecności nieusprawiedliwionej), aktywność na poziomie podstawowym oraz udział w pracy w grupie (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1% punktów z kolokwium, ocena uwzględnia również bardzo aktywne uczestnictwo w zajęciach , oraz zaangażowanie w pracę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71% punktów z kolokwium, ocena uwzględnia również wysoką aktywność własną studenta, wykazanie się przygotowaniem w zakresie pracy własnej i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91% punktów z kolokwium, ocena uwzględnia również bardzo wysoką aktywność własną studenta, wykazanie się przygotowaniem do zajęć i zaangażowaniem w realizowane zadania w pracy indywidualnej i pracy w grupi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</w:rPr>
        <w:t>Przyjmuję do realizacji</w:t>
      </w:r>
      <w:r>
        <w:rPr>
          <w:rFonts w:cs="Calibri" w:ascii="Calibri" w:hAnsi="Calibri"/>
          <w:i/>
          <w:sz w:val="18"/>
          <w:szCs w:val="18"/>
        </w:rPr>
        <w:t xml:space="preserve">    (data 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czytelne </w:t>
      </w:r>
      <w:r>
        <w:rPr>
          <w:rFonts w:cs="Calibri" w:ascii="Calibri" w:hAnsi="Calibri"/>
          <w:i/>
          <w:sz w:val="18"/>
          <w:szCs w:val="18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</w:r>
      <w:r>
        <w:rPr>
          <w:rFonts w:cs="Calibri" w:ascii="Calibri" w:hAnsi="Calibri"/>
          <w:i/>
          <w:sz w:val="18"/>
          <w:szCs w:val="18"/>
          <w:lang w:val="pl-PL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7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42:00Z</dcterms:modified>
  <cp:revision>4</cp:revision>
  <dc:subject/>
  <dc:title>Microsoft Word - przewodnik_po_sylabusie_ug-1.doc</dc:title>
</cp:coreProperties>
</file>