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13-3PSYCH-D307-MW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</w:rPr>
              <w:t>Metody wczesnego wspomagania rozwoju dzieck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"/>
              </w:rPr>
              <w:t>Methods for early support of child developmen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 Justyna Świerczy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styna.swierczynska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jomość podstawowych zagadnień z zakresu psychologii rozwoju dzieci i młodzieży, psychologii klinicznej dzieci i młodzieży, diagnozy psychologicznej, psychopatologii dzieci i młodzieży, pomocy psychologicznej z elementami psychoterapii dzieci i młodzieży oraz psychologicznej diagnozy trudności rozwojowych w dzieciństwie i adolescen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zaliczenie z oceną (w); zaliczenie z oceną (ć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cs="Calibri"/>
                <w:b/>
                <w:b/>
                <w:i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pl-PL"/>
              </w:rPr>
              <w:t xml:space="preserve">Wykład: </w:t>
            </w:r>
            <w:r>
              <w:rPr>
                <w:rFonts w:cs="Calibri"/>
                <w:iCs/>
                <w:sz w:val="18"/>
                <w:szCs w:val="18"/>
                <w:lang w:val="pl-PL"/>
              </w:rPr>
              <w:t xml:space="preserve">wykład informacyjny (WI); wykład problemowy (WP);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Ćwiczenia: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etody problemowe (analiza przypadków, metoda sytuacyjna),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dyskusja wielokrotna (grupowa) (DG),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dyskusja – burza mózgów (BM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Style w:val="Wrtext"/>
                <w:rFonts w:ascii="Calibri" w:hAnsi="Calibri" w:cs="Calibri"/>
                <w:sz w:val="18"/>
                <w:szCs w:val="18"/>
              </w:rPr>
            </w:pPr>
            <w:r>
              <w:rPr>
                <w:rStyle w:val="Wrtext"/>
                <w:rFonts w:cs="Calibri" w:ascii="Calibri" w:hAnsi="Calibri"/>
                <w:sz w:val="18"/>
                <w:szCs w:val="18"/>
              </w:rPr>
              <w:t>Kornacka MK. (red.). (2003). Noworodek przedwcześnie urodzony - pierwsze lata życia, wyd. Wydawnictwo Lekarskie PZWL;</w:t>
            </w:r>
          </w:p>
          <w:p>
            <w:pPr>
              <w:pStyle w:val="NormalnyWeb"/>
              <w:spacing w:before="0" w:after="0"/>
              <w:ind w:left="110" w:hanging="11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iszczek M. (red.). (1995). Wczesna interwencja i pomoc dzieciom niepełnosprawnym, wyd. CMPP- P;</w:t>
            </w:r>
          </w:p>
          <w:p>
            <w:pPr>
              <w:pStyle w:val="NormalnyWeb"/>
              <w:spacing w:before="0" w:after="0"/>
              <w:ind w:left="110" w:hanging="110"/>
              <w:rPr>
                <w:rStyle w:val="Wrtext"/>
                <w:rFonts w:ascii="Calibri" w:hAnsi="Calibri" w:cs="Calibri"/>
                <w:sz w:val="18"/>
                <w:szCs w:val="18"/>
              </w:rPr>
            </w:pPr>
            <w:r>
              <w:rPr>
                <w:rStyle w:val="Wrtext"/>
                <w:rFonts w:cs="Calibri" w:ascii="Calibri" w:hAnsi="Calibri"/>
                <w:sz w:val="18"/>
                <w:szCs w:val="18"/>
              </w:rPr>
              <w:t>Kaleta K., Mróz J.(red.) (2010). Psychologiczne aspekty trudności w wychowaniu dzieci z zaburzeniami rozwoju i zachowania, Wyd. Pedagogiczne ZNP, Warszawa 2010.</w:t>
            </w:r>
          </w:p>
          <w:p>
            <w:pPr>
              <w:pStyle w:val="NormalnyWeb"/>
              <w:spacing w:before="0" w:after="0"/>
              <w:ind w:left="110" w:hanging="110"/>
              <w:rPr>
                <w:rStyle w:val="Wrtext"/>
                <w:rFonts w:ascii="Calibri" w:hAnsi="Calibri" w:cs="Calibri"/>
                <w:sz w:val="18"/>
                <w:szCs w:val="18"/>
              </w:rPr>
            </w:pPr>
            <w:r>
              <w:rPr>
                <w:rStyle w:val="Wrtext"/>
                <w:rFonts w:cs="Calibri" w:ascii="Calibri" w:hAnsi="Calibri"/>
                <w:sz w:val="18"/>
                <w:szCs w:val="18"/>
              </w:rPr>
              <w:t>Cytowska B., Winczura B. (red.) (2008). Wczesna interwencja i wspomaganie rozwoju małego dziecka, Impuls, Warszawa.</w:t>
            </w:r>
          </w:p>
          <w:p>
            <w:pPr>
              <w:pStyle w:val="NormalnyWeb"/>
              <w:spacing w:before="0" w:after="0"/>
              <w:ind w:left="110" w:hanging="1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assis K. (2015) Opracowanie przypadku w terapii dzieci i młodzieży. Wydawnictwo Uniwersytetu Jagiellońskiego, Kraków</w:t>
            </w:r>
          </w:p>
          <w:p>
            <w:pPr>
              <w:pStyle w:val="NormalnyWeb"/>
              <w:spacing w:before="0" w:after="0"/>
              <w:ind w:left="110" w:hanging="110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DiGirolamo A. M., Ochaeta L., Flores R.M. M. (2020). Early Childhood Nutrition and Cognitive Functioning in Childhood and Adolescence.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n-GB"/>
              </w:rPr>
              <w:t>Food and nutrition bulletin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n-GB"/>
              </w:rPr>
              <w:t>41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(1_suppl), S31–S40. https://doi.org/10.1177/037957212090776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Style w:val="Wrtext"/>
                <w:rFonts w:ascii="Calibri" w:hAnsi="Calibri" w:cs="Calibri"/>
                <w:sz w:val="18"/>
                <w:szCs w:val="18"/>
              </w:rPr>
            </w:pPr>
            <w:r>
              <w:rPr>
                <w:rStyle w:val="Wrtext"/>
                <w:rFonts w:cs="Calibri" w:ascii="Calibri" w:hAnsi="Calibri"/>
                <w:sz w:val="18"/>
                <w:szCs w:val="18"/>
              </w:rPr>
              <w:t>Walczak G. (2011). Diagnoza funkcjonalna podstawa konstruowania indywidualnych programów wczesnego wspomagania rozwoju dzieci zagrożonych niesprawnością bądź z niesprawnością. Wyd. APS, Warszawa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Czabała, J., Meder, J., Pużyński, S. i Wciórka, J. (red.) (1997). Klasyfikacja Zaburzeń Psychicznych i  Zaburzeń Zachowania ICD-10. Kraków – Warszawa: Vesalius IPN. 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Kryteria diagnostyczne z DSM-5. Desk Reference. (2017). American Psychiatric Association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ŁA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-WW (wiedza) - zapoznanie się z podstawowymi pojęciami z zakresu wczesnego wspomagania rozwoju, wczesnej interwencji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2-UW (umiejętności) - nabycie umiejętności obserwowania i interpretowania zjawisk psychicznych i społecznych występujących w przebiegu wczesnego wdrażania interwencji psychologicznej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3-KW (kompetencje społeczne) - kształtowanie postawy otwartości wobec dzieci, młodzieży i dorosłych z zaburzeniami rozwoj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-WC (wiedza) - Zna terminologię stosowaną w psychologii dotyczącą wczesnego wspomagania rozwoju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2-UC (umiejętności) - przeprowadza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wieloaspektową diagnozę potrzeb i możliwości dziecka i rodziny,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>opracowuje indywidualny program wspomagania rozwoju dziecka i wspierania rodziny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3-KC (kompetencje społeczne) - uwrażliwienie na indywidualne kompetencje specjalistów wwr; znaczenia wwr dla dziecka, rodziny i społeczeństwa.</w:t>
            </w:r>
          </w:p>
        </w:tc>
      </w:tr>
      <w:tr>
        <w:trPr>
          <w:trHeight w:val="39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1-  Zapoznania z kartą przedmiotu i warunkami zaliczenia. </w:t>
            </w:r>
            <w:r>
              <w:rPr>
                <w:rStyle w:val="Wrtext"/>
                <w:rFonts w:cs="Calibri" w:ascii="Calibri" w:hAnsi="Calibri"/>
                <w:sz w:val="18"/>
                <w:szCs w:val="18"/>
              </w:rPr>
              <w:t>Znaczenie wczesnego wspomagania rozwoju dla dziecka, rodziców, rodziny i społeczeństw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2-  </w:t>
            </w:r>
            <w:r>
              <w:rPr>
                <w:rStyle w:val="Wrtext"/>
                <w:rFonts w:cs="Calibri" w:ascii="Calibri" w:hAnsi="Calibri"/>
                <w:sz w:val="18"/>
                <w:szCs w:val="18"/>
              </w:rPr>
              <w:t>Podstawy prawne organizowania i prowadzenia wwr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3- 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Wybrane koncepcje wspomagania rozwoju. Wyznaczniki działania o charakterze wspomagania rozwoju dzieck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4- 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Wspieranie dziecka w procesie opanowania podstawowych kompetencji (zadań rozwojowych przypadających na okres dzieciństwa). Układ czynników „ryzyka rozwoju” - możliwości przeciwdziałania nieprawidłowościo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5- </w:t>
            </w:r>
            <w:r>
              <w:rPr>
                <w:rStyle w:val="Wrtext"/>
                <w:rFonts w:cs="Calibri" w:ascii="Calibri" w:hAnsi="Calibri"/>
                <w:sz w:val="18"/>
                <w:szCs w:val="18"/>
              </w:rPr>
              <w:t>Metody i formy wsparcia rodziny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6-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Wspieranie dziecka i jego rodziny w procesie opieki i edukacji. </w:t>
            </w:r>
            <w:r>
              <w:rPr>
                <w:rStyle w:val="Wrtext"/>
                <w:rFonts w:cs="Calibri" w:ascii="Calibri" w:hAnsi="Calibri"/>
                <w:sz w:val="18"/>
                <w:szCs w:val="18"/>
              </w:rPr>
              <w:t>Współpraca z rodzicami dziecka wymagającego wsparcia, ich sytuacja emocjonalna i rodzinna, rodzaje udzielanego wsparci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7- </w:t>
            </w:r>
            <w:r>
              <w:rPr>
                <w:rStyle w:val="Wrtext"/>
                <w:rFonts w:cs="Calibri" w:ascii="Calibri" w:hAnsi="Calibri"/>
                <w:sz w:val="18"/>
                <w:szCs w:val="18"/>
              </w:rPr>
              <w:t>Zadania i zasady pracy w interdyscyplinarnym zespole specjalist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8- </w:t>
            </w:r>
            <w:r>
              <w:rPr>
                <w:rStyle w:val="Wrtext"/>
                <w:rFonts w:cs="Calibri" w:ascii="Calibri" w:hAnsi="Calibri"/>
                <w:sz w:val="18"/>
                <w:szCs w:val="18"/>
              </w:rPr>
              <w:t>Metody i techniki pracy z małymi dziećmi z różnego rodzaju niepełnosprawnościami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1- Zapoznania z kartą przedmiotu i warunkami zaliczenia</w:t>
            </w:r>
            <w:r>
              <w:rPr>
                <w:rStyle w:val="Wrtext"/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rtext"/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Style w:val="Wrtext"/>
                <w:rFonts w:cs="Calibri" w:ascii="Calibri" w:hAnsi="Calibri"/>
                <w:sz w:val="18"/>
                <w:szCs w:val="18"/>
              </w:rPr>
              <w:t>Wyjaśnienie pojęć podstawowych ; wczesne wspomaganie rozwoju, wczesna interwencja;</w:t>
            </w:r>
          </w:p>
          <w:p>
            <w:pPr>
              <w:pStyle w:val="Normal"/>
              <w:rPr>
                <w:rStyle w:val="Wrtext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2- </w:t>
            </w:r>
            <w:r>
              <w:rPr>
                <w:rStyle w:val="Wrtext"/>
                <w:rFonts w:cs="Calibri" w:ascii="Calibri" w:hAnsi="Calibri"/>
                <w:sz w:val="18"/>
                <w:szCs w:val="18"/>
              </w:rPr>
              <w:t xml:space="preserve">Etap wieloaspektowej diagnozy potrzeb i możliwości dziecka i rodziny- warunki diagnozy, dobór narzędzi diagnostycznych; </w:t>
            </w:r>
          </w:p>
          <w:p>
            <w:pPr>
              <w:pStyle w:val="Normal"/>
              <w:rPr/>
            </w:pPr>
            <w:r>
              <w:rPr>
                <w:rStyle w:val="Wrtext"/>
                <w:rFonts w:cs="Calibri" w:ascii="Calibri" w:hAnsi="Calibri"/>
                <w:sz w:val="18"/>
                <w:szCs w:val="18"/>
              </w:rPr>
              <w:t xml:space="preserve">C3- </w:t>
            </w:r>
            <w:r>
              <w:rPr>
                <w:rFonts w:cs="Calibri" w:ascii="Calibri" w:hAnsi="Calibri"/>
                <w:sz w:val="18"/>
                <w:szCs w:val="18"/>
              </w:rPr>
              <w:t>Nabywanie umiejętności rozpoznawania, diagnozowania potrzeb intelektualnych, emocjonalnych i społecznych małego dziecka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4-</w:t>
            </w:r>
            <w:r>
              <w:rPr>
                <w:rStyle w:val="Wrtext"/>
                <w:rFonts w:cs="Calibri" w:ascii="Calibri" w:hAnsi="Calibri"/>
                <w:sz w:val="18"/>
                <w:szCs w:val="18"/>
              </w:rPr>
              <w:t xml:space="preserve"> Planowanie, opracowywanie indywidualnych programów wspomagania rozwoju dziecka i wspierania rodzi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5- </w:t>
            </w:r>
            <w:r>
              <w:rPr>
                <w:rStyle w:val="Wrtext"/>
                <w:rFonts w:cs="Calibri" w:ascii="Calibri" w:hAnsi="Calibri"/>
                <w:sz w:val="18"/>
                <w:szCs w:val="18"/>
              </w:rPr>
              <w:t>Etap realizacji programów wwr; znaczenie naturalnego środowiska dla wwr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6- </w:t>
            </w:r>
            <w:r>
              <w:rPr>
                <w:rStyle w:val="Wrtext"/>
                <w:rFonts w:cs="Calibri" w:ascii="Calibri" w:hAnsi="Calibri"/>
                <w:sz w:val="18"/>
                <w:szCs w:val="18"/>
              </w:rPr>
              <w:t>Rola rodziców w procesie ww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7- </w:t>
            </w:r>
            <w:r>
              <w:rPr>
                <w:rStyle w:val="Wrtext"/>
                <w:rFonts w:cs="Calibri" w:ascii="Calibri" w:hAnsi="Calibri"/>
                <w:sz w:val="18"/>
                <w:szCs w:val="18"/>
              </w:rPr>
              <w:t>Komunikacja w pracy z małym dzieckiem i jego rodziną w procesie wwr;</w:t>
            </w:r>
          </w:p>
          <w:p>
            <w:pPr>
              <w:pStyle w:val="Normal"/>
              <w:rPr>
                <w:rStyle w:val="Wrtext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8- </w:t>
            </w:r>
            <w:r>
              <w:rPr>
                <w:rStyle w:val="Wrtext"/>
                <w:rFonts w:cs="Calibri" w:ascii="Calibri" w:hAnsi="Calibri"/>
                <w:sz w:val="18"/>
                <w:szCs w:val="18"/>
              </w:rPr>
              <w:t>Kompetencje specjalistów wwr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rtext"/>
                <w:rFonts w:cs="Calibri" w:ascii="Calibri" w:hAnsi="Calibri"/>
                <w:sz w:val="18"/>
                <w:szCs w:val="18"/>
              </w:rPr>
              <w:t xml:space="preserve">C9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oces uczenia małego dziecka wieku 0-6 lat – mechanizmy uczenia w aspekcie teorii J. Piageta, L. Wygotskiego, M. Montessori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0- Modele wspomagania rozwoju w procesie uczen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11- Analiza faz rozwojowych dziecka oraz dobór strategii wspomagania w uczeniu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2- Integracja sensoryczna – istota i zastosowa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3- Rola rysunku i zabawy w stymulowaniu rozwoju dziec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4- Rola terapii rodzinnej we wspomaganiu rozwoju dziec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15- Analiza przypadków klinicznych (zaburzenia hiperkinetyczne; całościowe zaburzenia rozwojow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6- Analiza przypadków klinicznych (niepełnosprawność intelektualn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78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w pogłębionym stopniu metody i narzędzia badawcze stosowane w psychologii oraz możliwości ich wykorzystania w tworzeniu modeli zjawisk i procesów psychospołecznych oraz w diagnozie psychologicznej, zna terminologię z zakresu psychologii klinicznej i psychopatologii dzieci i młodzieży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 pogłębioną wiedzę dotyczącą procesów psychicznych, rozwoju człowieka w cyklu życia w aspekcie psychologicznym, a także więzi społecznych w odniesieniu do procesów rozwojowych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aktycznych i terapeutycznych we wczesnym wspomaganiu rozwo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budować teoretyczne modele wieloaspektowych zjawisk natury psychologicznej i w oparciu o nie, oraz przy zastosowaniu rozwiniętych psychologicznych metod i narzędzi,</w:t>
            </w:r>
          </w:p>
          <w:p>
            <w:pPr>
              <w:pStyle w:val="Normal"/>
              <w:ind w:right="57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idywać przebieg procesów psychospołecznych; potrafi wykorzystywać wiedzę teoretyczną z zakresu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sychologii rozwojowej, społecznej i psychopatologii dzieci i młodzieży w celu diagnozowania i interpretowania problemów społecznych i klinicznych (szczególnie w procesie wczesnego wspomagania rozwoju) oraz prognozowania strategii działań korek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U04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właściwie analizować przyczyny i przebieg procesów adaptacji do sytuacji trudnych, formułować własne opinie na ten temat oraz stawiać proste hipotezy badawcze i je weryfikowa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ind w:left="57" w:right="57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formułować opinie dotyczące różnych aspektów działalności zawodowej we współpracy z przedstawicielami innych dyscyplin;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potrafi współdziałać zarówno z rodzicami dzieci z zaburzeniami rozwojowymi i innymi specjalistami w procesie leczenia/rehabilit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ind w:left="57" w:right="57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ind w:right="57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krytycznie odnosić się i ustalać priorytety oraz identyfikować i rozstrzygać dylematy związane z wykonywaniem zawodu psychologa;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potrafi współtworzyć projekty psychoprofilaktyczne, przewidywać ich skutki indywidualne i społeczne w kontekście pracy z rodzicami dzieci z zaburzeniami rozwo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ind w:left="57" w:right="57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K04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7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406"/>
      </w:tblGrid>
      <w:tr>
        <w:trPr>
          <w:trHeight w:val="284" w:hRule="atLeast"/>
        </w:trPr>
        <w:tc>
          <w:tcPr>
            <w:tcW w:w="7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posoby weryfikacji osiągnięcia przedmiotowych efektów uczenia się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5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aca                  w grupie*      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18"/>
          <w:lang w:val="pl-PL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min. 50 % poprawnych odpowiedzi z kolokwium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in. 61 % poprawnych odpowiedzi z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kolokwium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in. 71 % poprawnych odpowiedzi z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kolokwium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in. 81 % poprawnych odpowiedzi z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kolokwium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in. 91 % poprawnych odpowiedzi z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kolokwium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18"/>
                <w:szCs w:val="18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Opanował materiał w stopniu zadawalającym/podstawowym i uzyskał na kolokwium powyżej 51% odpowiedzi pozytywnych oraz wykazał się podstawową aktywnością na zajęciach i przygotował projekt n poziomie zadowalając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Opanował materiał w stopniu zadawalającym i uzyskał na kolokwium powyżej 61% odpowiedzi pozytywnych oraz wykazał się zadowalającym aktywnością na zajęciach i przygotował projekt na poziomie zadowalając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Opanował materiał w stopniu dobrym i  uzyskał na kolokwium powyżej 71% odpowiedzi pozytywnych oraz wykazał się  aktywnością na zajęciach i przygotował projekt na poziomie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Opanował materiał w stopniu ponad dobrym i uzyskał na kolokwium powyżej 81% odpowiedzi pozytywnych oraz wykazał się dużą aktywnością na zajęciach i przygotował projekt na poziomie ponad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Opanował materiał w stopniu bardzo dobrym i  uzyskał na kolokwium powyżej 91% odpowiedzi pozytywnych oraz wykazał się bardzo dobrą aktywnością na zajęciach i przygotował projekt na poziomie bardzo dobrym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Opracowanie diagnozy ww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18"/>
          <w:szCs w:val="18"/>
        </w:rPr>
        <w:t>Przyjmuję do realizacji</w:t>
      </w:r>
      <w:r>
        <w:rPr>
          <w:rFonts w:cs="Calibri" w:ascii="Calibri" w:hAnsi="Calibri"/>
          <w:i/>
          <w:sz w:val="18"/>
          <w:szCs w:val="18"/>
        </w:rPr>
        <w:t xml:space="preserve">    (data i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czytelne </w:t>
      </w:r>
      <w:r>
        <w:rPr>
          <w:rFonts w:cs="Calibri" w:ascii="Calibri" w:hAnsi="Calibri"/>
          <w:i/>
          <w:sz w:val="18"/>
          <w:szCs w:val="18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.......................................................</w:t>
      </w:r>
      <w:r>
        <w:rPr>
          <w:rFonts w:cs="Calibri" w:ascii="Calibri" w:hAnsi="Calibri"/>
          <w:i/>
          <w:sz w:val="16"/>
          <w:szCs w:val="16"/>
        </w:rPr>
        <w:t>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39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3T11:42:00Z</dcterms:modified>
  <cp:revision>4</cp:revision>
  <dc:subject/>
  <dc:title>Microsoft Word - przewodnik_po_sylabusie_ug-1.doc</dc:title>
</cp:coreProperties>
</file>