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spacing w:lineRule="auto" w:line="240"/>
        <w:ind w:left="2380" w:right="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ARTA PRZEDMIO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87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3.3PSY.F08.PDTRwDi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czna diagnoza trudności rozwojowych w dzieciństwie i adolesc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sychological diagnosis of developmental problems in childhood and adolescen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SYTUOWANIE PRZEDMIOTU W SYSTEMIE STUDIÓW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r Angelika Szczepani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gelika.szczepanik@ujk.edu.p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GÓLNA CHARAKTERYSTYKA PRZEDMIOT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jomość podstawowych zagadnień z zakresu Biomedycznych podstaw zachowania, Psychologii rozwoju dzieci i młodzieży, Psychologii społecznej, Psychopatologii, Psychologii różnic indywidualnych, Psychologii klinicznej i Diagnozy psychologiczn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CZEGÓŁOWA CHARAKTERYSTYKA PRZEDMIOT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7022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1.  Forma zajęć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 Miejsce realizacji zajęć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pl-PL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 Forma zaliczenia zajęć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pisem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w); zaliczenie z oceną (ćw.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 Metody dydaktyczn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 xml:space="preserve">Wykład: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wykład informacyjny (WI); wykład problemowy (WP);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Ćwiczenia: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etody problemowe (analiza przypadków, metoda sytuacyjna) i praktyczne (ćwiczenia przedmiotowe, pokaz z opisem)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dyskusja wielokrotna (grupowa) (DG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dyskusja – burza mózgów (BM), metoda inscenizacji (MI)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 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ilmes, J. and Welker, T. (2006). Common Psychological Disorders in You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ildren: A Handbook for Child Care Professionals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St</w:t>
            </w:r>
            <w:r>
              <w:rPr>
                <w:rStyle w:val="St"/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Paul</w:t>
            </w:r>
            <w:r>
              <w:rPr>
                <w:rStyle w:val="St"/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  <w:lang w:val="en-US"/>
              </w:rPr>
              <w:t>MN:</w:t>
            </w:r>
            <w:r>
              <w:rPr>
                <w:rStyle w:val="St"/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Redleaf Press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Style w:val="St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ądzielawa, D. (2006). Wybrane metody psychologicznych badań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cznych. W: A. Bilikiewicz (red.), Psychiatria. Podręcznik dla studentów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ycyny, (s. 141-149). Warszawa: Wydawnictwo Lekarskie PZW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rnowska, E., Kowalik, S. Matczak, A. i in. (2003). Podstawowe met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wcze. W: Psychologia. Podręcznik akademicki. Podstawy psychologii (red. 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lau). Gdańsk, GWP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ając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ikowski, T. (2005). Metody stosowane w psychologicznej diagnozie  klinicznej.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: H. Sęk, H. (red.) Psychologia kliniczna. T. 1, (s. 213-230). Warszawa: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wnictwo Naukowe PW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ula, E., Rola, J. (1995). Wybrane problemy psychologicznej diagnozy zaburz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oju dzieci. Warszawa, WS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lon, Ph., Cambier A., Engelhart, D. (1993). Rysunek dziecka. Warszawa: WSiP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, TREŚCI I EFEKTY KSZTAŁCENIA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90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 Cele przedmiotu (z uwzględnieniem formy zaję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-WW (wiedza) - zapoznanie się z podstawowymi pojęciami z zakresu diagnozy psychologicznej dzieci i młodzieży oraz psychopatologii rozwo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-UW (umiejętności) - nabycie umiejętności opisywania,  interpretowania, wyjaśniania i klasyfikowania zjawisk psychicznych okresu rozwojowego mających znaczenie kliniczne i społ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-KW (kompetencje społeczne) - kształtowanie postawy otwartości wobec dzieci i młodzieży z trudnościami rozwojowymi i ich r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-WC (wiedza) - zapoznanie się z podstawowymi pojęciami z zakresu psychologicznej diagnozy klinicznej dzieci i młodzieży oraz wybranymi metodami i technikami diagnozy trudności rozwoj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-UC (umiejętności) - nabycie i rozwijanie umiejętności doboru odpowiednich narzędzi badawczych i interpretacji wyników badań diagnostycznych w oparciu o przykł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-KC (kompetencje społeczne) - uwrażliwienie na indywidualne różnice w przebiegu trudności rozwojowych dzieci i młodzieży oraz możliwe trudności w relacji z dzieckiem/młodzieżą z zaburzeniami i jego rodziną w oparciu o przykłady</w:t>
            </w:r>
          </w:p>
        </w:tc>
      </w:tr>
      <w:tr>
        <w:trPr>
          <w:trHeight w:val="90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ŁA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1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oznania z kartą przedmiotu i warunkami za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ojęcia z zakresu diagnozy psychologicznej dzieci i młodzie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- Psychologiczna diagnoza różnicowa w dzieciństwie i adolesc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- Psychologiczna diagnoza funkcjonalna w dzieciństwie i adolesc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- Diagnoza w kategoriach psychospołecznych w dzieciństwie i adolesc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5- Postępowanie diagnostyczne – cele i ich znac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6- Etapy postepowania diagnostycznego – formułowanie problemów, hipotezy i ich weryfikacja, wyniki, komunikow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gno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7- Diagnoza problemów społe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8- Kliniczna diagnoza grupy (szkolnej, rówieśnicz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9- Diagnoza zaburzeń rozwoju funkcji motorycznych i napędu psychoruch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0- Diagnoza zaburzeń rozwoju procesów poznaw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1- Diagnoza zaburzeń rozwoju mowy i języka – opóźniony rozwój mowy, jąkanie, mutyzm, głuch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2- Diagnoza niepełnosprawności intelektu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3- Diagnoza zaburzeń rozwoju emocjon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4- Diagnoza zaburzeń rozwoju społ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5- Diagnoza nieprawidłowego rozwoju osobow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oznania z kartą przedmiotu i warunkami zal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urzenia psychiczne dzieci i młodzieży jako główny przedmiot psychologicznej diagnozy klin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- Diagnoza różnicowa (klasyfikacje ICD-10 i DSM-IV oraz DSM-V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- Diagnoza psychologicznych przyczyn i skutków zaburzeń psych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4- Diagnoza na potrzeby terap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- Metody stosowane w psychologicznej diagnozie klinicznej w odniesieniu do dzieci i młodzie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6- Obserwacja psychologiczna i rozmowa psychologiczna (wywiad kliniczn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7- Obserwacja psychologiczna i rozmowa psychologiczna (wywiad kliniczny) – ćwiczenia prak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8- Metody badania osobowości – kwestionariusze osobow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9- Metody badania osobowości – kwestionariusze osobowości – ćwiczenia prak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0- Metody badania osobowości – testy projek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1-  Metody badania osobowości – testy projekcyjne – ćwiczenia prak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2- Testy psychometryczne – test Wechslera (do analizy poziomu rozwoju poznawczeg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3- Testy psychometryczne – test Wechslera (do analizy poziomu rozwoju poznawczego) – ćwiczenia prak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4- Testy psychometryczne – tzw. testy organ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5- Testy psychometryczne – tzw. testy organiczne – ćwiczenia praktycz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owe efekty uczenia się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2196"/>
      </w:tblGrid>
      <w:tr>
        <w:trPr>
          <w:trHeight w:val="83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e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pogłębioną wiedzę z zakresu rozwoju dzieci i adolescentów w aspekcie psychologicznym, emocjonalnym, poznawczym, językowym, motorycznym oraz społecznych w odniesieniu do trudności rozwojowych występujących na danym etapie życi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empirycznie sprawdzone teorie pozwalające zrozumieć zaburzenia wieku rozwojowego, a także zna ich objawy i przyczyny (indywidualne, biologiczne, społeczne)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YCH_W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w pogłębionym stopniu i wykorzystuje metody oraz narzędzia badawcze stosowane w diagnozie psychologicznej trudności rozwojowy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YCH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w pogłębionym stopniu i wykorzystuje metody i techniki wykorzystywane w terapii zaburzeń rozwojowy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YCH_W14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iada pogłębioną umiejętność nawiązywania kontaktu oraz stosowania technik efektywnego komunikowania się w pracy z dziećmi i adolescentami oraz ich rodzicam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YCH_U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rozwiniętą umiejętność postrzegania, pojmowania i interpretowania trudności rozwojowych w kontekście psychologicznym oraz zastosowania  standaryzowanych metod badawczych w celu ich zdiagnozowan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poznać potrzeby i trudności dziecka lub adolescenta, samodzielnie wygenerować pomysły ich rozwiązania, które będą pomocne podczas wspierania trudności rozwojowych na poszczególnych etapach pracy psychologicznej z dzieckiem, a także jego system rodzinny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YCH_U11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a o przestrzeganie zasad etyki wykonywania zawodu psychologa w pracy z osobami nieletnim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formułować opinie psychologiczne we współpracy z przedstawicielami innych dyscyplin z zakresu trudności rozwojowych występujących u dzieci i adolescentó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 gotowy do realizowania różnych form wsparcia psychologicznego, również we współpracy ze specjalistami innych dyscyplin oraz do podejmowania profesjonalnych zespołowych zadań, w celu wsparcia dziecka zmagającego się z zaburzeniami rozwojowym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wykorzystuje swoje umiejętności zawodowe w obszarze diagnozy oraz pomocy psychologicznej dzieciom i adolescentom zmagającym się z trudnościami rozwojowym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_K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42"/>
        <w:gridCol w:w="943"/>
        <w:gridCol w:w="943"/>
        <w:gridCol w:w="942"/>
        <w:gridCol w:w="943"/>
        <w:gridCol w:w="943"/>
        <w:gridCol w:w="942"/>
        <w:gridCol w:w="943"/>
        <w:gridCol w:w="943"/>
      </w:tblGrid>
      <w:tr>
        <w:trPr>
          <w:trHeight w:val="284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ymbol)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pisemny*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kwium*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na zajęciach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4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usuną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764"/>
      </w:tblGrid>
      <w:tr>
        <w:trPr>
          <w:trHeight w:val="284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z egzaminu 50-60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z egzaminu 61-70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z egzaminu 71-80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z egzaminu 81-90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z egzaminu 91-100% możliwych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Opanował materiał w stopniu zadawalającym/podstawowym i uzyskał na kolokwium zaliczeniowy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-60%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odpowiedzi pozytywnych oraz wykazał się podstawow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Opanował materiał w stopniu zadawalającym i uzyskał na kolokwium zaliczeniowy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-70%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odpowiedzi pozytywnych oraz wykazał się zadowalając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Opanował materiał w stopniu dobrym i  uzyskał na kolokwium zaliczeniowy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-80%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odpowiedzi pozytywnych oraz wykazał się 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Opanował materiał w stopniu ponad dobrym i uzyskał na kolokwium zaliczeniowy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-90%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odpowiedzi pozytywnych oraz wykazał się duż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Opanował materiał w stopniu bardzo dobrym i uzyskał na kolokwium zaliczeniowy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-100%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odpowiedzi pozytywnych oraz wykazał się bardzo dobrą aktywnością na zajęcia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LANS PUNKTÓW ECTS – NAKŁAD PRACY STUDEN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2009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usunąć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 podpisy osób prowadzących przedmiot w danym roku akademickim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26" w:before="0" w:after="0"/>
      <w:ind w:hanging="200"/>
      <w:jc w:val="righ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51:00Z</dcterms:created>
  <dc:creator>Rycho Rych</dc:creator>
  <dc:description/>
  <dc:language>en-US</dc:language>
  <cp:lastModifiedBy>dziewczyny</cp:lastModifiedBy>
  <cp:lastPrinted>2019-02-11T20:36:00Z</cp:lastPrinted>
  <dcterms:modified xsi:type="dcterms:W3CDTF">2024-02-20T19:51:00Z</dcterms:modified>
  <cp:revision>2</cp:revision>
  <dc:subject/>
  <dc:title/>
</cp:coreProperties>
</file>