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9.PPwEi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ychologia pozytywna w edukacji i wych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sitive psychology in eductaion and upbring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Paweł Kosowski</w:t>
            </w:r>
          </w:p>
        </w:tc>
      </w:tr>
      <w:tr>
        <w:trPr>
          <w:trHeight w:val="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wel.koso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Wprowadzenia do psychologii, psychologii wychowawcz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ład, ćwiczenia,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liczenie z oceną (wykład i ćwiczenia),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wykład informacyjny (WI); wykład problemowy (WP);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Ćwiczenia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– burza mózgów (BM), metoda inscenizacji (MI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41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Czapiński J. (2005 )(red.)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sychologia pozytywna. Nauka o szczęściu, zdrowiu, sile i cnotach człowieka. Warszawa: Wydawnictwo Naukowe PWN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41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Seligman, M. E. P. (1996). Optymizmu można się nauczyć. Poznań: Media Rodzina of Poznań.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41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Seligman, M. E. P. (2005). Prawdziwe szczęście. Poznań: Me - dia Rodzina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41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Czapiński J. (2007)(red.)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sychologia pozytywna w praktyce. Warszawa: Wydawnictwo Naukowe PWN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41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  <w:lang w:val="en-US"/>
              </w:rPr>
              <w:t>Furlong, M. J., Gilman, R., &amp; Huebner, E. S. (Eds.). (2009). </w:t>
            </w:r>
            <w:r>
              <w:rPr>
                <w:rFonts w:cs="Calibri" w:ascii="Calibri" w:hAnsi="Calibri"/>
                <w:iCs/>
                <w:color w:val="222222"/>
                <w:sz w:val="20"/>
                <w:szCs w:val="20"/>
                <w:shd w:fill="FFFFFF" w:val="clear"/>
                <w:lang w:val="en-US"/>
              </w:rPr>
              <w:t>Handbook of positive psychology in schools</w:t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Routledge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720" w:hanging="0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110" w:hanging="110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Trzebińska E. (2008) Psychologia pozytywna. Warszawa: WAiP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110" w:hanging="110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Jasielska D. (2014)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Co sprawia, że jesteśmy szczęśliwi? Udane życie z perspektywy psychologicznej. Warszaw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110" w:hanging="110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  <w:lang w:val="en-US"/>
              </w:rPr>
              <w:t>Seligman, M. E., Ernst, R. M., Gillham, J., Reivich, K., &amp; Linkins, M. (2009). Positive education: Positive psychology and classroom interventions. </w:t>
            </w:r>
            <w:r>
              <w:rPr>
                <w:rFonts w:cs="Calibri" w:ascii="Calibri" w:hAnsi="Calibri"/>
                <w:iCs/>
                <w:color w:val="222222"/>
                <w:sz w:val="20"/>
                <w:szCs w:val="20"/>
                <w:shd w:fill="FFFFFF" w:val="clear"/>
                <w:lang w:val="en-US"/>
              </w:rPr>
              <w:t>Oxford review of education</w:t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Fonts w:cs="Calibri" w:ascii="Calibri" w:hAnsi="Calibri"/>
                <w:iCs/>
                <w:color w:val="222222"/>
                <w:sz w:val="20"/>
                <w:szCs w:val="20"/>
                <w:shd w:fill="FFFFFF" w:val="clear"/>
                <w:lang w:val="en-US"/>
              </w:rPr>
              <w:t>35</w:t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  <w:lang w:val="en-US"/>
              </w:rPr>
              <w:t>(3), 293-31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1 –Dostarczenie i zdobycie wiedzy na temat podstaw psychologii pozytywnej i jej odniesienia do edukacji i środowiska szkolnego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2 –  Nabywanie umiejętności dostrzegania aspektów związanych z psychologią pozytywną w podnoszenu jakości relacji rówieśniczych i edukacji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3-  kształtowanie prawidłowych postaw wobec  zagadnień związanych z emocjami i procesem motywacyjnym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1 –  Zapoznanie z koncepcjami wyjaśniającymi źródła, przebieg i konsekwencje zjawisk związanych z pozytywnymi relacji i  edukacją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2-  posiadanie umiejętności analizowania i wspomagania w rozwoju pozytywnych aspektów relacji rówieśniczych i procesu edukacji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3– nabycie umiejętności rozpoznawania i podejmowanie próby prawidłowego rozwiązywania dylematów powstających w obszarze pozytywnych relacji rówieśniczych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-learning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 - nabycie umiejętności podejmowanie próby prawidłowego rozwiązywania dylematów powstających w obszarze relacji rówieśnicz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Wykłady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 xml:space="preserve">Koncepcje teoretyczne w psychologii pozytywnej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ojęcie szczęścia w psychologii i doniesienie do edukacj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Biologiczne i psychospołeczne uwarunkowania dobrostanu psychiczneg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Zasoby i siły charakteru istotne w procesie edukacj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ozytywne relacje rówieśnicze na przykładzie programów kształcących przebaczeni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sychologia uważności – mindfulnes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Szkolny klimat – definicja i odniesienie do pozytywnych aspektów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zytywna psychologia i dyscyplina w szko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sychologia pozytywna a zapobieganie zaburzeniom  afektywnym wśród dzieci i młodzieży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Metodologia badań w psychologii pozytywnej</w:t>
            </w:r>
          </w:p>
          <w:p>
            <w:pPr>
              <w:pStyle w:val="Normal"/>
              <w:pBdr/>
              <w:suppressAutoHyphens w:val="true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923" w:hanging="709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720" w:hanging="506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 xml:space="preserve">Wprowadzenie w tematykę zajęć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923" w:hanging="709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Optymizm – teoria i znaczenie w kontekście szkolnym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923" w:hanging="709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Empatia, zachowania prospołeczne i pozytywny rozwój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923" w:hanging="709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Regulacja emocji – konsekwencje dla pozytywnego rozwoju dzieci i młodzieży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923" w:hanging="709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ozytywna motywacj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923" w:hanging="709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 xml:space="preserve">Doświadczenie flow i optymalne środowiska uczenia się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923" w:hanging="709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Resilience- budowanie interwencji wzmacniających odporność psychiczn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923" w:hanging="709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Pozytywna psychologia w pracy (zaangażowanie w pracę, work-life balance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923" w:hanging="709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Autoterapia pozytywna - jak zwiększyć własny potencjał w pracy i relacjach z innym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923" w:hanging="709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Kształtowanie zasobów osobistych</w:t>
            </w:r>
          </w:p>
          <w:p>
            <w:pPr>
              <w:pStyle w:val="Normal"/>
              <w:ind w:left="214" w:hanging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rozszerzoną wiedzę dotyczącą psychologii pozytywnej, zasobów człowieka, znaczenia dobrostanu dla jednostki oraz mechanizmy kształtowania pozytywnych relacji międzyludzkich w kontekście kultury i społeczeństw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terminologię używaną w psychologii pozytywnej oraz jej zastosowanie w dyscyplinach pokrewnych na poziomie rozszerzonym, ze szczególnym uwzględnieniem nauk społecznych, humanistycznych i medyczn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potrafi identyfikować dylematy powstające w obszarze pozytywnych relacji interpersonalnych, rozumie także konieczność dokształcania się aby w pełni rozumieć i w fachowy sposób prowadzić interwencje w obszarze psychologii pozytyw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potrafi w sposób pragmatyczny i analityczny zastosować wiedzę  z zakresu psychologii pozytywnej w kontekście edukacji i wychowania aby zapobiegać patologiom społecznym i oraz umie dokonać oceny efektywności odzwierciedlania tej wiedzy w rzeczywistoś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dba o przestrzeganie zasad etyki w obszarze stosowanych technik z obszaru psychologii pozytyw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formułować opinie dotyczące stosowanych w praktyce teorii psychologii pozytyw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5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6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/podstawowym i uzyskał na kolokwium powyżej 51% odpowiedzi pozytywnych oraz wykazał się podstawową aktywnością na zajęciach i przygotował projekt n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 i uzyskał na kolokwium powyżej 61% odpowiedzi pozytywnych oraz wykazał się zadowalającym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dobrym i  uzyskał na kolokwium powyżej 71% odpowiedzi pozytywnych oraz wykazał się  aktywnością na zajęciach i przygotował projekt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nad dobrym i uzyskał na kolokwium powyżej 81% odpowiedzi pozytywnych oraz wykazał się dużą aktywnością na zajęciach i przygotował projekt na poziomie ponad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bardzo dobrym i  uzyskał na kolokwium powyżej 91% odpowiedzi pozytywnych oraz wykazał się bardzo dobrą aktywnością na zajęciach i przygotował projekt na poziomie bardzo dobry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branie materiałów do projekt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2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3T11:44:00Z</dcterms:modified>
  <cp:revision>7</cp:revision>
  <dc:subject/>
  <dc:title>Microsoft Word - przewodnik_po_sylabusie_ug-1.doc</dc:title>
</cp:coreProperties>
</file>