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.3.PSY.F10.PPEU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sychologiczne problemy edukacji ucznia chorego somaty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 w:eastAsia="ar-SA"/>
              </w:rPr>
              <w:t>Psychological issues of students’ with chronic somatic diseases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gata Bana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agata.banakiewicz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Biologiczne podstawy rozwoju; Podstawy psychologii; Psychologia rehabilitacji; Psychologia rozwojowa; Psychologia uczenia się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Egzamin (w); zaliczenie z oceną (ćw); zaliczenie  (e-learning).</w:t>
            </w:r>
            <w:r>
              <w:rPr>
                <w:rFonts w:cs="Calibri" w:ascii="Calibri" w:hAnsi="Calibri"/>
                <w:iCs/>
                <w:color w:val="00B05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Wykład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wykład informacyjny (WI); wykład problemowy (WP); film (FL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Ćwiczenia 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– burza mózgów (BM), metoda inscenizacji (MI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film (FL), prezentacja multimedialna (PM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E-learning: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P - metoda projektów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110" w:hanging="1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ytowska B., Winczura B., Stawarski A. (red.) (2008). Dzieci chore, niepełnosprawne i z utrudnieniami w rozwoju. Kraków, Oficyna Wydawnicza Impuls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110" w:hanging="11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Larsen, P.D. (2017). Lubkin’s Chronic illness. 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Impact and intervention. Jones and Barlett Publishers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110" w:hanging="1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buchowska I., (red.). (1999), Dziecko niepełnosprawne w rodzinie, Warszawa, WsiP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110" w:hanging="1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leś, M. (2010). Jakość życia młodzieży w zdrowiu i w chorobie. Lublin: Wydawnictwo KUL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110" w:right="-1135" w:hanging="1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ilecka W. (2002). Przewlekła choroba somatyczna w życiu i rozwoju dziecka. Problemy psychologiczne. Kraków, Wyd. UJ.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110" w:hanging="1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oynarowska, B. (red.). (2010). Specjalne potrzeby edukacyjne uczniów z chorobami przewlekłymi. Jak wspierać ich rozwój, zdrowie i edukację. Warszawa, PWN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360" w:right="-113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Jarosz M. (1983). Psychologia lekarska. Warszawa, PZWL.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owalik S. (1999). Psychospołeczne podstawy rehabilitacji uczniów niepełnosprawnych, Katowice, „Śląsk”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owalik S. (2007). Psychologia rehabilitacji, Warszawa, WAIP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360" w:right="-113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aciarz, A. (2006). Dziecko przewlekle chore w roli ucznia. Kraków, Impuls.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sychoterapia 1998. (red. L. Grzesiuk), W-wa, PWN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360" w:right="-113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brane zagadnienia z psychologii klinicznej i osobowości. Psychosomatyka</w:t>
              <w:br/>
              <w:t xml:space="preserve">  (red.), L. Szewczyk i A. Kulik, 2001, Lublin, TN KUL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1 - Dostarczenie wiedzy na temat specyfiki i istoty procesów emocjonalno –  motywacyjnych i poznawczych uczniów z różnymi chorobami somatycznymi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2 - Rozwinięcie umiejętności w zakresie organizacji procesu edukacyjnego uczniów chorych przewlekle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3 - Ukształtowanie prawidłowych postaw uwzględniających potrzeby różnych partnerów życia szkoln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1 - Poznanie szczegółowych problemów funkcjonowania psychospołecznego uczniów chorych przewlek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2 - Posiadanie umiejętności diagnozy szkolnych sytuacji trudnych uczniów chorych przewlekle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3 - Nabycie otwartości na problemy uczestników życia szkolnego gotowości współpracy w przezwyciężaniu sytuacji stresowy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-learn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1 – nabycie umiejętności rozpoznania problemów i zdefiniowania specjalnych potrzeb edukacyjnych ora zaproponowanie rozwiązań wspomagania ucznia niepełnosprawnego lub przewlekle chor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nia z kartą przedmiotu i warunkami zaliczenia.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ielowymiarowość funkcjonowania ucznia chorego somatycznie – społeczne, rozwojowe i zdrowotne ujęc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kosystem ucznia chorego i niepełnosprawnego somatyczn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ontekst rozwojowy – koncepcja zadań rozwojowych (R. Havighurst) i kryzysów  rozwojowych (E. Erikson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horoba (definicje, klasyfikacje) jako inhibitor vs prohibitor realizacji zadań rozwoj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horoba jako sytuacja stresowa. Specyficzne kategorie sytuacji trudnych ucznia przewlekle choreg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adzenie sobie ze stresem – obronne, zadaniowe, proaktywne strategie zaradcze. Mechanizm oceny poznawczej w transakcyjnym modelu radzenia sobie. Ocena piewotna zdarzenia (wyzwanie-zagrożenie, strata-korzyść) jako czynnik oceny wtórnej strategii zaradczych w ujęciu R. Lazarusa i S Folkma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świadczenie bólu – def, struktura, funkcja, skutki, mechanizmy, pomoc psychologicz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świadczenie lęku – tematy zamartwiania się dzieci, młodzieży; przyczyny, funkcje, radzenie sobie z leki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Zmaganie się ze śmiercią i wsparcie paliatywn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ces przystosowywania się do własnej choroby – kontekst zmian osobowościowych (obraz siebie, własnej choroby, system wartości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ikrosystem szkolny i szpitalny ucznia i pacjent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hi-IN" w:bidi="hi-IN"/>
              </w:rPr>
              <w:t>Postawy społeczne wobec uczniów przewlekle chorych – rodzaje, ogólne teorie wyjaśniające. Zmiany w społecznym systemie szkolnym: Kompetencje i postawy nauczycieli oraz rówieśników. Proces przystosowywania się do ucznia ze SPE. Systemowe czynniki wsparcia nauczyciela w pracy z uczniem przewlekle chory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ersonel medyczny – błędy jatrogenne i trudni uczniowie – komunikacja i radzenie sob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połeczność szpitalna (senatoryjna) jako grupa zamknięta – czynniki dynamiki małej grupy, proces rozwoju grupy, czynniki leczące w terapii grupowej. Wsparcie społeczne i grupy samopomocowe 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rPr>
                <w:rFonts w:ascii="Calibri" w:hAnsi="Calibri" w:cs="Calibri"/>
                <w:vanish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nia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niesprawnych ruchowo – dysfunkcje narządu ruchu- klasyfikacje, funkcjonowanie (specyfika rozwoju i sytuacji trudnych), kierunki wsparcia; problemy somatyczne uczniów z uszkodzeniem rdzenia kręg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Mózgowym Porażeniem Dziecięc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niewydolnością ner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poddawanych zabiegom chirurgi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odmiennością somatyczną (otyłość i niskorosłoś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deformacją twarzy, odmienne seksual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chorobami skó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astmą oskrzelową (syndrom lęk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chorobami układu pokarmowego i wątr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zaburzeniami tikowy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cukrzyc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chorobami układu krwionoś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chorobą nowotworow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mukowiscydoz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pecjalne potrzeby edukacyjne uczniów z epilepsj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zakażeniem H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ne potrzeby edukacyjne uczniów z hemofilią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nia z kartą przedmiotu i warunkami zaliczenia.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blemy uczniów z różnymi chorobami przewlekłymi w kontekście zadań rozwojowych i szkol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ecyficzne potrzeby edukacyjne uczniów przewlekle chor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trategie wsparcia uczniów w przezwyciężaniu trudności i realizacji wyzwań edukacyj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 pogłębioną wiedzę dotyczącą wpływu różnych chorób przewlekłych na funkcjonowanie w roli ucznia, uwzględniając procesy rozwoju, profilaktyki i terap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na objawy i przyczyny niektórych zmian chorobowych i związanych z nimi skutków społecznych; posiada wiedzę na temat ujmowania zdrowia i choroby oraz znaczenia stresu w powstawaniu i przebiegu chorób i dysfunkcji somatycznych szczególnie w sytuacji ucznia chorego somatycz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 wiedzę dotyczącą wybranych procesów somatopsych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trafi w sposób pragmatyczny i analityczny zastosować wiedzę psychologiczną w kontekście promocji zdrowia i aktywności fizycznej w zapobieganiu wykluczeniom społecznym w sytuacji ucznia chorego somatycznie; potrafi dokonać ewaluacji skuteczności wdrożonych działań w pracy z uczniem chorującym somatycz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trafi rozpoznać potrzeby ucznia chorego przewlekle oraz rodziny i szkoły w realizacji edukacyjnych zadań rozwojowych oraz zaproponować sposoby realizacji tych potrz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gotowy do realizowania różnych zadań zawodowych z zakresu pracy z uczniem ze specjalnymi potrzebami edukacyjnymi oraz do podejmowania profesjonalnych zespołowych zadań, również we współpracy ze specjalistami innych dyscypl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ind w:left="57" w:right="57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trafi krytycznie odnosić się i ustalać priorytety oraz identyfikować i rozstrzygać dylematy związane z pracą z uczniem chorującym somatycz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ind w:left="57" w:right="57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9"/>
        <w:gridCol w:w="880"/>
        <w:gridCol w:w="880"/>
        <w:gridCol w:w="879"/>
        <w:gridCol w:w="880"/>
        <w:gridCol w:w="880"/>
        <w:gridCol w:w="879"/>
        <w:gridCol w:w="880"/>
        <w:gridCol w:w="880"/>
        <w:gridCol w:w="34"/>
      </w:tblGrid>
      <w:tr>
        <w:trPr>
          <w:trHeight w:val="28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zamin pisemn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okwium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learn</w:t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learn</w:t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lear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yskanie z egzaminu przynajmniej 5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z egzaminu przynajmniej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z egzaminu przynajmniej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z egzaminu przynajmniej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z egzaminu przynajmniej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yskanie z kolokwium przynamniej 50%; frekwencja min. 80%; min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50% 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yskanie z kolokwium przynamniej 61%; frekwencja min. 80%; min. 61%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yskanie z kolokwium przynamniej 71%; frekwencja min. 80%; min. 71%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yskanie z kolokwium przynamniej 81%; frekwencja min. 80%; min. 81%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yskanie z kolokwium przynamniej 91%; frekwencja min. 80%; min. 91%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 projektu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projektu specjalnych potrzeb edukacyjnych ucznia z określoną chorobą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01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3T11:46:00Z</dcterms:modified>
  <cp:revision>4</cp:revision>
  <dc:subject/>
  <dc:title>Microsoft Word - przewodnik_po_sylabusie_ug-1.doc</dc:title>
</cp:coreProperties>
</file>