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KARTA PRZEDMIOTU</w:t>
      </w:r>
    </w:p>
    <w:p>
      <w:pPr>
        <w:pStyle w:val="Normal1"/>
        <w:pBdr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313.3.PSY.F11.PTwU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przedmiotu w języku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sychologia trudności w uczeniu się</w:t>
            </w:r>
          </w:p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sychology of learning difficulties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USYTUOWANIE PRZEDMIOTU W SYSTEMIE STUDIÓW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40" w:hanging="34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gr Michał Ka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chal.kania@ujk.edu.pl</w:t>
            </w:r>
          </w:p>
        </w:tc>
      </w:tr>
    </w:tbl>
    <w:p>
      <w:pPr>
        <w:pStyle w:val="Normal1"/>
        <w:pBdr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OGÓLNA CHARAKTERYSTYKA PRZEDMIOTU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jomość zagadnień z diagnostyki inteligencji, procesów poznawczych, różnic indywidualnych, diagnostyki zaburzeń dzieci i młodzieży, podstawowa wiedza z zakresu funkcjonowania obecnego świata</w:t>
            </w:r>
          </w:p>
        </w:tc>
      </w:tr>
    </w:tbl>
    <w:p>
      <w:pPr>
        <w:pStyle w:val="Normal1"/>
        <w:pBdr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SZCZEGÓŁOWA CHARAKTERYSTYKA PRZEDMIOTU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pBdr/>
              <w:ind w:left="426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, ćwiczenia.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pBdr/>
              <w:ind w:left="426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pBdr/>
              <w:ind w:left="426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gz.(w); zaliczenie z oceną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pBdr/>
              <w:ind w:left="426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kład informacyjny (WI); wykład problemowy (WP); metody problemowe (analiza przypadków, metoda sytuacyjna) i praktyczne (ćwiczenia przedmiotowe, pokaz z opisem), dyskusja wielokrotna (grupowa) (DG),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dyskusja – burza mózgów (BM), film (FL),  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pBdr/>
              <w:ind w:left="426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426" w:hanging="3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0" w:hanging="11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ogdanowicz, M. (1991). Psychologia kliniczna dziecka w wieku  przedszkolnym. Warszawa: WSiP. </w:t>
            </w:r>
          </w:p>
          <w:p>
            <w:pPr>
              <w:pStyle w:val="Normal1"/>
              <w:pBdr/>
              <w:spacing w:lineRule="auto" w:line="276"/>
              <w:ind w:left="110" w:hanging="11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ogdanowicz, M. (2009). Uczeń z dysleksją w szkole. Poradnik nie tylko dla polonistów. Gdynia, Operon </w:t>
            </w:r>
          </w:p>
          <w:p>
            <w:pPr>
              <w:pStyle w:val="Normal1"/>
              <w:pBdr/>
              <w:spacing w:lineRule="auto" w:line="276"/>
              <w:ind w:left="110" w:hanging="11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Gruszczyk-Kolczyńska E. (1994). Dzieci ze specyficznymi trudnościami w uczeniu się matematyki: przyczyny, diagnoza, zajęcia korekcyjno-wyrównawcze. Warszawa, WSiP. </w:t>
            </w:r>
          </w:p>
          <w:p>
            <w:pPr>
              <w:pStyle w:val="Normal1"/>
              <w:pBdr/>
              <w:spacing w:lineRule="auto" w:line="276"/>
              <w:ind w:left="110" w:hanging="11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Święcicka, M. (red.). (2002). Pomoc psychologiczna dziecku z zaburzeniami  rozwoju i jego  rodzinie. Warszawa: CMPP-P.</w:t>
            </w:r>
          </w:p>
          <w:p>
            <w:pPr>
              <w:pStyle w:val="Normal1"/>
              <w:pBdr/>
              <w:spacing w:lineRule="auto" w:line="276"/>
              <w:ind w:left="110" w:hanging="11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ogdanowicz, M. (2005). Ryzyko dysleksji: problem i diagnozowanie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GB"/>
              </w:rPr>
              <w:t xml:space="preserve">Gdańsk, Harmonia </w:t>
            </w:r>
          </w:p>
          <w:p>
            <w:pPr>
              <w:pStyle w:val="Normal1"/>
              <w:pBdr/>
              <w:spacing w:lineRule="auto" w:line="276"/>
              <w:ind w:left="110" w:hanging="11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GB"/>
              </w:rPr>
              <w:t xml:space="preserve">Swanson,H., Harris, K., Graham S. (2014). Handbook of learning disabilities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Guilford Publication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426" w:hanging="3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top w:val="single" w:sz="4" w:space="1" w:color="000000"/>
              </w:pBdr>
              <w:ind w:left="176" w:hanging="1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ovaas,O. (1993). Nauczanie dzieci niepełnosprawnych umysłowo: mój elementarz.  Warszawa, WsiP.</w:t>
            </w:r>
          </w:p>
          <w:p>
            <w:pPr>
              <w:pStyle w:val="Normal1"/>
              <w:pBdr>
                <w:top w:val="single" w:sz="4" w:space="1" w:color="000000"/>
              </w:pBdr>
              <w:spacing w:lineRule="auto" w:line="276"/>
              <w:ind w:left="176" w:hanging="1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aja, B. (2003). Diagnoza dysleksji. Bydgoszcz, Wyd. Akademii Bydgoskiej im. Jana Kazimierza.</w:t>
            </w:r>
          </w:p>
          <w:p>
            <w:pPr>
              <w:pStyle w:val="Normal1"/>
              <w:pBdr/>
              <w:ind w:left="176" w:hanging="1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aurer, A. (2005). Pomoc psychologiczna dla uczniów doznających niepowodzeń w nauce czytania i pisania. W: M. Ledzińska, G. Rudkowska i L. Wrona (red.) Psychologia współczesna: oczekiwania  i rzeczywistość (s.300- 313). Kraków: Wydawnictwo Naukowe Akademii Pedagogicznej.</w:t>
            </w:r>
          </w:p>
          <w:p>
            <w:pPr>
              <w:pStyle w:val="Normal1"/>
              <w:pBdr/>
              <w:ind w:left="176" w:hanging="1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ola, J. i Zalewska, M. (red.) (2002). Wybrane zagadnienia z psychologii klinicznej dziecka. Warszawa: Wydawnictwo Akademii Pedagogiki Specjalnej.</w:t>
            </w:r>
          </w:p>
          <w:p>
            <w:pPr>
              <w:pStyle w:val="Normal1"/>
              <w:pBdr/>
              <w:spacing w:lineRule="auto" w:line="276"/>
              <w:ind w:left="176" w:hanging="1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szwa U. (red.)(2008).Wczesna diagnoza dziecięcych trudności w liczeniu. Wybrane zagadnienia. Kraków, OW Impuls.</w:t>
            </w:r>
          </w:p>
        </w:tc>
      </w:tr>
    </w:tbl>
    <w:p>
      <w:pPr>
        <w:pStyle w:val="Normal1"/>
        <w:pBdr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CELE, TREŚCI I EFEKTY UCZENIA SIĘ</w:t>
      </w:r>
    </w:p>
    <w:tbl>
      <w:tblPr>
        <w:tblW w:w="978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1"/>
                <w:numId w:val="5"/>
              </w:numPr>
              <w:pBdr/>
              <w:ind w:left="498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Cele przedmiotu (z uwzględnieniem formy zajęć)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C1- zapoznanie się z podstawowymi pojęciami z zakresu niespecyficznych i specyficznych trudności w uczeniu się 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C2- nabycie umiejętności obserwowania i interpretowania zjawisk klinicznych i społecznych występujących w przebiegu trudności w uczeniu się 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3- kształtowanie postawy otwartości wobec dzieci i młodzieży z trudnościami w uczeniu się i ich rodzin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C1- poznanie poszczególnych postaci niespecyficznych i specyficznych trudności w uczeniu się 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2- kształtowanie umiejętności rozpoznawania i różnicowania trudności w uczeniu się u dzieci i młodzieży oraz wybór odpowiednich form pomocy psychologicznej wobec typowych trudności w tym zakresie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C3- uwrażliwienie na indywidualne różnice w przebiegu funkcji psychicznych wieku rozwojowego oraz możliwe 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kłócenia w relacji z dzieckiem z trudnościami w uczeniu się i jego rodziną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pBdr/>
              <w:ind w:left="498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Treści programowe (z uwzględnieniem formy zajęć)</w:t>
            </w:r>
          </w:p>
          <w:p>
            <w:pPr>
              <w:pStyle w:val="Normal1"/>
              <w:pBdr/>
              <w:ind w:left="498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KŁADY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poznania z kartą przedmiotu i warunkami zaliczenia. Proces uczenia się i nauczania. Uczenie się jako zdobywanie wiedzy oraz jako nabywanie  umiejętności. Definicje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rudności w uczeniu się. Klasyfikacja trudności w uczeniu się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Niespecyficzne trudności w uczeniu się – inteligencja niższa niż przeciętna; niepełnosprawność intelektualna;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efekty sensoryczne; zaburzenia rozwoju emocjonalno-społecznego; całościowe zaburzenia rozwoju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Różnice w procesach orientacyjno-poznawczych, zdolności koncentracji uwagi i czynności intelektualne u osób z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niespecyficznymi trudnościami w uczeniu się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sychologiczna charakterystyka procesu uczenia się i trudności w uczeniu się u osób z różnym stopniem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niepełnosprawności intelektualnej. 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ocesy emocjonalno-motywacyjne i ich wpływ na trudności w uczeniu się u osób z niepełnosprawnością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intelektualną. Poziom aspiracji i samoocena. Trudności przystosowawcze u osób z niespecyficznymi trudnościami w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czeniu się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Funkcjonowanie społeczne osób z niepełnosprawnością intelektualną – nabywanie kompetencji społecznych;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rudności w rozumieniu sytuacji. Dojrzałość społeczna a niepełnosprawność intelektualna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Trudności w uczeniu się u dzieci z całościowymi zaburzeniami rozwoju (spektrum autystyczne  – autyzm dziecięcy,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utyzm atypowy, zespół Aspergera i inne całościowe zaburzenia rozwojowe). Teoria umysłu. Autyzm jako   zaburzenie empatii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stępowanie reedukacyjno-terapeutyczne wobec osób z niespecyficznymi trudnościami w  uczeniu się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pecyficzne trudności w uczeniu się – parcjalne zaburzenia rozwoju procesów orientacyjno- poznawczych (percepcja wzrokowa i słuchowa i ich zaburzenia), parcjalne zaburzenia rozwoju mowy, parcjalne zaburzenia procesów instrumentalnych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arcjalne zaburzenia rozwoju ruchowego – procesów wykonawczych. Problem lateralizacji. Sprawność manualna i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oordynacja wzrokowo-ruchowa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arcjalne zaburzenia procesów motywacyjnych. Zaburzenia dynamiki procesów nerwowych. Dysharmonia rozwoju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Rozwój emocjonalny i społeczny u osób ze specyficznymi trudnościami w uczeniu się. Definicja i ocena dojrzałości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zkolnej. Kompetencje społeczne i emocjonalne uczniów w grupie klasowej. Trudności przystosowawcze u osób ze specyficznymi trudnościami w uczeniu się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Uczniowie wybitnie zdolni. Funkcjonowanie społeczne i emocjonalne uczniów wybitnie zdolnych. Harmonijność </w:t>
            </w:r>
          </w:p>
          <w:p>
            <w:pPr>
              <w:pStyle w:val="Normal1"/>
              <w:pBdr/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ozwoju funkcji poznawczych i emocjonalno-społecznych. Ocena zdolności  umysłowych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rudności w uczeniu się u dzieci z zaburzeniami funkcjonowania psychicznego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stępowanie reedukacyjno-terapeutyczne wobec osób ze specyficznymi trudnościami w uczeniu się.</w:t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ĆWICZENIA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poznania z kartą przedmiotu i warunkami zaliczenia. Zajęcia wprowadzające w problematykę psychologii osób z trudnościami w uczeniu się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eterminanty uczenia się. Właściwości podmiotu: Cechy rozwojowe, cechy indywidualne. Czynniki sytuacyjne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zyczyny zaburzeń rozwoju psychoruchowego jako przyczyny trudności w uczeniu się. Przyczyny biologiczne i </w:t>
            </w:r>
          </w:p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połeczne. Patomechanizm powstawania zaburzeń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arcjalne zaburzenia rozwoju ruchowego. Motoryka i jej zaburzenia. Lateralizacja i jej zaburzenia. Metody diagnozy </w:t>
            </w:r>
          </w:p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ateralizacji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arcjalne zaburzenia rozwoju procesów orientacyjno – poznawczych. Percepcja wzrokowa i słuchowa, rozwój i </w:t>
            </w:r>
          </w:p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ysleksja – specyficzne zaburzenie w nauce – podstawy teoretyczne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ysleksja a nauka języków obcych. Trudności w uczeniu się matematyki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etody diagnozy i pracy z osobami z trudnościami w czytaniu i pisaniu. Ortografitti jako metoda pracy z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yortografią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Nadpobudliwość psychoruchowa i zahamowanie psychoruchowe – jako przykład niespecyficznych trudności w </w:t>
            </w:r>
          </w:p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czeniu się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poczucia własnej wartości jako przyczyna trudności w uczeniu się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motywacji. Prawo Yerkesa – Dodsona. Teoria wyuczonej bezradności Seligmana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Formy i metody pracy korekcyjno-wyrównawczej (metoda V. Sherborne, metoda Denisona, metoda Bakkera, </w:t>
            </w:r>
          </w:p>
          <w:p>
            <w:pPr>
              <w:pStyle w:val="Normal1"/>
              <w:pBdr/>
              <w:tabs>
                <w:tab w:val="clear" w:pos="720"/>
                <w:tab w:val="left" w:pos="360" w:leader="none"/>
              </w:tabs>
              <w:ind w:left="36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etoda Dobrego Startu).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60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ezentacja własnych programów pracy z osobami z trudnościami w uczeniu się.</w:t>
            </w:r>
          </w:p>
        </w:tc>
      </w:tr>
    </w:tbl>
    <w:p>
      <w:pPr>
        <w:pStyle w:val="Normal1"/>
        <w:pBdr/>
        <w:ind w:left="426" w:hanging="0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1"/>
        <w:numPr>
          <w:ilvl w:val="1"/>
          <w:numId w:val="5"/>
        </w:numPr>
        <w:pBdr/>
        <w:ind w:left="426" w:hanging="426"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Przedmiotowe efekty uczenia się</w:t>
      </w:r>
    </w:p>
    <w:tbl>
      <w:tblPr>
        <w:tblW w:w="978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iada konkretną wiedzę na temat metod badania i diagnozowania trudności w uczeniu się oraz możliwość wykorzystania ich w pracy prak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iada wiedzę na temat psychologii rozwojowej, możliwych zaburzeń w procesie rozwoju oraz ich wpływu na życie psychiczne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237" w:leader="none"/>
                <w:tab w:val="left" w:pos="6379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iada wiedzę z zakresu budowy człowieka, mózgu oraz ich rozwoju w życiu szkolnym, zna konsekwencje zaburzeń rozwojowych na funkcjonowanie w środowisku 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237" w:leader="none"/>
                <w:tab w:val="left" w:pos="6379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tr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fi wykorzystać wiedzę z zakresu psychologii rozwojowej oraz trudności w uczeniu się do prowadzenia dyskusji i przekazywania wie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st w stanie zdiagnozować trudności w uczeniu się oraz wprowadzać odpowiednie kroki w celu pomocy osobom ich doświadczając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237" w:leader="none"/>
                <w:tab w:val="left" w:pos="6379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iada kompetencje potrzebne do jednostkowej oraz grupowej pomocy osobom z trudnościami w uczeniu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trafi wykorzystać zdobytą wiedzę i umiejętności do pracy w praktyce psychologa szkolnego, przedszkolnego lub w poradnictwie psychologi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trafi współpracować ze specjalistami innych dziedzin w celu odpowiedniej diagnozy, profilaktyki i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3</w:t>
            </w:r>
          </w:p>
        </w:tc>
      </w:tr>
    </w:tbl>
    <w:p>
      <w:pPr>
        <w:pStyle w:val="Normal1"/>
        <w:pBdr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94"/>
      </w:tblGrid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426" w:leader="none"/>
              </w:tabs>
              <w:ind w:left="426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ind w:left="-113" w:right="-113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Egzamin pisemn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57" w:right="-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ojekt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Aktywność  na zajęciach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65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</w:t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O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655" w:leader="none"/>
        </w:tabs>
        <w:spacing w:before="60" w:after="0"/>
        <w:ind w:right="23" w:hanging="0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2"/>
              </w:numPr>
              <w:pBdr/>
              <w:ind w:left="426" w:hanging="42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113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egzaminu przynajmniej 5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egzaminu przynajmniej 6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egzaminu przynajmniej 7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egzaminu przynajmniej 8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egzaminu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57" w:right="-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113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kolokwium przynamniej 51%; opracowanie projektu wsparcia procesu uczenia się; bardzo niska aktywność na zajęciach; frekwencja min. 8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kolokwium przynamniej 61%; opracowanie projektu wsparcia procesu uczenia się; niska aktywność na zajęciach; frekwencja min.8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kolokwium przynamniej 71%; opracowanie projektu wsparcia procesu uczenia się; przeciętna aktywność na zajęciach; frekwencja min. 8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kolokwium przynamniej 81%; praca własna w formie notatek na zajęcia; opracowanie projektu wsparcia procesu uczenia się; frekwencja min. 8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zyskanie z kolokwium przynamniej 91%; opracowanie projektu wsparcia procesu uczenia się; bardzo wysoka aktywność na zajęciach; frekwencja min. 80%</w:t>
            </w:r>
          </w:p>
        </w:tc>
      </w:tr>
      <w:tr>
        <w:trPr>
          <w:trHeight w:val="5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1"/>
        <w:pBdr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1"/>
        <w:numPr>
          <w:ilvl w:val="0"/>
          <w:numId w:val="4"/>
        </w:numPr>
        <w:pBdr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BILANS PUNKTÓW ECTS – NAKŁAD PRACY STUDENTA</w:t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Studia</w:t>
            </w:r>
          </w:p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1"/>
        <w:pBdr/>
        <w:tabs>
          <w:tab w:val="clear" w:pos="720"/>
          <w:tab w:val="left" w:pos="655" w:leader="none"/>
        </w:tabs>
        <w:ind w:right="20" w:hanging="0"/>
        <w:jc w:val="center"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655" w:leader="none"/>
        </w:tabs>
        <w:ind w:right="20" w:hanging="0"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</w:rPr>
        <w:t>Przyjmuję do realizacji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    (data i czytelne  podpisy osób prowadzących przedmiot w danym roku akademickim)</w:t>
      </w:r>
    </w:p>
    <w:p>
      <w:pPr>
        <w:pStyle w:val="Normal1"/>
        <w:pBdr/>
        <w:tabs>
          <w:tab w:val="clear" w:pos="720"/>
          <w:tab w:val="left" w:pos="655" w:leader="none"/>
        </w:tabs>
        <w:ind w:right="20" w:hanging="0"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567" w:leader="none"/>
        </w:tabs>
        <w:ind w:right="20" w:hanging="0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mo;Calibri" w:hAnsi="Arimo;Calibri" w:eastAsia="Arimo;Calibri" w:cs="Arimo;Calibri"/>
      <w:color w:val="000000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w w:val="100"/>
      <w:position w:val="0"/>
      <w:sz w:val="24"/>
      <w:u w:val="single"/>
      <w:vertAlign w:val="baseline"/>
      <w:em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w w:val="100"/>
      <w:position w:val="0"/>
      <w:sz w:val="19"/>
      <w:sz w:val="19"/>
      <w:szCs w:val="19"/>
      <w:vertAlign w:val="baseline"/>
      <w:em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0"/>
      <w:w w:val="100"/>
      <w:position w:val="0"/>
      <w:sz w:val="22"/>
      <w:sz w:val="22"/>
      <w:szCs w:val="22"/>
      <w:vertAlign w:val="baseline"/>
      <w:em w:val="none"/>
    </w:rPr>
  </w:style>
  <w:style w:type="character" w:styleId="Heading22">
    <w:name w:val="Heading #2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u w:val="single"/>
      <w:vertAlign w:val="baseline"/>
      <w:em w:val="non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u w:val="single"/>
      <w:vertAlign w:val="baseline"/>
      <w:em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u w:val="single"/>
      <w:vertAlign w:val="baseline"/>
      <w:em w:val="non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u w:val="single"/>
      <w:vertAlign w:val="baseline"/>
      <w:em w:val="non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u w:val="single"/>
      <w:vertAlign w:val="baseline"/>
      <w:em w:val="non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u w:val="single"/>
      <w:vertAlign w:val="baseline"/>
      <w:em w:val="non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u w:val="single"/>
      <w:vertAlign w:val="baseline"/>
      <w:em w:val="non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u w:val="single"/>
      <w:vertAlign w:val="baseline"/>
      <w:em w:val="non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spacing w:val="0"/>
      <w:w w:val="100"/>
      <w:position w:val="0"/>
      <w:sz w:val="21"/>
      <w:sz w:val="21"/>
      <w:szCs w:val="21"/>
      <w:vertAlign w:val="baseline"/>
      <w:em w:val="none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spacing w:val="60"/>
      <w:w w:val="100"/>
      <w:position w:val="0"/>
      <w:sz w:val="19"/>
      <w:sz w:val="19"/>
      <w:szCs w:val="19"/>
      <w:vertAlign w:val="baseline"/>
      <w:em w:val="none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spacing w:val="70"/>
      <w:w w:val="100"/>
      <w:position w:val="0"/>
      <w:sz w:val="19"/>
      <w:sz w:val="19"/>
      <w:szCs w:val="19"/>
      <w:vertAlign w:val="baseline"/>
      <w:em w:val="none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spacing w:val="0"/>
      <w:w w:val="100"/>
      <w:position w:val="0"/>
      <w:sz w:val="19"/>
      <w:sz w:val="19"/>
      <w:szCs w:val="19"/>
      <w:vertAlign w:val="baseline"/>
      <w:em w:val="none"/>
    </w:rPr>
  </w:style>
  <w:style w:type="character" w:styleId="PodtytuZnak">
    <w:name w:val="Podtytuł Znak"/>
    <w:qFormat/>
    <w:rPr>
      <w:rFonts w:ascii="Cambria" w:hAnsi="Cambria" w:cs="Cambria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mo;Calibri" w:hAnsi="Arimo;Calibri" w:eastAsia="Arimo;Calibri" w:cs="Arimo;Calibri"/>
      <w:color w:val="auto"/>
      <w:sz w:val="20"/>
      <w:szCs w:val="20"/>
      <w:lang w:val="pl-PL" w:bidi="ar-SA" w:eastAsia="zh-CN"/>
    </w:rPr>
  </w:style>
  <w:style w:type="paragraph" w:styleId="Bodytext42">
    <w:name w:val="Body text (4)"/>
    <w:basedOn w:val="Normal"/>
    <w:qFormat/>
    <w:pPr>
      <w:shd w:fill="FFFFFF" w:val="clear"/>
      <w:suppressAutoHyphens w:val="true"/>
      <w:spacing w:lineRule="atLeast" w:line="226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19"/>
      <w:sz w:val="19"/>
      <w:szCs w:val="19"/>
      <w:vertAlign w:val="baseline"/>
      <w:em w:val="none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true"/>
      <w:spacing w:lineRule="atLeast" w:line="326"/>
      <w:ind w:left="-1" w:right="0" w:hanging="200"/>
      <w:jc w:val="right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19"/>
      <w:sz w:val="19"/>
      <w:szCs w:val="19"/>
      <w:vertAlign w:val="baseline"/>
      <w:em w:val="none"/>
      <w:lang w:bidi="ar-SA"/>
    </w:rPr>
  </w:style>
  <w:style w:type="paragraph" w:styleId="Tekstpodstawowy9">
    <w:name w:val="Tekst podstawowy9"/>
    <w:basedOn w:val="Normal"/>
    <w:qFormat/>
    <w:pPr>
      <w:shd w:fill="FFFFFF" w:val="clear"/>
      <w:suppressAutoHyphens w:val="true"/>
      <w:spacing w:lineRule="atLeast" w:line="0" w:before="0" w:after="360"/>
      <w:ind w:left="-1" w:right="0" w:hanging="300"/>
      <w:jc w:val="right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19"/>
      <w:sz w:val="19"/>
      <w:szCs w:val="19"/>
      <w:vertAlign w:val="baseline"/>
      <w:em w:val="none"/>
      <w:lang w:bidi="ar-SA"/>
    </w:rPr>
  </w:style>
  <w:style w:type="paragraph" w:styleId="Heading23">
    <w:name w:val="Heading #2"/>
    <w:basedOn w:val="Normal"/>
    <w:qFormat/>
    <w:pPr>
      <w:shd w:fill="FFFFFF" w:val="clear"/>
      <w:suppressAutoHyphens w:val="true"/>
      <w:spacing w:lineRule="atLeast" w:line="0" w:before="360" w:after="120"/>
      <w:ind w:left="-1" w:right="0" w:hanging="360"/>
      <w:jc w:val="both"/>
      <w:textAlignment w:val="top"/>
      <w:outlineLvl w:val="1"/>
    </w:pPr>
    <w:rPr>
      <w:rFonts w:ascii="Times New Roman" w:hAnsi="Times New Roman" w:eastAsia="Times New Roman" w:cs="Times New Roman"/>
      <w:color w:val="000000"/>
      <w:w w:val="100"/>
      <w:position w:val="0"/>
      <w:sz w:val="21"/>
      <w:sz w:val="21"/>
      <w:szCs w:val="21"/>
      <w:vertAlign w:val="baseline"/>
      <w:em w:val="none"/>
      <w:lang w:bidi="ar-SA"/>
    </w:rPr>
  </w:style>
  <w:style w:type="paragraph" w:styleId="Bodytext32">
    <w:name w:val="Body text (3)"/>
    <w:basedOn w:val="Normal"/>
    <w:qFormat/>
    <w:pPr>
      <w:shd w:fill="FFFFFF" w:val="clear"/>
      <w:suppressAutoHyphens w:val="true"/>
      <w:spacing w:lineRule="atLeast" w:line="293" w:before="120" w:after="0"/>
      <w:ind w:left="-1" w:right="0" w:hanging="420"/>
      <w:jc w:val="both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21"/>
      <w:sz w:val="21"/>
      <w:szCs w:val="21"/>
      <w:vertAlign w:val="baseline"/>
      <w:em w:val="none"/>
      <w:lang w:bidi="ar-SA"/>
    </w:rPr>
  </w:style>
  <w:style w:type="paragraph" w:styleId="Heading12">
    <w:name w:val="Heading #1"/>
    <w:basedOn w:val="Normal"/>
    <w:qFormat/>
    <w:pPr>
      <w:shd w:fill="FFFFFF" w:val="clear"/>
      <w:suppressAutoHyphens w:val="true"/>
      <w:spacing w:lineRule="atLeast" w:line="0" w:before="1260" w:after="300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Heading222">
    <w:name w:val="Heading #2 (2)"/>
    <w:basedOn w:val="Normal"/>
    <w:qFormat/>
    <w:pPr>
      <w:shd w:fill="FFFFFF" w:val="clear"/>
      <w:suppressAutoHyphens w:val="true"/>
      <w:spacing w:lineRule="atLeast" w:line="317"/>
      <w:ind w:left="-1" w:right="0" w:hanging="1"/>
      <w:jc w:val="both"/>
      <w:textAlignment w:val="top"/>
      <w:outlineLvl w:val="1"/>
    </w:pPr>
    <w:rPr>
      <w:rFonts w:ascii="Times New Roman" w:hAnsi="Times New Roman" w:eastAsia="Times New Roman" w:cs="Times New Roman"/>
      <w:color w:val="000000"/>
      <w:w w:val="100"/>
      <w:position w:val="0"/>
      <w:sz w:val="21"/>
      <w:sz w:val="21"/>
      <w:szCs w:val="21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Web">
    <w:name w:val="Normalny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Calibri" w:cs="Times New Roman"/>
      <w:color w:val="000000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imes New Roman"/>
      <w:color w:val="000000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color w:val="000000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color w:val="000000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color w:val="000000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3:00Z</dcterms:created>
  <dc:creator>Grzesiek</dc:creator>
  <dc:description/>
  <cp:keywords/>
  <dc:language>en-US</dc:language>
  <cp:lastModifiedBy>Beata Łubianka</cp:lastModifiedBy>
  <dcterms:modified xsi:type="dcterms:W3CDTF">2024-03-03T11:49:00Z</dcterms:modified>
  <cp:revision>7</cp:revision>
  <dc:subject/>
  <dc:title/>
</cp:coreProperties>
</file>