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3.3.PSY.F24.Ni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val="en-US"/>
              </w:rPr>
              <w:t>Negocjacje i medi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Negotation and Medi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gr Sylwia Gó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lwia.gor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Uzyskanie pozytywnej oceny z przedmiotów: Psychologia społeczna, Komunikacja interpersonaln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laboratorium: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  <w:t>laboratorium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eastAsia="Arial Unicode MS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Dyskusja wielokrotna (grupowa) (DG), dyskusja – burza mózgów (BM) warsztaty dydaktyczne (WD), film (FL), zajęcia praktyczne, praca w grupa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4" w:hanging="284"/>
              <w:jc w:val="both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Bargiel-Matusiewicz, K. (2010). Negocjacje i mediacje. Warszawa: PWE.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94" w:hanging="284"/>
              <w:jc w:val="both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  <w:lang w:val="pl-PL"/>
              </w:rPr>
              <w:t xml:space="preserve">McKay M. Dawis M., Fannig P., (2001) Sztuka skutecznego porozumiewania się. Gdańsk: GWP.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94" w:hanging="284"/>
              <w:jc w:val="both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  <w:lang w:val="pl-PL"/>
              </w:rPr>
              <w:t>Gracz, L. Słupińska, K. (2018).Negocjacje i komunikacja. Wybrane aspekty. Kraków: Wydawnictwo edu-Libri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94" w:hanging="284"/>
              <w:jc w:val="both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  <w:lang w:val="pl-PL"/>
              </w:rPr>
              <w:t>Kowalczyk, E. (2021). Psychologia negocjacji. Między nauką a praktyką zarządzania. Warszawa: Wydawnictwo PWN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94" w:hanging="284"/>
              <w:jc w:val="both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  <w:lang w:val="pl-PL"/>
              </w:rPr>
              <w:t>Schmidt, M. (2007). Techniki negocjacji. Warszawa: BC Edukacja.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94" w:hanging="284"/>
              <w:jc w:val="both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  <w:lang w:val="pl-PL"/>
              </w:rPr>
              <w:t>Tabernacka, M. (2009). Negocjacje i mediacje w sferze publicznej. Warszawa: Oficyna Wydawnicz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i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iCs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94" w:hanging="284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  <w:lang w:val="pl-PL"/>
              </w:rPr>
              <w:t>Dietrich, C. (2008). Sztuka przekonywania. Warszawa: BC Edukacja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94" w:hanging="284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  <w:lang w:val="pl-PL"/>
              </w:rPr>
              <w:t>Kamiński, J. (2009). Negocjacje. Techniki rozwiązywania konfliktów. Warszawa: Wydawnictwo Poltext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94" w:hanging="284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  <w:lang w:val="pl-PL"/>
              </w:rPr>
              <w:t>Lewicki R.J., Saunders, D.M, Barry, B. i , Minton, J.W. (2005), Zasady negocjacji- kompendium wiedzy dla trenerów i menedżerów. Poznań: Dom Wydawniczy REBIS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94" w:hanging="284"/>
              <w:jc w:val="both"/>
              <w:rPr>
                <w:rFonts w:ascii="Calibri" w:hAnsi="Calibri" w:eastAsia="Lucida Sans Unicode" w:cs="Calibri"/>
                <w:iCs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18"/>
                <w:szCs w:val="18"/>
                <w:lang w:val="pl-PL"/>
              </w:rPr>
              <w:t>Nęcki, Z. (2005). Negocjacje w biznesie. Kluczbork: Wydawnictwo Atykw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C1- Poznanie sposobów prowadzenia negocjacji i mediacji.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C2- </w:t>
            </w:r>
            <w:r>
              <w:rPr>
                <w:rFonts w:cs="Calibri" w:ascii="Calibri" w:hAnsi="Calibri"/>
                <w:iCs/>
                <w:color w:val="000000"/>
                <w:kern w:val="2"/>
                <w:sz w:val="18"/>
                <w:szCs w:val="18"/>
              </w:rPr>
              <w:t>Zdobycie podstawowych umiejętności negocjacyjnych i mediacyjnych.</w:t>
            </w:r>
          </w:p>
          <w:p>
            <w:pPr>
              <w:pStyle w:val="Tekstwstpniesformatowany"/>
              <w:ind w:left="708" w:hanging="0"/>
              <w:rPr>
                <w:rFonts w:ascii="Calibri" w:hAnsi="Calibri" w:cs="Calibri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C3- </w:t>
            </w:r>
            <w:r>
              <w:rPr>
                <w:rFonts w:cs="Calibri" w:ascii="Calibri" w:hAnsi="Calibri"/>
                <w:iCs/>
                <w:color w:val="000000"/>
                <w:kern w:val="2"/>
                <w:sz w:val="18"/>
                <w:szCs w:val="18"/>
              </w:rPr>
              <w:t>Doświadczenie osobistych sposobów reagowania w sytuacji sprzecznych interesów.</w:t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ind w:left="1080" w:hanging="72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Laboratoriu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kern w:val="2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kern w:val="2"/>
                <w:sz w:val="20"/>
                <w:szCs w:val="20"/>
              </w:rPr>
              <w:t>Negocjacje a walka i współprac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kern w:val="2"/>
                <w:sz w:val="20"/>
                <w:szCs w:val="20"/>
              </w:rPr>
              <w:t>Główne dylematy negocjator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kern w:val="2"/>
                <w:sz w:val="20"/>
                <w:szCs w:val="20"/>
              </w:rPr>
              <w:t>Podstawowe rodzaje działań podejmowanych w procesie negocj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kern w:val="2"/>
                <w:sz w:val="20"/>
                <w:szCs w:val="20"/>
              </w:rPr>
              <w:t>Etapy procesu negocj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kern w:val="2"/>
                <w:sz w:val="20"/>
                <w:szCs w:val="20"/>
              </w:rPr>
              <w:t>Główne style negocjacyjn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0"/>
                <w:szCs w:val="20"/>
              </w:rPr>
              <w:t>Sposoby prowadzenia mediacj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FRM1000" w:cs="Calibri" w:ascii="Calibri" w:hAnsi="Calibri"/>
                <w:bCs/>
                <w:iCs/>
                <w:color w:val="000000"/>
                <w:kern w:val="2"/>
                <w:sz w:val="20"/>
                <w:szCs w:val="20"/>
              </w:rPr>
              <w:t>Analiza opcji porozumie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FRM1000" w:cs="Calibri" w:ascii="Calibri" w:hAnsi="Calibri"/>
                <w:bCs/>
                <w:iCs/>
                <w:color w:val="000000"/>
                <w:sz w:val="20"/>
                <w:szCs w:val="20"/>
              </w:rPr>
              <w:t>Wpracowanie warunków ugody formalnej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FRM1000" w:cs="Calibri" w:ascii="Calibri" w:hAnsi="Calibri"/>
                <w:bCs/>
                <w:iCs/>
                <w:color w:val="000000"/>
                <w:sz w:val="20"/>
                <w:szCs w:val="20"/>
              </w:rPr>
              <w:t>Negocjacje – warsztaty dydaktycz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FRM1000" w:cs="Calibri" w:ascii="Calibri" w:hAnsi="Calibri"/>
                <w:bCs/>
                <w:iCs/>
                <w:color w:val="000000"/>
                <w:sz w:val="20"/>
                <w:szCs w:val="20"/>
              </w:rPr>
              <w:t>Mediacje – warsztaty dydaktycz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FRM1000"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odsumowanie 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8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A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si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głębioną wiedzę z punktu widzenia psychologii o roli i miejscu mediacji i negocjacji w relacjach między ludźmi, strukturami i instytucjami społecznym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Arial" w:cs="Calibri"/>
                <w:sz w:val="20"/>
                <w:szCs w:val="20"/>
                <w:lang w:bidi="hi-IN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bidi="hi-IN"/>
              </w:rPr>
              <w:t xml:space="preserve">Ma pogłębioną wiedzę o psychologicznych mechanizmach mediacji i negocjacji i ich oddziaływania na rzeczywistość zawodową i społeczną człowie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Arial" w:cs="Calibri"/>
                <w:sz w:val="20"/>
                <w:szCs w:val="20"/>
                <w:lang w:bidi="hi-IN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bidi="hi-IN"/>
              </w:rPr>
              <w:t>Zna i rozumie podstawowe pojęcia z zakresu teorii negocjacji i mediacji oraz ma świadomość ich różnorodności w odniesieniu do problemów w obszarach psychologii komunik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aramond" w:cs="Calibri" w:ascii="Calibri" w:hAnsi="Calibri"/>
                <w:bCs/>
                <w:sz w:val="20"/>
              </w:rPr>
              <w:t>Posiada rozwiniętą umiejętność dostrzegania i interpretowania w psychologicznym kontekście zjawisk społecznych stanowiących o możliwości rozpoczęcia procesu mediacji lub negocjacji oraz zastosowania metod badawczych właściwych dla mediacji i negocjacji w celu ich zdiagnozow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Arial" w:cs="Calibri"/>
                <w:sz w:val="20"/>
                <w:szCs w:val="20"/>
                <w:lang w:bidi="hi-IN"/>
              </w:rPr>
            </w:pPr>
            <w:r>
              <w:rPr>
                <w:rFonts w:eastAsia="Garamond" w:cs="Calibri" w:ascii="Calibri" w:hAnsi="Calibri"/>
                <w:bCs/>
                <w:sz w:val="20"/>
              </w:rPr>
              <w:t>Posiada umiejętność zaprezentowania włas</w:t>
              <w:softHyphen/>
              <w:t xml:space="preserve">nych pomysłów rozwiązywania problemów psychologicznych z obszaru mediacji i negocjacji oraz potrafi te pomysły rozstrzygać w sposób odpowiedzialny i systematyczny zgodnie z metodyką właściwą dla danego etapu procesu mediacji i negocjacj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Garamond" w:cs="Calibri" w:ascii="Calibri" w:hAnsi="Calibri"/>
                <w:bCs/>
                <w:sz w:val="20"/>
              </w:rPr>
              <w:t>Posiada pogłębioną umiejętność stosowania technik efektywnego komunikowania się wspierających prowadzenie procesu mediacji i negocj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otrafi krytycznie odnosić się do przebiegu procesu mediacji i negocjacji w tym ustalać priorytety dla siebie i uczestników stron mediacji i negocjacji oraz identyfikować i rozstrzygać dylematy związane z wykonywaniem zawodu negocjatora lub mediat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 xml:space="preserve">Dba o prestiż oraz przestrzeganie zasad etyki zawodowej psychologa podczas wykonywania zawodu mediatora lub negocjator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SYCH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Garamond" w:cs="Calibri"/>
                <w:bCs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Jest gotowy do realizowania różnych zadań zawodowych z zakresu negocjacji i mediacji oraz do podejmowania profesjonalnych zespołowych zadań, również we współpracy ze specjalistami innych dyscypl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aramond" w:cs="Calibri"/>
                <w:bCs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SYCH_K03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gzami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laboratorium (L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in. 50 % poprawnych odpowiedzi z kolokwium oraz  dostateczna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raz  ponad dostate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raz  dobr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81 % poprawnych odpowiedzi z kolokwium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raz  ponad dobr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raz  bardzo dobra aktywność na zajęciac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laboratorium w tym zapoznanie z literaturą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16"/>
          <w:szCs w:val="16"/>
        </w:rPr>
        <w:t xml:space="preserve">    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 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</w:r>
      <w:r>
        <w:rPr>
          <w:rFonts w:cs="Calibri" w:ascii="Calibri" w:hAnsi="Calibri"/>
          <w:i/>
          <w:sz w:val="16"/>
          <w:szCs w:val="16"/>
          <w:lang w:val="pl-PL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Unicode MS" w:hAnsi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3z0">
    <w:name w:val="WW8Num23z0"/>
    <w:qFormat/>
    <w:rPr>
      <w:rFonts w:eastAsia="Arial Unicode MS"/>
      <w:i w:val="false"/>
      <w:color w:val="000000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eastAsia="Arial Unicode MS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10:00Z</dcterms:created>
  <dc:creator>Grzesiek</dc:creator>
  <dc:description/>
  <cp:keywords/>
  <dc:language>en-US</dc:language>
  <cp:lastModifiedBy>Beata Łubianka</cp:lastModifiedBy>
  <cp:lastPrinted>2019-04-30T12:19:00Z</cp:lastPrinted>
  <dcterms:modified xsi:type="dcterms:W3CDTF">2024-03-03T11:50:00Z</dcterms:modified>
  <cp:revision>5</cp:revision>
  <dc:subject/>
  <dc:title>Microsoft Word - przewodnik_po_sylabusie_ug-1.doc</dc:title>
</cp:coreProperties>
</file>