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11.WsiJ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Wspieranie seniora i jego rodz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Supporting the senior and his famil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Lilia Suchoc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lilia.suchocka@ujk.edu.pl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aliczenia z przedmiotu psychologia rozwojowa człowieka dorosłego, psychopatologia, komunikacja interpersonal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SZCZEGÓŁOWA CHARAKTE</w:t>
      </w:r>
      <w:r>
        <w:rPr/>
        <w:t>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liczenie z oceną (W); Zaliczenie z oceną (Ćw.)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ład</w:t>
            </w:r>
            <w:r>
              <w:rPr>
                <w:rFonts w:cs="Calibri" w:ascii="Calibri" w:hAnsi="Calibri"/>
                <w:sz w:val="20"/>
                <w:szCs w:val="20"/>
              </w:rPr>
              <w:t>: wykład informacyjny (WI), wykład problemowy (WP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Ćwicze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yskusja wielokrotna (grupowa) (DG), dyskusja – burza mózgu (BM), film (FL), referat (prezentacja multimedialna), praca z tekstem drukowanym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csu J. R., Jeffery B., Johnson S., Martz D., Novik N., Abonyi S. (2012). Healthy Aging in Place: Supporting Rural Seniors’ Health</w:t>
            </w: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GB" w:eastAsia="en-US"/>
              </w:rPr>
              <w:t>Online Journal of Rural Nursing and Health Care Needs,</w:t>
            </w: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12(2), 77-87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doi: https://doi.org/10.14574/ojrnhc.v12i2.5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rzezińska, M., (2011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aktywna starość. Strategie radzenia sobie ze stresem w okresie późnej dorosłości</w:t>
            </w:r>
            <w:r>
              <w:rPr>
                <w:rFonts w:cs="Calibri" w:ascii="Calibri" w:hAnsi="Calibri"/>
                <w:sz w:val="20"/>
                <w:szCs w:val="20"/>
              </w:rPr>
              <w:t>. Difin.</w:t>
            </w:r>
          </w:p>
          <w:p>
            <w:pPr>
              <w:pStyle w:val="Akapitzlist"/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Fabiś A., (red.) (2008). </w:t>
            </w:r>
            <w:r>
              <w:rPr>
                <w:rFonts w:cs="Calibri"/>
                <w:i/>
                <w:sz w:val="20"/>
                <w:szCs w:val="20"/>
              </w:rPr>
              <w:t>Aktywność społeczna, kulturalna i oświatowa seniorów</w:t>
            </w:r>
            <w:r>
              <w:rPr>
                <w:rFonts w:cs="Calibri"/>
                <w:sz w:val="20"/>
                <w:szCs w:val="20"/>
              </w:rPr>
              <w:t xml:space="preserve">. Biblioteka Gerontologii Społecznej. </w:t>
            </w:r>
          </w:p>
          <w:p>
            <w:pPr>
              <w:pStyle w:val="Akapitzlist"/>
              <w:spacing w:lineRule="auto" w:line="240" w:before="0" w:after="0"/>
              <w:ind w:left="252" w:hanging="25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wicka A. (2008). </w:t>
            </w:r>
            <w:r>
              <w:rPr>
                <w:rFonts w:cs="Calibri"/>
                <w:i/>
                <w:sz w:val="20"/>
                <w:szCs w:val="20"/>
              </w:rPr>
              <w:t xml:space="preserve">Wybrane problemy osób starszych. </w:t>
            </w:r>
            <w:r>
              <w:rPr>
                <w:rFonts w:cs="Calibri"/>
                <w:sz w:val="20"/>
                <w:szCs w:val="20"/>
              </w:rPr>
              <w:t>Oficyna Wydawnicza Impuls.</w:t>
            </w:r>
          </w:p>
          <w:p>
            <w:pPr>
              <w:pStyle w:val="Akapitzlist"/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teuden S., (2011).</w:t>
            </w:r>
            <w:r>
              <w:rPr>
                <w:rFonts w:cs="Calibri"/>
                <w:i/>
                <w:sz w:val="20"/>
                <w:szCs w:val="20"/>
              </w:rPr>
              <w:t xml:space="preserve"> Psychologiczne problemy okresu starzenia się i starości</w:t>
            </w:r>
            <w:r>
              <w:rPr>
                <w:rFonts w:cs="Calibri"/>
                <w:sz w:val="20"/>
                <w:szCs w:val="20"/>
              </w:rPr>
              <w:t xml:space="preserve">. PWN. </w:t>
            </w:r>
          </w:p>
          <w:p>
            <w:pPr>
              <w:pStyle w:val="Akapitzlist"/>
              <w:spacing w:lineRule="auto" w:line="240" w:before="0" w:after="0"/>
              <w:ind w:left="252" w:hanging="25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chocka L. (2007). </w:t>
            </w:r>
            <w:r>
              <w:rPr>
                <w:rFonts w:cs="Calibri"/>
                <w:i/>
                <w:sz w:val="20"/>
                <w:szCs w:val="20"/>
              </w:rPr>
              <w:t>Psychologiczna analiza cierpienia w chorobie przewlekłej</w:t>
            </w:r>
            <w:r>
              <w:rPr>
                <w:rFonts w:cs="Calibri"/>
                <w:sz w:val="20"/>
                <w:szCs w:val="20"/>
              </w:rPr>
              <w:t xml:space="preserve">. Wyd. TN KUL. </w:t>
            </w:r>
          </w:p>
          <w:p>
            <w:pPr>
              <w:pStyle w:val="Akapitzlist"/>
              <w:spacing w:lineRule="auto" w:line="240" w:before="0" w:after="0"/>
              <w:ind w:left="252" w:hanging="25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ygit K. (2010). </w:t>
            </w:r>
            <w:r>
              <w:rPr>
                <w:rFonts w:cs="Calibri"/>
                <w:i/>
                <w:sz w:val="20"/>
                <w:szCs w:val="20"/>
              </w:rPr>
              <w:t>Problemy zdrowotne i społeczne seniorów.</w:t>
            </w:r>
            <w:r>
              <w:rPr>
                <w:rFonts w:cs="Calibri"/>
                <w:sz w:val="20"/>
                <w:szCs w:val="20"/>
              </w:rPr>
              <w:t>Uniwersytet Szczeciński.</w:t>
            </w:r>
          </w:p>
          <w:p>
            <w:pPr>
              <w:pStyle w:val="Akapitzlist"/>
              <w:spacing w:lineRule="auto" w:line="240" w:before="0" w:after="0"/>
              <w:ind w:left="252" w:hanging="252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Zboina B. (2008). </w:t>
            </w:r>
            <w:r>
              <w:rPr>
                <w:rFonts w:cs="Calibri"/>
                <w:i/>
                <w:sz w:val="20"/>
                <w:szCs w:val="20"/>
              </w:rPr>
              <w:t>Jakość życia osób starszych.</w:t>
            </w:r>
            <w:r>
              <w:rPr>
                <w:rFonts w:cs="Calibri"/>
                <w:sz w:val="20"/>
                <w:szCs w:val="20"/>
              </w:rPr>
              <w:t xml:space="preserve"> Stowarzyszenie ,,Nauka, Edukacja, Rozwój"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trowski J., Kordos J. (1973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e człowieka starego w rodzinie i społeczeństwie</w:t>
            </w:r>
            <w:r>
              <w:rPr>
                <w:rFonts w:cs="Calibri" w:ascii="Calibri" w:hAnsi="Calibri"/>
                <w:sz w:val="20"/>
                <w:szCs w:val="20"/>
              </w:rPr>
              <w:t>. PWN.</w:t>
            </w:r>
          </w:p>
          <w:p>
            <w:pPr>
              <w:pStyle w:val="Normal"/>
              <w:ind w:left="-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k A., Szarota Z. (2000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rozumieć starość</w:t>
            </w:r>
            <w:r>
              <w:rPr>
                <w:rFonts w:cs="Calibri" w:ascii="Calibri" w:hAnsi="Calibri"/>
                <w:sz w:val="20"/>
                <w:szCs w:val="20"/>
              </w:rPr>
              <w:t>. TEST.</w:t>
            </w:r>
          </w:p>
          <w:p>
            <w:pPr>
              <w:pStyle w:val="Normal"/>
              <w:shd w:fill="FFFFFF" w:val="clear"/>
              <w:ind w:left="-31" w:hanging="0"/>
              <w:textAlignment w:val="top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kalski P. (2009)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zygotowanie do starości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ISP.</w:t>
            </w:r>
          </w:p>
          <w:p>
            <w:pPr>
              <w:pStyle w:val="Normal"/>
              <w:shd w:fill="FFFFFF" w:val="clear"/>
              <w:ind w:left="-31" w:hanging="0"/>
              <w:textAlignment w:val="top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Jerram, K.L., Coleman, P.G. (1999). 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  <w:lang w:val="en-GB"/>
              </w:rPr>
              <w:t>The big five personality traits and reporting of health problems and health behavior in old ag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British Journal of Health Psycholog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. (4). 181-192.</w:t>
            </w:r>
          </w:p>
          <w:p>
            <w:pPr>
              <w:pStyle w:val="Normal"/>
              <w:shd w:fill="FFFFFF" w:val="clear"/>
              <w:ind w:left="-31" w:hanging="0"/>
              <w:textAlignment w:val="top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Kempen, G.I.J.M., Jelicic, M., Ormel, J. (1997). 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  <w:lang w:val="en-GB"/>
              </w:rPr>
              <w:t>Personality, chronic medical morbidity, and health-related quality of life among older person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Health Psycholog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. (16). 539-546.</w:t>
            </w:r>
          </w:p>
          <w:p>
            <w:pPr>
              <w:pStyle w:val="Normal"/>
              <w:shd w:fill="FFFFFF" w:val="clear"/>
              <w:ind w:left="-31" w:hanging="0"/>
              <w:textAlignment w:val="top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Elmstahl, S., Sommer, M., Hagberg, B. (1996). 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  <w:lang w:val="en-GB"/>
              </w:rPr>
              <w:t>A 3-year follow-up of stroke patients: Relationships between activities of daily living and personality characteristics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rchives of Gerontology and Geriatrics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2). 233-244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1. Dostarczenie wiedzy na temat współczesnych teorii psychologicznych dotyczących zarówno zdrowego jak i patologicznego procesu starzenia się oraz funkcjonowania osób w podeszłym wieku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C2. Nabycie umiejętności stosowania wiedzy dotyczącej starzenia się i starości w praktyce psychologicznej, w różnych kontekstach instytucjonalnych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C3. Kształtowanie prawidłowych postaw w rozumieniu i interpretacji problematyki osób starszych i ich rodzin </w:t>
            </w:r>
          </w:p>
          <w:p>
            <w:pPr>
              <w:pStyle w:val="Normal"/>
              <w:ind w:left="501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. Zdobycie wiedzy na temat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na temat różnorodności form, metod i technik pracy z seniorami ich rodzina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Rozwinięcie umiejętności praktycznego stosowania  różnych form, metod i technik pomocy psychologicznej, wspierających i aktywizujących w pracy z seniorami i ich rodzina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Posiadanie umiejętności nawiązywania, podtrzymywania kontaktu z seniorem i jego rodziną oraz planowania i realizowania pomocy psychologicznej w różnych aspektach funkcjon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w obliczu różnych specyficznych trudnośc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Starzenie i starość - zróżnicowanie przebiegu starzenia (starzenie pomyślne i jego uwarunkowania, satysfakcja z obecnego życia, ocena stanu funkcjonowania) – zadania rozwojowe staroś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Aktywna starość - potencjał ludzi starszych oraz ich wkład w życie społecz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Holistyczna opieka dla seniorów: formy i specyfika diagnozowania zasobów i obciążeń osób starszych i ich opiekunów rodzinnych w odniesieniu do środowiska fizycznego, psychologicznego i społecz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Psychologiczne aspekty radzenia sobie z chorobami i ograniczeniami w staroś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Starzenie się populacji wyznacznikiem zdrowia publicznego - profilaktyka starzenia i postawy prozdrowotn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Rozwiązania systemowe opieki geriatrycznej w Polsce - polityka społeczna państwa w zakresie opieki nad człowiekiem starym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ybrane modele opieki zdrowotnej (opieka długoterminowa, ośrodki opieki przejściowej, niektóre prawne aspekty opieki geriatrycznej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Placówki i organizacje społeczno-kulturalne powołane do rozwoju aktywności ludzi starsz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Jakość i efektywność opieki nad osobami starszymi (udział opiekuna medycznego w opiece nad osobami w podeszłym wieku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Perspektywy zmian w stylu życia seniorów (seniorzy w świecie nowoczesnych technologii, nowoczesne metody badań zdrowia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Specyfika patologii wieku podeszłego - obraz i przebieg chorób w wieku podeszłym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Problem chorób współistniejących oraz specyfika przebiegu schorzeń u osób w starszym wieku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Zespoły psychogeriatryczne na przykładzie demencji, otępienia i depresj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Prewencja uzależnienia osób w wieku podeszłym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Wybrane aspekty zaburzeń psychicznych u osób starszych (problem agresji w populacji osób starszych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Działania strategiczne w problemach seniorów (wsparcie emocjonalne, utrzymanie autonomii i kontroli nad własnym życiem, uzależnienie osób starszych od opieki osób drugich - ocena sytuacji opiekunów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Rodzaje terapii i metody usprawniania funkcji poznawczych u osób starsz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Opieka nad ludźmi starszymi: praca w zespole interdyscyplinarny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Problemy opiekunów rodzinnych osób z zespołami otępiennymi i rodzaje pomocy i wsparc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Komunikacja z osobą starszą w terminalnym okresie chorob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Znaczenie rodziny w pełnieniu funkcji opiekuńczych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Rola i znaczenie osób towarzyszących w godnym końcu życia.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Pojęcia, założenia i terminologia, formy i metody pracy z seniorami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Zasady poprawnej komunikacji z seniorem i jego rodzin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Formy, metody i techniki pracy z rodziną osoby starsz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Nawiązywanie kontaktu w pracy z osobami starszym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Opracowanie indywidualnego planu działań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psychologa z osobami starszymi - struktura potrzeb ludzi starszych i wynikające z niej zadania do pracy terapeutycznej (aspekt poznawczy, aspekt emocjonalny, rozumienie perspektywy spostrzegania rzeczywistości przez osobę starszą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czne problemy osób starszych i metody pomocy psychologiczn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Wspomaganie funkcjonowania poznawczego osób starzejących się (trening funkcji poznawczych)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spomaganie w zakresie samooceny, kształtowania obrazu siebie, podtrzymywanie ciągłości poczucia tożsamości poprzez analizę retrospektywną.</w:t>
            </w:r>
          </w:p>
          <w:p>
            <w:pPr>
              <w:pStyle w:val="Normal"/>
              <w:ind w:hanging="498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7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pogłębioną wiedzę o aktualnych osiągnięciach psychologii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dotyczących zarówno zdrowego jak i patologicznego procesu starzenia się, funkcjonowania osób w podeszłym wie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wspierania seniorów i ich rodz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ma wiedzę w zakresie terminologii, teorii i badań dotyczących emocji i motywacji seniorów, zna i rozumie związki między procesami emocjonalnymi i poznawczymi, ma wiedzę na temat praktycznych możliwości zastosowania dorobku psychologii emocji i motywacji w procesie wspierania seniora i jego rodzi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rminologię używaną w psychologii poznawczej w odniesieniu do seniorów,  podstawowe kierunki badań nad funkcjonowaniem poznawczym osób starszych oraz osiągnięcia w kontekście nauk medycznych i społecznych, rozumie zależności jakie zachodzą między różnymi poziomami wyjaśniania funkcjonowania seniora (fizjologicznym, poznawczym, behawioralnym), rozumie istotę metody eksperymentalnej i innych metod empirycznych stosowanych w neuronaukach i kognitywistyce w badaniach senior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głębioną i uporządkowaną wiedzę na temat zasad i norm etycznych i prawnych w tym etyki zawodowej w pracy z  seniorami i ich rodzina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pogłębioną wiedzę o relacjach między strukturami i instytucjami społecznymi działającymi na rzecz seniorów i ich rodzin oraz o rodzajach więzi społecznych obecnych w ich życiu  z punktu widzenia psychologi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pogłębioną wiedzę dotyczącą procesów psychicznych, rozwoju człowieka w okresie późnej dorosłości w aspekcie psychologicznym, a także więzi społecznych w odniesieniu do procesów rozwojowych, profilaktycznych i terapeutycznych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empirycznie sprawdzone teorie pozwalające zrozumieć zjawiska psychopatologiczne w okresie późnej dorosłości; zna objawy i przyczyny indywidualne, biologiczne, społeczne podstawowych procesów zmian psychopatologicznych i zaburzeń seniorów, a także ich dysfunkcji społecznych oraz metody ich psychologicznej oceny i terapii; posiada wiedzę na temat ujmowania zdrowia i choroby oraz znaczenia stresu w powstawaniu i przebiegu chorób czy dysfunkcji somatycznych osób starsz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yjaśniać, analizować i tłumaczyć zjawiska psychospołeczne dotyczące późnej dorosłości o różnym podłożu i dynamice oraz ich wzajemne związki, umie podjąć dyskurs o społecznych i egzystencjalnych wymiarach starzenia się z ukazaniem aspektu psychologicznego, potrafi odnieść wiedzę psychologiczną dotyczącą problematyki osób w podeszłym wieku do filozoficznych koncepcji człowieka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umiejętność przedstawiania własnych pomysłów rozwiązywania psychologicznych problemów seniora i jego rodziny i potrafi te pomysły rozstrzygać w sposób systematyczny zgodnie z metodyką psychologi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pogłębioną umiejętność stosowania technik efektywnego komunikowania się </w:t>
              <w:br/>
              <w:t>z seniorami i ich rodzin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formułować opinie dotyczące różnych aspektów zastosowania wobec seniora i jego rodziny psychologii  wsparcia, pomocy psychologicznej, diagnozy geriatrycznej we współpracy z przedstawicielami innych dyscypl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gotowy do realizowania zadań zawodowych psychologa w obszarze wspierania seniora i jego rodziny oraz do podejmowania profesjonalnych zespołowych zadań, również we współpracy ze specjalistami innych dyscyplin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rytycznie odnosić się i ustalać priorytety oraz identyfikować i rozstrzygać dylematy związane z wykonywaniem zawodu psychologa w pracy z seniorami i ich rodzina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88"/>
      </w:tblGrid>
      <w:tr>
        <w:trPr>
          <w:trHeight w:val="284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Inne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prezentacja multimedialna/plakat/recenzja)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8221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0"/>
        <w:gridCol w:w="691"/>
        <w:gridCol w:w="8223"/>
      </w:tblGrid>
      <w:tr>
        <w:trPr>
          <w:trHeight w:val="25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ład (W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n. 50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. 6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. 7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. 8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. 91 % poprawnych odpowiedzi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podstawowym i uzyskał na kolokwium przynajmniej 50% odpowiedzi pozytywnych oraz wykazał się podstawową aktywnością na zajęciach, przedstawił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ezentację multimedialną/plakat/recenzję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warunek dopuszczenia do kolokwium)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zadawalającym i uzyskał na kolokwium przynajmniej 61% odpowiedzi pozytywnych oraz wykazał się zadowalającym aktywnością na zajęciach, przedstawił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ezentację multimedialną/plakat/recenzję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warunek dopuszczenia do kolokwium)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dobrym i uzyskał na kolokwium przynajmniej 71% odpowiedzi pozytywnych oraz wykazał się dużą aktywnością na zajęciach,  przedstawił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ezentację multimedialną/plakat/recenzję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warunek dopuszczenia do kolokwium)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ponad dobrym i uzyskał na kolokwium przynajmniej 81% odpowiedzi pozytywnych oraz wykazał się dużą aktywnością na zajęciach,  przedstawił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ezentację multimedialną/plakat/recenzję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(warunek dopuszczenia do kolokwium)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bardzo dobrym i uzyskał na kolokwium przynajmniej 91% odpowiedzi pozytywnych oraz wykazał się wyróżniającą aktywnością na zajęciach,  przedstawił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ezentację multimedialną/plakat/recenzję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(warunek dopuszczenia do kolokwium) 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prezentacji multimedialnej/plakatu/recenzji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 czytelne 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.suchoc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16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3T11:51:00Z</dcterms:modified>
  <cp:revision>4</cp:revision>
  <dc:subject/>
  <dc:title>Microsoft Word - przewodnik_po_sylabusie_ug-1.doc</dc:title>
</cp:coreProperties>
</file>