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3.3.PSY.F15-PPo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sychogerontologia rozwoj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sychogerontology of the progre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 Angelika Szczepanik-Paśni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ka.szczepani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OGÓLNA CH</w:t>
      </w:r>
      <w:r>
        <w:rPr/>
        <w:t>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ia rozwojowa człowieka dorosł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(E) (wykład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na ocenę (ZO) (ćwicze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ład</w:t>
            </w:r>
            <w:r>
              <w:rPr>
                <w:rFonts w:cs="Calibri" w:ascii="Calibri" w:hAnsi="Calibri"/>
                <w:sz w:val="22"/>
                <w:szCs w:val="22"/>
              </w:rPr>
              <w:t>: wykład informacyjny (WI), wykład problemowy (WP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icze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yskusja wielokrotna (grupowa) (DG), dyskusja – burza mózgu (BM), film (FL), referat (prezentacja multimedialna)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ogusz J., Człowiek w podeszłym wieku. W: Chodakowska M., Piątkowski W: Socjologia medycyny, Akademia Medyczna, Lublin 1983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ybulski M, Waszkiewicz N, Krajewska-Kułak E, Kędziora-Kornatowska K (red.): Psychogeriatria. PZWL, Warszawa 2017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idens A., Zdrowie a starość, w: tegoż, Socjologia, PWN 200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elczarek A., Domy pomocy społecznej a potrzeby ludzi starych, W: Synak B. (red.), Ludzie starzy w warunkach transformacji ustrojowej, Wyd. UG, Gdańsk 200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iotrowski J., Jednostkowe i społeczne aspekty starości. W: Chodkowska M., Piątkowski W. Socjologia medycyny, Akademia Medyczna Lublin 1983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moting Health in Families: Applying Family Research and Theory to Nursing Practice (2003) by P. J. Boma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biasz-Adamczyk B., Knurowski T., Brzyski P. Czy ktoś jeszcze pamięta o starości? Starość a proces transformacji. W: Piątkowski W., Titkowa A. (red.) W stronę socjologii zdrowia. Wyd. UMCS, Lublin 200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czewski L. Ludzie starzy i starość w społeczeństwie i kulturze, Lublin 199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cka, M. Wiek podeszły społeczeństwa: aspekty demograficzne, ETHOS, 1999, nr 47, s. 138-14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nak B. (red.), Polska starość, Gdańsk 20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śniewska-Roszkowska K. (red.) Gerontologia dla pracowników socjalnych. PZWL, Warszawa 19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ych A.A., Człowiek wobec starości. Szkice z gerontologii społecznej. Biblioteka Pracownika Socjalnego, Wyd. Naukowe ,,Śląsk”, Katowice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ych A.A., Leksykon gerontologii, Impuls Kraków 200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C1. Dostarczenie studentom wiedzy na temat gerontologii rozwojow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C2. Rozwijanie u studentów umiejętności stosowania wiedzy dotyczącej starzenia się i starości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C3. Kształtowanie u studentów prawidłowych postaw w rozumieniu i interpretacji problematyki osób starszych w kontekście społecz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01" w:hanging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1. Dostarczenie studentom wiedzy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na temat różnorodności form, metod i technik pracy z senioram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. Rozwinięcie u studentów umiejętności praktycznego zastosowania metod diagnostycznych i technik pomocy psychologicznej osobom starszy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. Rozwinięcie u studentów  umiejętności oceny poziomu swojej wiedzy w obszarze praktycznego zastosowania metod diagnostycznych i technik pomocy psychologicznej osobom starszym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ład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yterium WHO starości demograficznej społeczeńst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Elementy sytuacji demograficznej w Polsce: kiedy Polska Przekroczyła próg starości demograficznej i próg zaawansowanej starości demograficznej, aktualna sytuacja demograficzna w Polsce (w aspekcie starości demograficznej społeczeństwa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rzyspieszenie starzenia się demograficznego polskiego społeczeństwa w ostatniej dekadzie XX wieku – interpretacja ( w oparciu o dane GU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odstawowe pojęcia w gerontologii: starość, starzenie się, człowiek stary, wiek biologiczny, wiek chronologicz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roblem ustalenia granic staroś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Założenia polityki społecznej wobec ludzi starych i diagnoza sytuacji w Pols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Zasady organizowania opieki nad ludźmi stary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pecyfika podejścia badawczego w gerontologii (wielowymiarowość problemów ludzi starych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Gerontologia – tożsamość naukowa dyscypliny (definicj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Wkład nauk społecznych i nauk przyrodniczych do badań gerontologicz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Gerontologia społeczna – historia rozwoju, przedmiot badań, podstawowe tez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Elementy historii rozwoju problematyki gerontologicz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Teorie starzenia się: teoria rozwoju psychospołecznego E. H. Eriksona, teoria selektywności, optymalizacji i kompensacji (SOC) P. B. Batlesa i współ. oraz teoria ciągłości R. Atchley’a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Zapoznanie z kartą przedmiotu i warunkami zaliczenia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zym zajmuje się psycholog-gerontolog (aspekty teoretyczne, badawcze i praktyczn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Demograficzne przemiany stratyfikacji wiekowej społeczeństw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połeczny stereotyp ludzi starych i jego gene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Trudności i problemy (w tym zdrowotne) senior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rofilaktyka „starzenia się” mózg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omoc psychologiczna we wspieraniu pozytywnego starzenia się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adania psychologiczne osoby stars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etody higieny psychicznej osób starsz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sycholog w opiece nad człowiekiem umierającym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pogłębioną wiedzę o aktualnych osiągnięciach psychologii wspierania jednostki w zakresie problematyki psychogerontologii rozwojow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pogłębioną wiedzę dotyczącą procesów psychicznych, rozwoju człowieka w cyklu życia, więzi społecznych w odniesieniu do procesów rozwojowych u senior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pogłębioną wiedzę 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niach profilaktycznych i terapeutycznych w zakresie pracy z senior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umiejętność stosowania technik efektywnego komunikowania się w pracy</w:t>
              <w:br/>
              <w:t>z senior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rozwiniętą umiejętność postrzegania i interpretowania zjawisk społecznych zachodzących w dziedzinie psychogerontologii rozwojowej w kontekście psychologicznym oraz potrafi zastosować metody badawcze w celach diagnostyczn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budować teoretyczne modele wieloaspektowych zjawisk natury psychogerontologicznej, w oparciu o nie oraz  przy zastosowaniu metod i narzędzi, potrafi przewidywać przebieg procesów psychospołecznych w procesie starzenia się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budować teoretyczne modele wieloaspektowych zjawisk natury psychogerontologicznej oraz w oparciu o nie konstruować programy pomocowe oraz profilaktyczne dla senior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formułować opinie dotyczące zachodzących procesów starzenia się oraz zastosowania wsparcia i pomocy psychologicznej, a także geriatrycznej we współpracy z przedstawicielami innych dyscypl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gotowy do realizowania wsparcia i pomocy z zakresu psychogerontologii rozwojowej oraz do podejmowania profesjonalnych zespołowych zadań, również we współpracy ze specjalistami innych dyscyplin, aby poprawić jakość życia osób starszy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_K0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22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um oceny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0"/>
        <w:gridCol w:w="691"/>
        <w:gridCol w:w="8223"/>
      </w:tblGrid>
      <w:tr>
        <w:trPr>
          <w:trHeight w:val="2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ćwiczenia (C)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Opanował materiał w stopniu podstawowym i uzyskał na kolokwium przynajmniej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Opanował materiał w stopniu zadawalającym i uzyskał na kolokwium przynajmni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Opanował materiał w stopniu dobrym i uzyskał na kolokwium przynajmniej 7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Opanował materiał w stopniu ponad dobrym i uzyskał na kolokwium przynajmni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Opanował materiał w stopniu bardzo dobrym i uzyskał na kolokwium przynajmniej 91% odpowiedzi pozytywnych oraz wykazał się wyróżniającą aktywnością na zajęciach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zyjmuję do realizacji</w:t>
      </w:r>
      <w:r>
        <w:rPr>
          <w:rFonts w:cs="Calibri" w:ascii="Calibri" w:hAnsi="Calibri"/>
          <w:i/>
          <w:sz w:val="22"/>
          <w:szCs w:val="22"/>
        </w:rPr>
        <w:t xml:space="preserve">    (data i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i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18:00Z</dcterms:created>
  <dc:creator>Grzesiek</dc:creator>
  <dc:description/>
  <cp:keywords/>
  <dc:language>en-US</dc:language>
  <cp:lastModifiedBy>789</cp:lastModifiedBy>
  <cp:lastPrinted>2019-04-30T13:19:00Z</cp:lastPrinted>
  <dcterms:modified xsi:type="dcterms:W3CDTF">2025-02-01T22:55:00Z</dcterms:modified>
  <cp:revision>5</cp:revision>
  <dc:subject/>
  <dc:title>Microsoft Word - przewodnik_po_sylabusie_ug-1.doc</dc:title>
</cp:coreProperties>
</file>