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4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Kod przedmiotu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0313.3.PSY.F17.PFPz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olskim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  <w:lang w:val="pl-PL"/>
              </w:rPr>
              <w:t>Psychologiczne formy pracy z grupą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pl-PL"/>
              </w:rPr>
              <w:t>Psychologist work’s form with grou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angielskim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1.1. Kierunek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1.2. Forma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1.3. Poziom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1.4. Profil studiów*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1.5. Osoba przygotowująca kartę przedmiotu    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dr Daria Rębiś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1.6. Kontakt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daria.rebis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  <w:t>OGÓLNA CHARAKTERYSTYKA P</w:t>
      </w:r>
      <w:r>
        <w:rPr/>
        <w:t>RZEDMIOTU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2.1. Język wykładow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2.2. Wymagania wstępne*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/>
              </w:rPr>
              <w:t>Podstawy psychologii, psychologia poznawcza, psychologia społeczna, psychologia osobowośc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7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Forma zajęć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Miejsce realizacji zaję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Forma zaliczenia zaję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Metody dydaktyczn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pl-PL"/>
              </w:rPr>
              <w:t xml:space="preserve">Wykład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  <w:t xml:space="preserve">wykład informacyjny (WI); wykład problemowy (WP)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pl-PL"/>
              </w:rPr>
              <w:t xml:space="preserve">Ćwiczenia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  <w:t xml:space="preserve">dyskusja – burza mózgów (BM), metoda inscenizacji (MI),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  <w:t xml:space="preserve">film (FL),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color w:val="009933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podstawow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ulik R. (2021). Trening interpersonalny. Proces grupowy w praktyce trenerskiej. Eneteia. </w:t>
            </w:r>
          </w:p>
          <w:p>
            <w:pPr>
              <w:pStyle w:val="Normal"/>
              <w:ind w:left="360" w:hanging="25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Yalom, l., Leszcz M. (2006).  Psychoterapia  grupowa – teoria i praktyka. Wydawnictwo UJ.</w:t>
            </w:r>
          </w:p>
          <w:p>
            <w:pPr>
              <w:pStyle w:val="Normal"/>
              <w:ind w:left="360" w:hanging="25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ielańska A. Psychodrama. Elementy teorii i praktyki. Eneteia. Warszawa 2009. </w:t>
            </w:r>
          </w:p>
          <w:p>
            <w:pPr>
              <w:pStyle w:val="Normal"/>
              <w:ind w:left="360" w:hanging="25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adler C. Psychodrama w teorii i praktyce. Eneteia. Warszawa 2018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eastAsia="Times New Roman" w:cs="Calibri"/>
                <w:color w:val="009933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uzupełniając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ind w:left="360" w:hanging="250"/>
              <w:jc w:val="both"/>
              <w:rPr>
                <w:rFonts w:ascii="Calibri" w:hAnsi="Calibri" w:eastAsia="Lucida Sans Unicode" w:cs="Calibri"/>
                <w:iCs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AU"/>
              </w:rPr>
              <w:t xml:space="preserve">Wienberg, G., Walther, C., Berg M. (2015).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Psychoedukacja grupowa w schizofrenii i zaburzeniach schizoafektywnych. Program Pegasus. DK Media. 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ind w:left="360" w:hanging="250"/>
              <w:jc w:val="both"/>
              <w:rPr>
                <w:rFonts w:ascii="Calibri" w:hAnsi="Calibri" w:eastAsia="Lucida Sans Unicode" w:cs="Calibri"/>
                <w:iCs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18"/>
                <w:szCs w:val="18"/>
                <w:lang w:val="pl-PL"/>
              </w:rPr>
              <w:t>Miller, W.R. (2014). Praca z grupami. [w:] Terapia Uzależnień. [red] Adamczyk-Zientara, M., Jarczewska J. Wydawnictwo UJ, s. 361-381.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ind w:left="360" w:hanging="250"/>
              <w:jc w:val="both"/>
              <w:rPr>
                <w:rFonts w:ascii="Calibri" w:hAnsi="Calibri" w:eastAsia="Lucida Sans Unicode" w:cs="Calibri"/>
                <w:iCs/>
                <w:kern w:val="2"/>
                <w:sz w:val="18"/>
                <w:szCs w:val="18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18"/>
                <w:szCs w:val="18"/>
                <w:lang w:val="pl-PL"/>
              </w:rPr>
              <w:t>Gorski T. (1998). Zrozumieć 12 kroków. Akuracik.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ind w:left="360" w:hanging="250"/>
              <w:jc w:val="both"/>
              <w:rPr>
                <w:rFonts w:ascii="Calibri" w:hAnsi="Calibri" w:eastAsia="Lucida Sans Unicode" w:cs="Calibri"/>
                <w:iCs/>
                <w:kern w:val="2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18"/>
                <w:szCs w:val="18"/>
                <w:lang w:val="pl-PL"/>
              </w:rPr>
              <w:t>Klos A. (2017).  Asertywność. Klucz do dobrych relacji i poczucia własnych wartości. Difin.</w:t>
            </w: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UCZENIA SIĘ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90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 xml:space="preserve">C1- Zapoznanie studenta z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poszerzoną wiedzą na temat grupy i jej dynamiki, oraz różnych form pracy z grupą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C2- Ukształtowanie u studenta umiejętności analizowania procesów grupowych i wyciągania z nich wniosków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C3- Ukształtowanie u studenta gotowości do poszerzania wiedzy na temat różnych form pracy z grupą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l-PL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C1- Zapoznanie studenta ze specyfiką prowadzenia różnych form psychologicznej pracy z grupą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C2- Ukształtowanie u studenta elementarnych umiejętności poprowadzenia wybranej formy psychologicznej pracy z grupą</w:t>
            </w:r>
          </w:p>
        </w:tc>
      </w:tr>
      <w:tr>
        <w:trPr>
          <w:trHeight w:val="90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pl-PL"/>
              </w:rPr>
              <w:t>Wykł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prowadzenie w tematykę i organizację zajęć. Zapoznanie z karta przedmiotu i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odstawowe właściwości funkcjonowania gru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Modele rozwoju grup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Socjalizacja grupow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Dynamika grupy: podstawowe procesy, mechanizmy i efek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Relacje interpersonalne i kultura małych grup (zespołów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Grupy treningowe, terapeutyczne, samopomocowe: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hanging="426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różne rodzaje i ich specyfika,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hanging="426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stosowane metody wraz ich zaletami i ograniczenia,</w:t>
            </w:r>
          </w:p>
          <w:p>
            <w:pPr>
              <w:pStyle w:val="Normal"/>
              <w:numPr>
                <w:ilvl w:val="0"/>
                <w:numId w:val="7"/>
              </w:numPr>
              <w:ind w:left="1065" w:hanging="426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rola lidera grupy.</w:t>
            </w:r>
          </w:p>
          <w:p>
            <w:pPr>
              <w:pStyle w:val="Normal"/>
              <w:ind w:left="1065" w:hanging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prowadzenie w tematykę i organizację zajęć. Zapoznanie z karta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Rodzaje grup treningowych, natura, cele, warunki, zasady, podobieństwa i różn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Ćwiczenie samodzielnego przeprowadzenia zajęć integracyjny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Ćwiczenie samodzielnego przeprowadzenia warsztatu wybranych umiejętności społeczny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Ćwiczenie samodzielnego przeprowadzenia wybranych elementów treningu interpersona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Ćwiczenie samodzielnego poprowadzenia psychodram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Ćwiczenie poprowadzenia grupy wsparc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Ćwiczenie przeprowadzenia psychoedukacji grupow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Przedmiotowe efekty uczenia się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47"/>
      </w:tblGrid>
      <w:tr>
        <w:trPr>
          <w:trHeight w:val="8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Student, który zaliczył przedmio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ma pogłębioną wiedzę o relacjach interpersonalnych w grupach, ich charakterze i związku z efektywnością funkcjonowania grup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na różne formy pracy z grupą oparte na empirycznych ustaleniach w ramach psychologii grup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otrafi prawidłowo interpretować i wyjaśniać procesy i zjawiska zachodzące w grupach oraz relacje jakie zachodzą między członkami grup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otrafi sformułować plan działań odpowiadających potrzebom członków grup treningowych czy samopomocowy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PSYCH_U04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otrafi opracować sesje treningów ukierunkowanych na rozwój grup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PSYCH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Ma świadomość różnic indywidualnych, sposobów działania, przyjmowanych ról we wspólnej pracy w zakresie radzenia sobie z konfliktami, trudnościami w grupi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684145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5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Sposoby weryfikacji osiągnięcia przedmiotowych efektów uczenia si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Efekty przedmiot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(symbol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Sposób weryfikacji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wium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Projek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Forma zaję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Form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W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W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U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U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67.7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378"/>
                        <w:gridCol w:w="378"/>
                        <w:gridCol w:w="378"/>
                        <w:gridCol w:w="378"/>
                        <w:gridCol w:w="378"/>
                        <w:gridCol w:w="5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Sposoby weryfikacji osiągnięcia przedmiotowych efektów uczenia się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Efekty przedmio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(symbol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Sposób weryfikacji (+/-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wium*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Forma zajęć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Forma zaję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W0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W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U0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U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0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tbl>
      <w:tblPr>
        <w:tblW w:w="98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89"/>
      </w:tblGrid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Ocen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50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3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71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4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91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  <w:lang w:val="pl-PL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lub powyżej  50% oraz opracowanie i przeprowadzenie projektu sesj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3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61% lub powyżej oraz opracowanie i przeprowadzenie projektu sesj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71% lub powyżej oraz opracowanie i przeprowadzenie projektu sesj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4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81% lub powyżej oraz opracowanie i przeprowadzenie projektu sesj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nik z kolokwium pisemnego na poziomie 91% lub powyżej oraz opracowanie i przeprowadzenie projektu sesji grupowej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9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Kategori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stacjonar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l-PL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pl-PL"/>
        </w:rPr>
        <w:t>Przyjmuję do realizacji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   (data i czytelne 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Calibri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Calibri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rFonts w:ascii="Calibri" w:hAnsi="Calibri" w:cs="Calibri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rFonts w:ascii="Calibri" w:hAnsi="Calibri" w:cs="Calibri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b/>
        <w:szCs w:val="18"/>
        <w:rFonts w:ascii="Calibri" w:hAnsi="Calibri" w:cs="Calibri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b/>
        <w:szCs w:val="18"/>
        <w:rFonts w:ascii="Calibri" w:hAnsi="Calibri" w:cs="Calibri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b/>
        <w:szCs w:val="18"/>
        <w:rFonts w:ascii="Calibri" w:hAnsi="Calibri" w:cs="Calibri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b/>
        <w:szCs w:val="18"/>
        <w:rFonts w:ascii="Calibri" w:hAnsi="Calibri" w:cs="Calibri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b/>
        <w:szCs w:val="18"/>
        <w:rFonts w:ascii="Calibri" w:hAnsi="Calibri" w:cs="Calibri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Calibri" w:hAnsi="Calibri" w:cs="Calibri"/>
        <w:color w:val="000000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Calibri" w:hAnsi="Calibri" w:cs="Calibri"/>
        <w:color w:val="000000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szCs w:val="18"/>
        <w:rFonts w:ascii="Calibri" w:hAnsi="Calibri" w:cs="Calibri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szCs w:val="18"/>
        <w:rFonts w:ascii="Calibri" w:hAnsi="Calibri" w:cs="Calibri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szCs w:val="18"/>
        <w:rFonts w:ascii="Calibri" w:hAnsi="Calibri" w:cs="Calibri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szCs w:val="18"/>
        <w:rFonts w:ascii="Calibri" w:hAnsi="Calibri" w:cs="Calibri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szCs w:val="18"/>
        <w:rFonts w:ascii="Calibri" w:hAnsi="Calibri" w:cs="Calibri"/>
        <w:color w:val="000000"/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Calibri" w:hAnsi="Calibri" w:cs="Calibri"/>
        <w:color w:val="000000"/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b/>
      <w:color w:val="000000"/>
      <w:sz w:val="18"/>
      <w:szCs w:val="18"/>
      <w:lang w:val="pl-PL"/>
    </w:rPr>
  </w:style>
  <w:style w:type="character" w:styleId="WW8Num3z0">
    <w:name w:val="WW8Num3z0"/>
    <w:qFormat/>
    <w:rPr>
      <w:rFonts w:ascii="Calibri" w:hAnsi="Calibri" w:cs="Calibri"/>
      <w:color w:val="000000"/>
      <w:sz w:val="18"/>
      <w:szCs w:val="18"/>
      <w:lang w:val="pl-P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color w:val="000000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color w:val="000000"/>
      <w:sz w:val="18"/>
      <w:szCs w:val="18"/>
      <w:lang w:val="pl-PL"/>
    </w:rPr>
  </w:style>
  <w:style w:type="character" w:styleId="WW8Num2z1">
    <w:name w:val="WW8Num2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alibri" w:hAnsi="Calibri" w:cs="Calibri"/>
      <w:b/>
      <w:color w:val="000000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1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1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1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1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1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30:00Z</dcterms:created>
  <dc:creator>Grzesiek</dc:creator>
  <dc:description/>
  <cp:keywords/>
  <dc:language>en-US</dc:language>
  <cp:lastModifiedBy>Elżbieta Rębiś</cp:lastModifiedBy>
  <cp:lastPrinted>2019-04-30T13:19:00Z</cp:lastPrinted>
  <dcterms:modified xsi:type="dcterms:W3CDTF">2025-01-20T19:54:00Z</dcterms:modified>
  <cp:revision>3</cp:revision>
  <dc:subject/>
  <dc:title>Microsoft Word - przewodnik_po_sylabusie_ug-1.doc</dc:title>
</cp:coreProperties>
</file>