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13.3.PSY.F18.WUPiK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arsztat umiejętności psychologicznych i kompetencji terapeutyczn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en"/>
              </w:rPr>
              <w:t>Workshop on psychological skills and therapeutic competenc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USYTUOWANIE PRZEDMI</w:t>
      </w:r>
      <w:r>
        <w:rPr/>
        <w:t>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gr Justyna Świerczy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styna.swierczyn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Przygotowanie z zakresu: psychoterapii, pomocy psychologicz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Zaliczenie z oceną (laboratorium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Laboratorium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tody problemowe (analiza przypadków, metoda sytuacyjna) i praktyczne (ćwiczenia przedmiotowe, pokaz z opisem),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dyskusja – burza mózgów (BM), metoda inscenizacji (MI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avitz J. (2001). The communication of emotional meaning, McGraw, New York Hill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aton-Albronda J. (2003). Rozwijanie umiejętności </w:t>
            </w:r>
            <w:r>
              <w:rPr>
                <w:rStyle w:val="Highlight"/>
                <w:rFonts w:cs="Calibri" w:ascii="Calibri" w:hAnsi="Calibri"/>
                <w:sz w:val="18"/>
                <w:szCs w:val="18"/>
              </w:rPr>
              <w:t>terape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ycznych. Gdańsk: GWP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tler J. (2003) Opór w psychoterapii. Jak pracować z trudnym klientem. Gdańskie Wydawnictwo Psychologiczne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tler J. (2003) Skuteczny terapeuta. Gdańskie Wydawnictwo Psychologi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bała Cz. (2009) Czynniki leczące w psychoterapii. Wydawnictwo Naukowe PWN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so C., Hayes J. (2011) Relacja terapeutyczna. Gdańskie Wydawnictwo Psychologiczn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aboratoriu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Zapoznanie się z ważnymi zjawiskami psychologicznymi, które występują podczas procesu psychoterapii; zagadnieniami etycznymi związanymi z psychoterapią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C2. Dostarczenie wiedzy i ćwiczenie umiejętności niezbędnych w nawiązaniu  pierwszego kontaktu z klientem, a także rozwoju samoświadomości w  rozpoznawaniu własnych zasobów i ograniczeń w takiej rela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C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bycie umiejętności wykorzystania zdobytej wcześniej wiedzy psychologicznej do rozwiązywania specyficznych problemów </w:t>
            </w:r>
            <w:r>
              <w:rPr>
                <w:rStyle w:val="Highlight"/>
                <w:rFonts w:cs="Calibri" w:ascii="Calibri" w:hAnsi="Calibri"/>
                <w:sz w:val="18"/>
                <w:szCs w:val="18"/>
              </w:rPr>
              <w:t>terapeu</w:t>
            </w:r>
            <w:r>
              <w:rPr>
                <w:rFonts w:cs="Calibri" w:ascii="Calibri" w:hAnsi="Calibri"/>
                <w:sz w:val="18"/>
                <w:szCs w:val="18"/>
              </w:rPr>
              <w:t>tycz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aboratorium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1. Zapoznania z kartą przedmiotu i warunkami zaliczenia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2. Istota oddziaływań psychologicznych i psychoterapeutycznych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3. Komunikacja z innymi, budowanie zaufania, nawiązywania bliższych relacji. </w:t>
            </w:r>
          </w:p>
          <w:p>
            <w:pPr>
              <w:pStyle w:val="Normal"/>
              <w:ind w:left="498" w:hanging="498"/>
              <w:rPr>
                <w:rStyle w:val="StrongEmphasis"/>
                <w:rFonts w:ascii="Calibri" w:hAnsi="Calibri" w:cs="Calibri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4. Spostrzeganie i lepsze rozumienie siebie i innych ludzi w relacjach międzyludzkich.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5. Werbalne i niewerbalne oddziaływania psychoterapeutyczne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6. Techniki psychoanalizy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7. Techniki psychoterapii poznawczo - behawioralnej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8. Techniki psychoterapii humanistycznej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9. Techniki psychoterapii systemowej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10. Oddziaływania arteterapeutyczne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11. Nauka udzielania wsparcia w sytuacjach trudnych i przyjmowania pomocy psychologicznej. 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12. Oddziaływania w grupie psychoterapeutycznej. Dynamika interakcji w grupie zamkniętej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13. Oddziaływania na komunikację w rodzinie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14. Oddziaływania niespecyficzne w psychoterapii. Czynniki leczące w grupie terapeutycz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rozszerzoną wiedzę o człowieku i psychologicznych mechanizmach wpływu na rzeczywistość kulturową i społeczn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ogłębioną wiedzę  dotyczącą procesów psychicznych, rozwoju człowieka w cyklu życia w aspekcie  psychologicznym, a także więzi społecznych w odniesieniu do procesów rozwojowych, profilaktycznych i terapeutyczn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umiejętność przedstawiania własnych pomysłów rozwiązywania problemów natury psychologicznej i psychoterapeutyczną, potrafi te pomysły rozstrzygać w sposób systematyczny zgodnie z metodyką psycholog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st świadomy potrzeby ustawicznego kształcenia w zawodzie psychologa i rozwoju osobistego, potrafi w sposób autonomiczny i analityczny poszerzać w tym zakresie wiedzę </w:t>
              <w:br/>
              <w:t>i umiejętności, a także jest otwarty na szersze naukowe pozna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gotowy do realizowania różnych zadań zawodowych z zakresu psychologii i psychoterapii oraz do podejmowania profesjonalnych zespołowych zadań, również we współpracy  ze specjalistami innych dyscypl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krytycznie odnosić się i ustalać priorytety oraz identyfikować i rozstrzygać dylematy związane z  wykonywaniem zawodu psycholog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2"/>
        <w:gridCol w:w="372"/>
        <w:gridCol w:w="376"/>
        <w:gridCol w:w="373"/>
        <w:gridCol w:w="373"/>
        <w:gridCol w:w="377"/>
        <w:gridCol w:w="373"/>
        <w:gridCol w:w="373"/>
        <w:gridCol w:w="481"/>
      </w:tblGrid>
      <w:tr>
        <w:trPr>
          <w:trHeight w:val="239" w:hRule="atLeast"/>
        </w:trPr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3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3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</w:tr>
      <w:tr>
        <w:trPr>
          <w:trHeight w:val="23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3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aboratorium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zadawalającym/podstawowym i uzyskał na kolokwium  50% odpowiedzi pozytywnych oraz wykazał się podstawow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zadawalającym i uzyskał na kolokwium powyżej 61% odpowiedzi pozytywnych oraz wykazał się zadowalającym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dobrym i  uzyskał na kolokwium powyżej 71% odpowiedzi pozytywnych oraz wykazał się 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ponad dobrym i uzyskał na kolokwium powyżej 8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bardzo dobrym i  uzyskał na kolokwium powyżej 91% odpowiedzi pozytywnych oraz wykazał się bardzo dobrą aktywnością na zajęciach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Zebranie materiałów do pracy własnej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16"/>
          <w:szCs w:val="16"/>
        </w:rPr>
        <w:t xml:space="preserve">    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 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38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3T11:55:00Z</dcterms:modified>
  <cp:revision>6</cp:revision>
  <dc:subject/>
  <dc:title>Microsoft Word - przewodnik_po_sylabusie_ug-1.doc</dc:title>
</cp:coreProperties>
</file>