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3.3.PSY.F19.WMDFONI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  <w:lang w:eastAsia="ar-SA"/>
              </w:rPr>
              <w:t xml:space="preserve">Wybrane metody diagnozy funkcjonalnej osób niepełnosprawnych intelektualni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 w:eastAsia="ar-SA"/>
              </w:rPr>
              <w:t>Selected methods of functional diagnosis of intellectually disabled persons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sychologi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dnolite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hab. Paweł Kurte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kurtekp@ujk.edu.pl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ar-SA"/>
              </w:rPr>
              <w:t>Podstawy psychologii; Psychologia rozwojowa; Diagnostyka inteligencji i osobowości; Diagnoza psychologiczna; Psychometria; Psychologia kliniczna; Psychologia rehabilitacji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6662"/>
      </w:tblGrid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Ćwiczenia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 xml:space="preserve">Pomieszczenia dydaktyczne UJK 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. z oceną (ćwiczenia)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eastAsia="ar-SA"/>
              </w:rPr>
              <w:t xml:space="preserve">dyskusja wielokrotna (grupowa) (DG), </w:t>
            </w:r>
            <w:r>
              <w:rPr>
                <w:b/>
                <w:iCs/>
                <w:sz w:val="20"/>
                <w:szCs w:val="20"/>
                <w:lang w:eastAsia="ar-SA"/>
              </w:rPr>
              <w:t xml:space="preserve"> </w:t>
            </w:r>
            <w:r>
              <w:rPr>
                <w:iCs/>
                <w:sz w:val="20"/>
                <w:szCs w:val="20"/>
                <w:lang w:eastAsia="ar-SA"/>
              </w:rPr>
              <w:t xml:space="preserve">dyskusja – burza mózgów (BM), </w:t>
            </w:r>
            <w:r>
              <w:rPr>
                <w:sz w:val="20"/>
                <w:szCs w:val="20"/>
                <w:lang w:eastAsia="ar-SA"/>
              </w:rPr>
              <w:t xml:space="preserve"> metoda projektów (MP), </w:t>
            </w:r>
            <w:r>
              <w:rPr>
                <w:iCs/>
                <w:sz w:val="20"/>
                <w:szCs w:val="20"/>
                <w:lang w:eastAsia="ar-SA"/>
              </w:rPr>
              <w:t>film (FL),</w:t>
            </w:r>
            <w:r>
              <w:rPr>
                <w:sz w:val="20"/>
                <w:szCs w:val="20"/>
                <w:lang w:eastAsia="ar-SA"/>
              </w:rPr>
              <w:t xml:space="preserve"> warsztat badawczy (WB)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  <w:tab w:val="left" w:pos="9639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. Kulesza E.M. (2004). Rozwój poznawczy dzieci z lekkim i umiarkowanym stopniem upośledzenia umysłowego: Diagnoza i wspomaganie: Wyd. APS.</w:t>
            </w:r>
          </w:p>
          <w:p>
            <w:pPr>
              <w:pStyle w:val="Normal"/>
              <w:tabs>
                <w:tab w:val="clear" w:pos="708"/>
                <w:tab w:val="left" w:pos="8364" w:leader="none"/>
                <w:tab w:val="left" w:pos="9639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 xml:space="preserve">2. Schopler E., Reichler R.J., Lansing M. (1995), Profil psychoedukacyjny.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Zindywidualizowana ocena i terapia dzieci autystycznych oraz dzieci z zaburzeniami rozwoju, Gdańsk, SPOA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3. Witkowski T. (1988). PAC Gunzburga jako metoda pracy nad rozwojem społecznym osób upośledzonych umysłowo. W: Osoba niepełnosprawna i jej miejsce w społeczeństwie (red. D. Kornas-Biela), Lublin, RW KUL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. Otrębski W., Domagała-Zyśk E., Sudoł A. (20. ABAS-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ystem Oceny Zachowań Adaptacyjnych – wydanie trzecie. Gdańsk, Pracownia Testów Psychologicznych PTP.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5.Witkowski T., Otrębski W., Wiącek G., Czusz A, Mariańczyk K. (2015). </w:t>
              <w:br/>
              <w:t>Narzędzia pomiaru w psychologii rehabilitacji. Gdańsk, PTPiP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 xml:space="preserve">6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 Handbook on Learning Disabilities Designed (2009). Ontario, Integra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childdevelop.ca/sites/default/files/files/WAM%20LD%20handbook.pdf</w:t>
              </w:r>
            </w:hyperlink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. Carr J. (1984). Pomoc dziecku upośledzonemu, W-wa, PW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. Zasępa E.(2003). Rozwój intelektualny dzieci z zespołem Downa. Warszawa, WAPS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3. Kurtek P. (2015). Indeks schematów rodziców u młodzieży z lekką niepełnosprawnością intelektualną - eksperymentalna wersja kwestionariusza („Moi Rodzice” AD-AO-R), Człowiek-Niepełnosprawność-Społeczeństwo, 3(29), 69-85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4. Kurtek P. (2015). Projekcyjny test radzenia sobie młodzieży z lekką niepełnosprawnością intelektualną w sytuacjach trudnych z osobami znaczącymi (R-PDPI) - wersja eksperymentalna. Psychologia Rozwojowa,  3 (20), 77-94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. Pilecka W., Rutkowski M. (2009). Dziecko ze specjalnymi potrzebami edukacyjnymi w drodze ku dorosłości. Psychopedagogiczne podstawy edukacji, rewalidacji i terapii trudności w uczeniu się. Kraków, Oficyna Wydawnicza Impuls.</w:t>
            </w:r>
          </w:p>
          <w:p>
            <w:pPr>
              <w:pStyle w:val="Normal"/>
              <w:tabs>
                <w:tab w:val="clear" w:pos="708"/>
                <w:tab w:val="left" w:pos="8364" w:leader="none"/>
                <w:tab w:val="left" w:pos="9639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.Gacek M. (2010). Samoocena w ujęciu Susan Harter w badaniach nad dziećmi i młodzieżą o specjalnych potrzebach edukacyjnych. W: Dzieci i młodzież ze specjalnymi potrzebami edukacyjnymi w realizacji zadań rozwojowych (red. B. Witkowska, K. Bidziński, P. Kurtek). Kielce, Gens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27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C1 - Poznanie wybranych technik i narzędzi diagnozy funkcji psychicznych u osób z niepełnosprawnością intelektualną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C2 - Poszerzenie warsztatu badawczego o aktualne narzędzia badawcze funkcji psychicznych u osób z niepełnosprawnością intelektualną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C3- Ukształtowanie postawy krytycznej w wykorzystywaniu dostępnych narzędzi diagnostycznych wobec osób niepełnosprawnych intelektualnie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Ćwiczenia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poznania z kartą przedmiotu i warunkami zaliczenia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eastAsia="ar-SA"/>
              </w:rPr>
              <w:t>Wartość różnych typów diagnoz w rehabilitacji osób niepełnosprawnych intelektualnie. Triangulacja metod w poznawaniu osób niepełnosprawnych intelektualnie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eastAsia="ar-SA"/>
              </w:rPr>
              <w:t>2.  Narzędzia diagnozy funkcjonowania społeczneg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eastAsia="ar-SA"/>
              </w:rPr>
              <w:t>System Oceny Zachowań Adaptacyjnych ABAS 3 (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ar-SA"/>
              </w:rPr>
              <w:t>Adaptive Behavior Assessment System by Harrison &amp; Oakland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eastAsia="ar-SA"/>
              </w:rPr>
              <w:t>) w adaptacji zespołu W. Otrębskiego – ocena, planowanie i monitoring postępów w zakresie umiejętności poznawczych, społecznych i praktycznych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eastAsia="ar-SA"/>
              </w:rPr>
              <w:t>Inwentarze: P-PAC, PAC-1, PAC-2  - w zakresie samo-obsługi, komunikowania się, uspołecznienia, aktywności zajęciowej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eastAsia="ar-SA"/>
              </w:rPr>
              <w:t>Profil Psychoedukacyjny – PEP-R - skala zachowań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eastAsia="ar-SA"/>
              </w:rPr>
              <w:t>Projekcyjny test radzenia sobie w społecznych sytuacjach trudnych- R-PDPI P. Kurtk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eastAsia="ar-SA"/>
              </w:rPr>
              <w:t>Inwentarz wrażliwosci moralnej T. Witkowskiego i innych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eastAsia="ar-SA"/>
              </w:rPr>
              <w:t xml:space="preserve">3. Narzędzia diagnozy funkcji intelektualnych –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eastAsia="ar-SA"/>
              </w:rPr>
              <w:t>Profil Psychoedukacyjny – PEP-R - skala rozwoju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eastAsia="ar-SA"/>
              </w:rPr>
              <w:t>próbki jakościowe oparte na koncepcji rozwoju intelektualnego J. Piageta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eastAsia="ar-SA"/>
              </w:rPr>
              <w:t>wykorzystanie skali Stanford-Binet V do oceny profilu zdolności intelektualnych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eastAsia="ar-SA"/>
              </w:rPr>
              <w:t>4. Narzędzia do diagnozy funkcji osobowościowych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eastAsia="ar-SA"/>
              </w:rPr>
              <w:t xml:space="preserve">Skala samooceny dzieci i młodzieży S. Harter 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eastAsia="ar-SA"/>
              </w:rPr>
              <w:t>Skala poczucia kontroli wzmocnień i skala samooceny aktualnej i perspektywicznej R. Kościelak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eastAsia="ar-SA"/>
              </w:rPr>
              <w:t>Indeks schematów osób znaczących w ujęciu P. Kurtk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eastAsia="ar-SA"/>
              </w:rPr>
              <w:t>Inwentarz HPI – problemów osób niepełnosprawnych (wersja LNU)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kala Aktualizacji Siebie (AS-5-R)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eastAsia="ar-SA"/>
              </w:rPr>
              <w:t>Skala Aschenbacha do oceny problemów internalizacyjnych i eksternalizacyjnych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eastAsia="ar-SA"/>
              </w:rPr>
              <w:t>5. Prezentacja studiów przypadków i wskazania rehabilitacyjne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202"/>
        <w:gridCol w:w="1785"/>
      </w:tblGrid>
      <w:tr>
        <w:trPr>
          <w:trHeight w:val="788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siada wiedzę na temat specyfiki metodologii badań psychologicznych w oparciu o statystykę i psychometrię w obszarze niepełnosprawności intelektualnej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6379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SYCH_W0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Zna wybrane metody i narzędzia oceny funkcjonowania psychospołecznego osób niepełnosprawnych intelektualni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6379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SYCH_W14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Potrafi zorganizować badania, przeprowadzić je i  zinterpretować uzyskane wynik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6379" w:leader="none"/>
              </w:tabs>
              <w:suppressAutoHyphens w:val="true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SYCH_U0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potrafi interpretować relacje społeczne osób z niepełnosprawnością intelektualną w kontekście empirycznych wyników bada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6379" w:leader="none"/>
              </w:tabs>
              <w:suppressAutoHyphens w:val="true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SYCH_U05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Potrafi sformułować ocenę funkcjonowania osób z niepełnosprawnością intelektualną w rolach społecznych i zawodowych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6379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SYCH_K0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Potrafi ustalać priorytety w realizacji procesu diagnostycznego i terapeutycznego wobec osób z niepełnosprawnością intelektualną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6379" w:leader="none"/>
              </w:tabs>
              <w:suppressAutoHyphens w:val="true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SYCH_K05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4548"/>
      </w:tblGrid>
      <w:tr>
        <w:trPr>
          <w:trHeight w:val="284" w:hRule="atLeast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własna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aport z badań</w:t>
            </w:r>
          </w:p>
        </w:tc>
        <w:tc>
          <w:tcPr>
            <w:tcW w:w="4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4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4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nie z kolokwium przynamniej 50%; praca własna w formie notatek na zajęcia; powierzchowny projekt badawczy oparty na opisie; frekwencja min. 80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nie z kolokwium przynamniej 61%; praca własna w formie notatek na zajęcia; poprawny projekt badawczy oparty na opisie; frekwencja min.80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nie z kolokwium przynamniej 71%; praca własna w formie notatek na zajęcia; dobry projekt badawczy oparty na opisie i interpretacji; frekwencja min. 80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nie z kolokwium przynamniej 81%; praca własna w formie notatek na zajęcia; dobry projekt badawczy oparty na opisie i interpretacji; frekwencja min. 80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nie z kolokwium przynamniej 91%; praca własna w formie notatek na zajęcia; wnikliwy projekt badawczy oparty na opisie i interpretacji; frekwencja min.  80%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ćwiczen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kolokwium zaliczeniowy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ćwicze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kolokwiu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ebranie materiałów do raportu, kwerenda internetow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racowanie prezentacji multimedialnej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7">
    <w:name w:val="WW8Num1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2z3">
    <w:name w:val="WW8Num3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2">
    <w:name w:val="WW8Num3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2">
    <w:name w:val="WW8Num4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4">
    <w:name w:val="WW8Num42z4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4z1">
    <w:name w:val="WW8Num4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2">
    <w:name w:val="WW8Num4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7">
    <w:name w:val="WW8Num4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tekp@ujk.edu.pl" TargetMode="External"/><Relationship Id="rId3" Type="http://schemas.openxmlformats.org/officeDocument/2006/relationships/hyperlink" Target="https://www.childdevelop.ca/sites/default/files/files/WAM LD handbook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9:44:00Z</dcterms:created>
  <dc:creator>Grzesiek</dc:creator>
  <dc:description/>
  <dc:language>en-US</dc:language>
  <cp:lastModifiedBy>dziewczyny</cp:lastModifiedBy>
  <cp:lastPrinted>2019-04-30T13:19:00Z</cp:lastPrinted>
  <dcterms:modified xsi:type="dcterms:W3CDTF">2024-02-20T19:44:00Z</dcterms:modified>
  <cp:revision>2</cp:revision>
  <dc:subject/>
  <dc:title>Microsoft Word - przewodnik_po_sylabusie_ug-1.doc</dc:title>
</cp:coreProperties>
</file>