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21.PRDz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31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sychologiczne problemy rozwoju dziecka niepełnospraw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 w:eastAsia="ar-SA"/>
              </w:rPr>
              <w:t>Psychological issues of disable children’s developmen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USYTUOWANIE PRZEDMIOTU W SYSTEMIE STU</w:t>
      </w:r>
      <w:r>
        <w:rPr/>
        <w:t>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hab. Paweł Kurt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urtekp@ujk.edu.p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Podstawy psychologii; Psychologia rozwojowa dzieci i młodzieży; Psychologia kliniczna; Psychologia trudności w uczeniu się;  Psychologia rehabilit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597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Zaliczenie z oceną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Wykład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wykład informacyjny (WI); wykład problemowy (WP); film (FL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Ćwiczenia: 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– burza mózgów (BM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 Obuchowska I. (1999). Dziecko niepełnosprawne w rodzinie, W-wa, WSiP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 Pilecka W. (2002). Przewlekła choroba somatyczna w życiu i rozwoju dziecka, Kraków, Wyd. UJ.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ind w:right="-1135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3.Twardowski A. (2014). Wczesne wspomaganie rozwoju dzieci z </w:t>
              <w:br/>
              <w:t xml:space="preserve">niepełnosprawnościami w środowisku rodzinnym.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eastAsia="ar-SA"/>
                </w:rPr>
                <w:t xml:space="preserve">Wydawnictwo Naukowe </w:t>
                <w:br/>
                <w:t>Uniwersytetu im. Adama Mickiewicza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ind w:right="-1135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. Cytowska B., Winczura B, Stawarski A. (red.) (2008). Dzieci chore,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ind w:right="-1135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iepełnosprawne i z utrudnieniami w rozwoju. Kraków, OW Impu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. Michalska, A. (2018). Sprawność funkcjonalna dzieci i młodzieży z Mózgowym Porażeniem Dziecięcym. Kielce, UJ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6. Schwean V. L. (2010). Handbook of Psychosocial characteristics of exceptional children. New York, Springer-Verlag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uzupełniająca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ind w:right="-113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1. Randall, P., Parker J. (2001). Autyzm. Jak pomóc rodzini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e. Gdańsk: Gdańskie </w:t>
              <w:br/>
              <w:t>Wydawnictwo Psychologiczne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ind w:right="-1135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2. Gruszczyk-Kolczyńska E. (2000). Wspomaganie rozwoju umysłowego </w:t>
              <w:br/>
              <w:t xml:space="preserve">trzylatków i dzieci starszych wolniej rozwijających się: książka dla rodziców, </w:t>
              <w:br/>
              <w:t>terapeutów i nauczycieli. Warszawa: WSiP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ind w:right="-1135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3. Kielin J. (2011). Jak pracować z rodzicami dziecka upośledzonego. </w:t>
              <w:br/>
              <w:t>Gdańsk: Gdańskie Wydawnictwo Psychologiczne.</w:t>
            </w:r>
          </w:p>
          <w:p>
            <w:pPr>
              <w:pStyle w:val="Normal"/>
              <w:tabs>
                <w:tab w:val="clear" w:pos="708"/>
                <w:tab w:val="left" w:pos="6553" w:leader="none"/>
                <w:tab w:val="left" w:pos="8364" w:leader="none"/>
                <w:tab w:val="left" w:pos="9639" w:leader="none"/>
              </w:tabs>
              <w:suppressAutoHyphens w:val="true"/>
              <w:ind w:right="-1135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. Minczakiewicz E. (2009). Jak krok po kroku wprowadzać dzieci o specjalnych</w:t>
              <w:br/>
              <w:t xml:space="preserve"> potrzebach edukacyjnych w świat zabawy i nauki. Kraków: Impul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. Pileccy W., J., 1996, Stymulacja psychoruchowego rozwoju dzieci o obniżonej sprawności umysłowej, Kraków, WSP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907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1 – Poznanie specyfiki funkcjonowania i rozwoju dzieci z różnymi niepełnosprawnościami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2 – Nabycie umiejętności różnicowania specyfiki funkcjonowania dzieci z różnymi niepełnosprawnościami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3 – Ukształtowanie kompetencji ekosystemowego modelu wspierania dzieci z różnymi niepełnosprawnościami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1 – Poznanie metod wspomagania rozwoju dzieci z różnymi niepełnosprawnościami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2 - Nabycie umiejętności programowania i organizacji wsparcia rozwoju dzieci z różnymi niepełnosprawności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3–Nabycie otwartości na problemy dzieci z różnymi niepełnosprawnościami oraz uczestników ich życia społecznego</w:t>
            </w:r>
          </w:p>
        </w:tc>
      </w:tr>
      <w:tr>
        <w:trPr>
          <w:trHeight w:val="907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uppressAutoHyphens w:val="true"/>
              <w:snapToGrid w:val="false"/>
              <w:ind w:left="393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ind w:left="720" w:right="1347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Zapoznanie z karta przedmiotu i warunkami zaliczenia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ar-SA"/>
              </w:rPr>
              <w:t>I. Specyfika funkcjonowania dziecka niepełnosprawneg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1. Typologie i klasyfikacje niepełnosprawności. Modele strukturalne i funkcjonalne. Realizacja zadań uniwersalnych i specjalnych zadań rozwojowych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  Dzieci niepełnosprawne intelektualnie: definicje, stopnie, psychologiczna charakterystyka dzieci z niepełnosprawnością intelektualną poszczególnych stopni: procesy poznawcze w kontekście teorii rozwoju inteligencji J. Piageta; psychologiczna charakterystyka struktury „ja” na podstawie analizy subiektywnego Triady upośledzenia M. Kościelskiej. Wieloczynnikowa koncepcja upośledzenia umysłowego: czynniki upośledzenia, etapy patologizacji rozwoju. Podmiotowe, rozwojowe, psychopatologiczne i społeczne ujęcie problematyki seksualności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. Dzieci z autyzmem wczesnodziecięcym: definicja ( DSM-V), zespoły ze spektrum autyzmu, geneza, rozwój i funkcjonowanie. Specyficzne potrzeby dotykowe osób z cechami autyzmu wczesnodziecięcego głęboko upośledzonych umysłowo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. Dzieci niepełnosprawne sensorycznie: niewidome i słabowidzące – klasyfikacja, konsekwencje utraty wzroku. Rodzaje</w:t>
              <w:br/>
              <w:t xml:space="preserve"> kompensacji poznawczej, kompensacyjna rola funkcjonujących analizatorów. Specyfika rozwoju poznawczego i jej </w:t>
              <w:br/>
              <w:t>znaczenie  w rozwoju osobowości i kompetencji społecznej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ind w:right="-113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5. Dzieci niepełnosprawne sensorycznie: niesłyszące i niedosłyszące – klasyfikacja, rodzaje wad słuchu, konsekwencje </w:t>
              <w:br/>
              <w:t>głuchoty (społeczne, psychologiczne, fizyczne). Korektura i kompensacja - sposoby i środki porozumiewania się, zasady wychowania językowego, wychowanie słuchowe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ind w:right="-113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6. Dzieci niesprawne ruchowo – specyfika rozwoju i sytuacji trudnych, stosunek do własnej niepełnosprawności i </w:t>
              <w:br/>
              <w:t xml:space="preserve">do siebie i świata jako predyktor jakości życia.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ind w:right="-1192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7. Dzieci przewlekle chore – definicja, klasyfikacje, wpływ choroby przewlekłej na rozwój psychiczny, psychologiczne </w:t>
              <w:br/>
              <w:t xml:space="preserve">problemy leczenia, zagadnienia wychowawcze i pomoc rodzinie. Prewencja dystresu u dzieci doświadczających </w:t>
              <w:br/>
              <w:t>hospitalizacji i interwencji medycznych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ind w:right="-119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.  Dzieci odmienne somatycznie (otyłość, niskorosłość) – problemy psychologiczne i radzenie sobie z nim, charakterystyka</w:t>
              <w:br/>
              <w:t xml:space="preserve"> wybranych odmienności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ar-SA"/>
              </w:rPr>
              <w:t>II. Wspieranie rozwoju dziecka niepełnosprawneg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9. Przestrzenie rehabilitacji i wsparcia – od modelu medycznego po społeczno-psychologiczny. Podstawy ekologicznej koncepcji rozwoju Urie Bronfenbrennera i transakcyjny model rozwoju Arnolda Sameroffa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true"/>
              <w:ind w:right="-113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10. Wspieranie systemu rodzinnego. Sytuacja rodzin dzieci niepełnosprawnych, zmiany systemowe (funkcjonowanie społeczne i sytuacja materialno – bytowa), proces przystosowywania rodzica do niepełnosprawności dziecka, uwarunkowania procesu, </w:t>
              <w:br/>
              <w:t xml:space="preserve">reorganizacja życia w rodzinie. Sytuacja psychologiczna poszczególnych członków rodziny: ojca, rodzeństwa, dziadków. </w:t>
              <w:br/>
              <w:t>11. Wspomaganie rozwoju emocjonalnego i osobowego - cechy interakcji wspomagających rozwój w oparciu o teorie przywiązania Johna Bowlby’ego i wyniki badań nad wrażliwością macierzyńską Mary Ainsworth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12. Wspomaganie rozwoju kompetencji edukacyjnych dziecka niepełnosprawnego w kontekście wybranych teorii –koncepcja strefy najbliższego rozwoju Lwa Wygotskiego; koncepcja uczenia się okolicznościowego - Stefana Szumana; koncepcja epizodów wspólnego zaangażowania -  Rudolpha Schaffera; koncepcja rusztowania Davida Wooda i Jeroma Brunera; koncepcja upośrednionego uczenia się - Reuvena Feuersteina; koncepcja wzmacniania pozytywnie wartościowanych właściwości psychicznych jednostki i oraz wpływów środowiska Ireny Obuchowskiej; koncepcja intensywnego wspomagania rozwoju umysłowego Edyty Gruszczyk-Kolczyńskiej; zintegrowany model wspomagania rozwoju - Andrzeja Twardowskiego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3. Problemy współpracy specjalistów z rodzicami w procesie wczesnego wspomagania rozwoju dzieci z niepełnosprawności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360"/>
              <w:rPr>
                <w:rFonts w:ascii="Calibri" w:hAnsi="Calibri" w:cs="Calibri"/>
                <w:vanish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1347" w:hanging="36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Zapoznanie z karta przedmiotu i warunkami zaliczeni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1347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rogram psychostymulacji dzieci w wieku przedszkolnym z deficytami i zaburzeniami rozwoju (A. Franczyk, Katarzyna Krajewska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135" w:hanging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ak krok po kroku wprowadzać dzieci o specjalnych potrzebach edukacyjnych w świat zabawy i nauki (E.Minczakiewicz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135" w:hanging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udowanie szkolnych relacji (E. Puchał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135" w:hanging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lternatywne i wspomagające metody komunikacji (J. Błeszyński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135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etody i strategie wspomagania rodziców dziecka niepełnosprawnego (J.Kielin; D.Kornas-Biela, M.Kościelsk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1205" w:hanging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gram pracy z dziećmi z wadą słuchu lub zagrożeniami wadą słuchu w ramach wczesnego wspomagania rozwoj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135" w:hanging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czesne wspomaganie rozwoju dzieci z uszkodzonym wzrokiem (G. Walczak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135" w:hanging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spomaganie rozwoju dziecka z niepełnosprawnością intelektualną (Pileccy; M. Wiśniewska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135" w:hanging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spomaganie rozwoju dzieci z zespołem Downa (B. Kaczmarek; E. Zasęp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135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spomaganie rozwoju umysłowego trzylatków i dzieci starszych wolniej rozwijających się (skupiania uwagi </w:t>
              <w:br/>
              <w:t xml:space="preserve">i gospodarowania zasobami poznawczymi i wykonawczymi; łączenia przyczyny ze skutkiem i przewidywaniu </w:t>
              <w:br/>
              <w:t>następstw (E. Gruszczyk-Kolczyńska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135" w:hanging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spomagania rozwoju świadomości własnego ciała i budowania relacji w oparciu o metodę Ruchu Rozwijającego Weroniki Sherborne (W. Sherborne; B. Szaflik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135" w:hanging="36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spomaganie rozwjou dzieci ze spektrum autyzmu w oparciu o metodę TEACCH- Schoplera. Profil </w:t>
              <w:br/>
              <w:t>psychoedukacyjny, behawioralne techniki uczenia (Schopler, Carr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Bajkoterapia jako metoda wspomagania rozwoju dziecka niepełnosprawnego lub chorego przewlekle (Molicka)</w:t>
            </w:r>
          </w:p>
        </w:tc>
      </w:tr>
    </w:tbl>
    <w:p>
      <w:pPr>
        <w:pStyle w:val="Normal"/>
        <w:tabs>
          <w:tab w:val="clear" w:pos="708"/>
          <w:tab w:val="left" w:pos="2141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41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1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1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1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ma szczegółową wiedzę dotyczącą rozwoju psychospołecznego dzieci z różnymi rodzajami niepełnospraw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zna specyfikę funkcjonowania i etiologię podstawowych typów niepełnosprawności  oraz kryteria diagnostyczne umożliwiające różnicowanie 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ind w:left="57" w:right="57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w sposób prawidłowy wyjaśniać i wskazywać na procesy odpowiedzialne za funkcjonowanie dziecka z niepełnosprawnością oraz jego otoczenia społecz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potrafi stosować wiedzę teoretyczną w rozwiązywaniu rzeczywistych problemów dzieci z niepełnosprawnością i ich rodzin oraz opracowywać stosowne strategie wspierania rozwoj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ind w:left="57" w:right="57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ykazuje zdolność współdziałania z profesjonalistami i nieprofesjonalistami w zakresie oceny i wspomagania rozwoju dziecka niepełnospraw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względniać i przewidywać pozytywne i negatywne skutki działań zawodowych w przestrzeni życia rodzinnego i szkolnego dziecka z niepełnosprawn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19"/>
        <w:gridCol w:w="1320"/>
        <w:gridCol w:w="1319"/>
        <w:gridCol w:w="1320"/>
        <w:gridCol w:w="1319"/>
        <w:gridCol w:w="1320"/>
        <w:gridCol w:w="34"/>
      </w:tblGrid>
      <w:tr>
        <w:trPr>
          <w:trHeight w:val="28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 pisemne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9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isemnego przynajmniej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isemnego przynajmniej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isemnego przynajmniej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isemnego przynajmniej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isemnego przynajmniej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isemnego przynamniej 50%; prezentacja referatu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isemnego przynamniej 61%; prezentacji referatu; frekwencja min.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isemnego przynamniej 71%; prezentacja referatu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isemnego przynamniej 81%; prezentacja referatu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isemnego przynamniej 91%; prezentacja referatu; frekwencja min. 80%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uk.pl/wydawca/978/Wydawnictwo-Naukowe-Uniwersytetu-im.-Adama-Mickiewic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44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3T11:56:00Z</dcterms:modified>
  <cp:revision>5</cp:revision>
  <dc:subject/>
  <dc:title>Microsoft Word - przewodnik_po_sylabusie_ug-1.doc</dc:title>
</cp:coreProperties>
</file>