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.3.PSY.F23.MiMwEi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Media i multimedia w edukacji i wych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Media and multimedia in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zyna.krzystane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dza z zakresu psychologii wychowania i psychologii społe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7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Pomieszczenie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zamin (w), zaliczenie z oceną (ćw), zaliczenie (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ład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wykład informacyjny (WI); wykład problemowy (WP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Ćwiczenia: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dyskusja – burza mózgów (BM), metoda inscenizacji (MI),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film (FL), gry komputerowe (GK),  referat (prezentacja multimedialna), praca ze źródłem drukowany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lea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metoda projektów (MP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10" w:hanging="1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ndura A. (2015) Teoria społecznego uczenia się. Warszawa: Wydawnictwo Naukowe PWN.</w:t>
            </w:r>
          </w:p>
          <w:p>
            <w:pPr>
              <w:pStyle w:val="Bezodstpw"/>
              <w:ind w:left="110" w:hanging="1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ebska J. (red.), (2008) Media elektroniczne w życiu dziecka w kontekście wartości wychowawczych oraz zagrożeń. Białystok: Trans Humana.</w:t>
            </w:r>
          </w:p>
          <w:p>
            <w:pPr>
              <w:pStyle w:val="Bezodstpw"/>
              <w:ind w:left="110" w:hanging="1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zak S. (2014) Patologia cyfrowego dzieciństwa i młodości: przyczyny, skutki, zapobieganie w rodzinach i w szkole. Warszawa: Difin. </w:t>
            </w:r>
          </w:p>
          <w:p>
            <w:pPr>
              <w:pStyle w:val="Bezodstpw"/>
              <w:ind w:left="110" w:hanging="1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ger A. (red.) (2013) Rodzice, nauczyciele, media: kto ponosi odpowiedzialność za wychowanie i edukację dzieci. Warszawa Difin</w:t>
            </w:r>
          </w:p>
          <w:p>
            <w:pPr>
              <w:pStyle w:val="Bezodstpw"/>
              <w:ind w:left="110" w:hanging="1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onowska A. (2014) Uzależnienia medialne czyli o patologicznym wykorzystywaniu mediów i ich wpływie na nasze zdrowie. Kraków: Wydawnictwo Edukacy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10" w:hanging="1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zejewska A. (2007) Magia szklanego ekranu: zagrożenia płynące z telewizji. Warszawa: „Fraszka Edukacyjna”</w:t>
            </w:r>
          </w:p>
          <w:p>
            <w:pPr>
              <w:pStyle w:val="Bezodstpw"/>
              <w:ind w:left="110" w:hanging="1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un-Gałkowska M. (2002) Zabawa w zabijanie: oddziaływanie przemocy prezentowanej w mediach. Lublin: Wydawnictwo „Gaudium”</w:t>
            </w:r>
          </w:p>
          <w:p>
            <w:pPr>
              <w:pStyle w:val="Bezodstpw"/>
              <w:ind w:left="110" w:hanging="1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jda J. (2010) Media w edukacji. Kraków: „Impuls”</w:t>
            </w:r>
          </w:p>
          <w:p>
            <w:pPr>
              <w:pStyle w:val="Bezodstpw"/>
              <w:ind w:left="110" w:hanging="1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zystanek K. (2011) Oddziaływanie „agresywnych” gier komputerowych na dorastającą mlodzież. Kielce: Wydawnictwo Uniwersytetu Jana Kochanowskiego</w:t>
            </w:r>
          </w:p>
          <w:p>
            <w:pPr>
              <w:pStyle w:val="Bezodstpw"/>
              <w:ind w:left="110" w:hanging="1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yżalski J., Ł.,(2012)  Agresja elektroniczna i cyberbullying jako nowe ryzykowne zachowania młodzieży. Kraków: Oficyna Wydawnicza „Impuls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1 – zapoznanie studentów z problematyką  współczesnych mediów i multimediów oraz ich wpływem na edukację 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chowanie  dzieci  i  młodzieży 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 – rozwijanie  umiejętności  prawidłowego oceniania wpływu mediów i multimediów na edukację i wychowan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dzieci  i młodzież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 – kształtowanie u studentów prawidłowych postaw wobec  wychowawczej roli mediów i multimedi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1 – zapoznanie z   pozytywnymi i negatywnymi aspektami  korzystania z mediów i multimedi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2 – rozwijanie  umiejętności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 xml:space="preserve"> właściwego  interpretowania i  oceniania  treści  przekazów medi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i multimedialnych   oraz podejmowania podstawowych działań profil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3 – kształtowanie umiejętności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izowania zadań zawodowych związanych z oddziaływaniem mediów i multimedi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 – rozwijanie umiejętności analizowania programów i gier komputerowych w aspekcie edukacyjnym i wychowawczym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Wykład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enie karty przedmiotu i wymagań dotyczących  zaliczenia przedmiotu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ęcie mediów i multimediów, funkcje i zadania, rozwój na przestrzeni dziejów, udział w  środowisku wychowawczym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ologiczne koncepcje wyjaśniające oddziaływanie mediów na rozwój dzieci i młodzieży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istoria badań psychologicznych nad uczeniem się przez obserwację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ki projekcyjne w badaniach nad oddziaływaniem mediów na odbiorcę: rysunek projekcyjny, niedokończone opowiadania, testy obrazkowe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 telewizji na postawy dzieci i młodzieży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sychologiczne mechanizmy oddziaływania gier komputerowych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indywidualne odbiorcy a reakcja na gry komputerowe: poziom agresywności, postawy rodzicielskie, sytuacja rodzinna, kontakt z „agresywnymi” grami komputerowymi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net jako nowa przestrzeń wychowawcza i interakcji społecznych: mechanizmy grupowe w sieci, szanse i zagrożenia związane z aktywnością społeczną w Internecie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ale  społecznościowe i ich znaczenie w rozwoju osobowościowym i społecznym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żsamość człowieka w środowisku elektronicznym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grożenia mediów cyfrowych: społeczno-wychowawcze, zdrowia fizycznego i psychicznego, moralne, poznawczo-intelektualne, cyberprzemoc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dukacja medialna oraz profilaktyka zagrożeń medialnych – pojęcie, zadania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Ćwiczenia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enie karty przedmiotu i wymagań dotyczących  zaliczenia przedmiotu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Telewizja jako źródło  kształtowania i zmiany postaw.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tywne i negatywne konsekwencje telewizji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wybranych programów telewizyjnych – aspekt wychowawczy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  komputerowe: rodzaje gier, cechy gier, popularność komputerowej rozrywki, użytkownicy wirtualnej rozrywki, pozytywne i negatywne skutki gier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e „agresywnych gier komputerowych” – obraz siebie, kontakty społeczne, postawy wobec rzeczywistości, zachowania agresywne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różnych rodzajów  gier komputerowych 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ater telewizyjny i gier komputerowych jako wzorzec zachowania dzieci i młodzieży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 reklam radiowych, telewizyjnych i prasowych i ich oddziaływanie na postawy konsumenckie i hierarchie wartości dzieci i młodzieży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wybranych czasopism dla dzieci 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tale społecznościowe w życiu młodzieży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nse i zagrożenia korzystania z mediów i multimediów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mus korzystania z  nowych technologii jako nowa forma uzależnienia</w:t>
            </w:r>
          </w:p>
          <w:p>
            <w:pPr>
              <w:pStyle w:val="Bezodstpw"/>
              <w:numPr>
                <w:ilvl w:val="0"/>
                <w:numId w:val="5"/>
              </w:numPr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a rodziny i szkoły wobec zagrożeń płynących z multimediów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ind w:left="78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zajęć i zaliczenie ćwiczeń</w:t>
            </w:r>
          </w:p>
          <w:p>
            <w:pPr>
              <w:pStyle w:val="Bezodstpw"/>
              <w:snapToGrid w:val="false"/>
              <w:ind w:left="-495" w:firstLine="121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Bezodstpw"/>
              <w:snapToGrid w:val="false"/>
              <w:ind w:left="-495" w:firstLine="121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learning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enie karty przedmiotu i wymagań dotyczących  zaliczenia przedmiotu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programów i gier komputerowych w aspekcie edukacyjnym i wychowawczym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terminologię z zakresu psychologii mediów i multimediów  oraz jej odniesienie do innych teorii psychologicznych  i dyscyplin naukow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 pogłębioną wiedzę dotyczącą szans i zagrożeń  płynących z mediów i multimediów na rozwój i wychowanie dzieci i młodzieży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w sposób prawidłowy wyjaśniać wpływ mediów i multimediów na rozwój i wychowa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potrafi diagnozować zagrożenia powodowane przez media, oraz posiada umiejętność podejmowania podstawowych działań profilakty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rafi realizować zadania zawodowe związane z oddziaływaniem mediów i multimediów oraz rozumie potrzebę współpracy w tym zakresie ze specjalistami innych dyscyplin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współtworzyć projekty społeczn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 związane z psychoedukacją w zakresie korzystania z mediów i multimediów dla grupy rozwojowej dzieci i młodzieży oraz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zewidywać skutki społeczne swojej działalności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 oraz monitować potencjalne wpływy własnych przedsięwzięć z zakresu psychoeduk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SYCH_K04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87"/>
      </w:tblGrid>
      <w:tr>
        <w:trPr>
          <w:trHeight w:val="284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8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prezentacja multimedialna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7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-6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-7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-8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 -90 % pkt.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 - 100 % pkt. z testu egzaminacyj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- 100 % pkt. z zadań stawianych studentowi</w:t>
              <w:tab/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 (E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50% przygotowania projektu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- Analiza wybranych programów i gier komputerowych w aspekcie edukacyjnym i wychowawczym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>Do zadań stawianych studentowi należy:  przygotowanie i aktywność na zajęciach, praca w grupie,  prezentacja multimedialna,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ćwiczeniach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nne (jakie?)*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ćwiczeń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Bodytext37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7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Bodytext37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7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color w:val="FF0000"/>
          <w:sz w:val="16"/>
          <w:szCs w:val="16"/>
        </w:rPr>
        <w:tab/>
        <w:tab/>
        <w:tab/>
      </w:r>
      <w:r>
        <w:rPr>
          <w:rFonts w:cs="Calibri" w:ascii="Calibri" w:hAnsi="Calibri"/>
          <w:i/>
          <w:color w:val="FF0000"/>
          <w:sz w:val="16"/>
          <w:szCs w:val="16"/>
          <w:lang w:val="pl-PL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/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1">
    <w:name w:val="Heading #21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1">
    <w:name w:val="Heading #22"/>
    <w:qFormat/>
    <w:rPr/>
  </w:style>
  <w:style w:type="character" w:styleId="Bodytext311">
    <w:name w:val="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4">
    <w:name w:val="Heading #24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5">
    <w:name w:val="Heading #25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7">
    <w:name w:val="Heading #27"/>
    <w:qFormat/>
    <w:rPr/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8">
    <w:name w:val="Heading #28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7">
    <w:name w:val="Body text (3)7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9:00Z</dcterms:created>
  <dc:creator>Grzesiek</dc:creator>
  <dc:description/>
  <cp:keywords/>
  <dc:language>en-US</dc:language>
  <cp:lastModifiedBy>Beata Łubianka</cp:lastModifiedBy>
  <cp:lastPrinted>2016-12-21T08:36:00Z</cp:lastPrinted>
  <dcterms:modified xsi:type="dcterms:W3CDTF">2024-03-03T12:02:00Z</dcterms:modified>
  <cp:revision>5</cp:revision>
  <dc:subject/>
  <dc:title>Microsoft Word - przewodnik_po_sylabusie_ug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9F1B1A4DA4D30B2D7ADA6BA47CCAB_12</vt:lpwstr>
  </property>
  <property fmtid="{D5CDD505-2E9C-101B-9397-08002B2CF9AE}" pid="3" name="KSOProductBuildVer">
    <vt:lpwstr>1045-12.2.0.13431</vt:lpwstr>
  </property>
</Properties>
</file>