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5.TU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rening umiejętności wychowaw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ducational Skills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Karolina Gina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arolina.ginalska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 kursu: Komunikacja Interpersona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L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Laboratorium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wielokrotna (grupowa) (DG), metaplan (MT), dyskusja – burza mózgów (BM), film (FL)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>Dziewiecki, M. (2004). Psychologia porozumiewania się. Kielce: Wydawnictwo Jedność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Faber, A. i Mazlish, E. (1992). </w:t>
            </w: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>Jak mówić, żeby dzieci nas słuchały. Jak słuchać, żeby dzieci do nas mówiły. Poznań: Media Rodzina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en-US"/>
              </w:rPr>
              <w:t xml:space="preserve">Garcia, O., Serra, E. (2019)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ising Children with Poor School Performance: Parenting Styles and Short- and Long-Term Consequences for Adolescent and Adult Development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en-US"/>
              </w:rPr>
              <w:t>. International Journal of  Environmental Research and Public Health, 16 (7)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>Król-Fijewska, M. (1993). Trening asertywności. Warszawa: Instytut Psychologii Zdrowia i Trzeźwości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spacing w:val="-1"/>
                <w:kern w:val="2"/>
                <w:sz w:val="20"/>
                <w:szCs w:val="20"/>
              </w:rPr>
              <w:t>Stewart, J. (red.). (2000). Mosty zamiast murów. Warszawa: Wydawnictwo PW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Cs/>
                <w:kern w:val="2"/>
                <w:sz w:val="20"/>
                <w:szCs w:val="20"/>
                <w:lang w:val="pl-PL"/>
              </w:rPr>
              <w:t>Dietrich, C. (2008). Sztuka przekonywania. Warszawa: BC Edukacja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eastAsia="Lucida Sans Unicode" w:cs="Calibri" w:ascii="Calibri" w:hAnsi="Calibri"/>
                <w:b w:val="false"/>
                <w:iCs/>
                <w:color w:val="000000"/>
                <w:kern w:val="2"/>
                <w:sz w:val="20"/>
                <w:szCs w:val="20"/>
              </w:rPr>
              <w:t xml:space="preserve">Egan, G. (2001). Twarzą w twarz : uczestnictwo w grupowym treningu psychologicznym i rozwój interpersonalny.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 xml:space="preserve">Poznań : Zysk i S-ka. </w:t>
            </w:r>
          </w:p>
          <w:p>
            <w:pPr>
              <w:pStyle w:val="Normal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Lucida Sans Unicode" w:cs="Calibri" w:ascii="Calibri" w:hAnsi="Calibri"/>
                <w:b w:val="false"/>
                <w:iCs/>
                <w:color w:val="000000"/>
                <w:kern w:val="2"/>
                <w:sz w:val="20"/>
                <w:szCs w:val="20"/>
              </w:rPr>
              <w:t xml:space="preserve">Król-Fijewska, M. (2005). Stanowczo, łagodnie, bez lęku.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</w:rPr>
              <w:t>Warszawa : Wydawnictwo W.A.B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  <w:t>(z uwzględnieniem formy zajęć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snapToGrid w:val="false"/>
              <w:spacing w:lineRule="atLeast" w:line="200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C1- </w:t>
            </w: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>Poznanie umiejętności rozwiązywania konfliktów i motywowania wychowanków</w:t>
            </w:r>
          </w:p>
          <w:p>
            <w:pPr>
              <w:pStyle w:val="Normal"/>
              <w:snapToGrid w:val="false"/>
              <w:spacing w:lineRule="atLeast" w:line="200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C2 - </w:t>
            </w:r>
            <w:r>
              <w:rPr>
                <w:rFonts w:eastAsia="Lucida Sans Unicode" w:cs="Calibri" w:ascii="Calibri" w:hAnsi="Calibri"/>
                <w:iCs/>
                <w:spacing w:val="4"/>
                <w:kern w:val="2"/>
                <w:sz w:val="20"/>
                <w:szCs w:val="20"/>
              </w:rPr>
              <w:t>Stymulowanie umiejętności komunikacyjnych: słuchania, nazywania i wyrażania uczuć, nazywania własnych potrzeb, asertywnego odmawiania</w:t>
            </w:r>
          </w:p>
          <w:p>
            <w:pPr>
              <w:pStyle w:val="Tekstwstpniesformatowany"/>
              <w:spacing w:lineRule="atLeast" w:line="200"/>
              <w:ind w:left="7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C3- </w:t>
            </w:r>
            <w:r>
              <w:rPr>
                <w:rFonts w:eastAsia="Lucida Sans Unicode" w:cs="Calibri" w:ascii="Calibri" w:hAnsi="Calibri"/>
                <w:iCs/>
                <w:color w:val="000000"/>
                <w:kern w:val="2"/>
              </w:rPr>
              <w:t>Stworzenie możliwości autokorekty wadliwych nawyków i destrukcyjnych postaw wychowawczych</w:t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Style w:val="Bodytext393"/>
                <w:rFonts w:ascii="Calibri" w:hAnsi="Calibri" w:eastAsia="Lucida Sans Unicode" w:cs="Calibri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Calibri" w:ascii="Calibri" w:hAnsi="Calibri"/>
                <w:color w:val="000000"/>
                <w:sz w:val="20"/>
                <w:szCs w:val="20"/>
                <w:u w:val="none"/>
              </w:rPr>
              <w:t>Zapoznanie z kartą przedmiotu i wymaganiami dotyczącymi zaliczenia zajęć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Świadomość własnych celów wychowania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>Poznanie i rozumienie świata uczuć własnych oraz dziecka lub wychowanka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Nauka umiejętności rozmawiania o uczuciach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Umiejętność stawiania jasnych granic i wymagań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Wspólne rozwiązywanie konfliktów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Zachęcanie dzieci do współpracy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Poszukiwanie alternatywnych do karania sposobów uczenia dziecka samodyscypliny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 xml:space="preserve">Wspieranie samodzielności dzieci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sz w:val="20"/>
                <w:szCs w:val="20"/>
              </w:rPr>
              <w:t>Uwalnianie dzieci od grania negatywnych ról</w:t>
            </w:r>
            <w:r>
              <w:rPr>
                <w:rFonts w:eastAsia="Lucida Sans Unicode" w:cs="Calibri" w:ascii="Calibri" w:hAnsi="Calibri"/>
                <w:iCs/>
                <w:color w:val="000000"/>
                <w:spacing w:val="4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pacing w:val="4"/>
                <w:kern w:val="2"/>
                <w:sz w:val="20"/>
                <w:szCs w:val="20"/>
              </w:rPr>
              <w:t>Wzmacnianie poczucia własnej wartości dzieci przez pochwałę opisową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spacing w:val="4"/>
                <w:kern w:val="2"/>
                <w:sz w:val="20"/>
                <w:szCs w:val="20"/>
              </w:rPr>
              <w:t>Aspekty etyczne pracy z małoletn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ma rozszerzoną wiedzę o człowieka, jego psychofizjologicznym rozwoju ze szczególnym uwzględnieniem rozwoju emocjonalno-motywacyjnego; posiada praktyczną wiedzę na temat motywowania i zachęcania do współpracy dzieci i młodzież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ma pogłębioną wiedzę  dotyczącą procesów psychicznych, rozwoju człowieka oraz technik wychowawczych w cyklu życia w aspekcie  psychologicznym, a także wpływu wychowania na kształtowanie więzi społe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wyjaśniać, analizować i tłumaczyć zjawiska psychospołeczne związane z potrzebami i kryzysami dzieci i młodzieży o różnym podłożu i dynamice oraz ich wzajemne zwią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ć przedstawiania własnych pomysłów rozwiązywania problemów natury psychologicznej, szczególnie związanych z problemami wychowawczymi i potrafi te pomysły rozstrzygać w sposób systematyczny zgodnie  z metodyką psych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głębioną umiejętność stosowania technik efektywnego komunikowania się w sytuacjach kontaktu z dziećmi i młodzież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 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opinie dotyczące rozwoju i wychowania dzieci i młodzieży we współpracy z przedstawicielami innych dyscyp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a o przestrzeganie zasad etyki zawodowej w kontakcie z małoletn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352"/>
      </w:tblGrid>
      <w:tr>
        <w:trPr>
          <w:trHeight w:val="28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yskanie z kolokwium zaliczeniowego przynajmniej 50 % możliwych punktów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oraz słab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yskanie z kolokwium zaliczeniowego przynajmniej 61 % możliwych punktów oraz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zadka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yskanie z kolokwium zaliczeniowego przynajmniej 71 % możliwych punktów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rzeciętna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yskanie z kolokwium zaliczeniowego przynajmniej 81 % możliwych punktów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częsta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aktywność na zajęciach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zyskanie z kolokwium zaliczeniowego przynajmniej 91 % możliwych punktów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raz bardzo częsta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 aktywność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  <w:i w:val="false"/>
      <w:i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pl-PL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ginal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3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56:00Z</dcterms:modified>
  <cp:revision>10</cp:revision>
  <dc:subject/>
  <dc:title>Microsoft Word - przewodnik_po_sylabusie_ug-1.doc</dc:title>
</cp:coreProperties>
</file>