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G01.PZ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Praktyka zawodowa śródro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terim  traineeshi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Justyna Świerczyńska, mgr Karolina Gina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justyna.swierczynska@ujk.edu.pl; karolina.ginalska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Ukończone kursy psychologia rozwojowa dzieci i młodzieży, psychologia rozwojowa dorosłych, psychologia społeczna, psychologia kliniczna, psychopatologia, diagnoza psychologiczna,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ktyk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iCs/>
                <w:sz w:val="20"/>
                <w:szCs w:val="20"/>
              </w:rPr>
              <w:t>Praktyki studenckie są integralną częścią studiów. Są bezpośrednio powiązane z przedmiotami określonej ścieżce kształce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252" w:hanging="252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Psychologia działalności społecznej i zawodowej człowieka:</w:t>
            </w:r>
          </w:p>
          <w:p>
            <w:pPr>
              <w:pStyle w:val="Normal"/>
              <w:suppressAutoHyphens w:val="true"/>
              <w:snapToGrid w:val="false"/>
              <w:ind w:left="252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iCs/>
                <w:sz w:val="20"/>
                <w:szCs w:val="20"/>
              </w:rPr>
              <w:t>stowarzyszenia, organizacje, fundacje, poradnie</w:t>
            </w:r>
            <w:r>
              <w:rPr>
                <w:rStyle w:val="Markedcontent"/>
                <w:rFonts w:cs="Calibri" w:ascii="Calibri" w:hAnsi="Calibri"/>
                <w:iCs/>
                <w:sz w:val="20"/>
                <w:szCs w:val="20"/>
                <w:lang w:val="pl-PL"/>
              </w:rPr>
              <w:t xml:space="preserve"> psychologiczne</w:t>
            </w:r>
            <w:r>
              <w:rPr>
                <w:rStyle w:val="Markedcontent"/>
                <w:rFonts w:cs="Calibri" w:ascii="Calibri" w:hAnsi="Calibri"/>
                <w:iCs/>
                <w:sz w:val="20"/>
                <w:szCs w:val="20"/>
              </w:rPr>
              <w:t>, korporacje zajmujące się coachingiem, wspieraniem rozwoju i funkcjonowania różnych grup społecznych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252" w:hanging="252"/>
              <w:rPr>
                <w:rStyle w:val="Markedcontent"/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iCs/>
                <w:sz w:val="20"/>
                <w:szCs w:val="20"/>
              </w:rPr>
              <w:t>Psychologia kliniczna:</w:t>
            </w:r>
          </w:p>
          <w:p>
            <w:pPr>
              <w:pStyle w:val="Normal"/>
              <w:suppressAutoHyphens w:val="true"/>
              <w:snapToGrid w:val="false"/>
              <w:ind w:left="252" w:hanging="0"/>
              <w:rPr/>
            </w:pPr>
            <w:r>
              <w:rPr>
                <w:rStyle w:val="Markedcontent"/>
                <w:rFonts w:cs="Calibri" w:ascii="Calibri" w:hAnsi="Calibri"/>
                <w:iCs/>
                <w:sz w:val="20"/>
                <w:szCs w:val="20"/>
              </w:rPr>
              <w:t>w lecznictwie psychiatrycznym; PZP, ŚDS, ośrodkach rehabilitacji i opieki nad chorymi z chorobami przewlekłymi, poradniach dla osób uzależnionych, ośrodkach terapeutycznych i interwencji kryzysowej, PPP itd. Jak również: szkoła, przedszkole, żłobek, świetlice socjoterapeutyczne, MOWy czy stowarzyszenie lub fundacje, DPSy, Domy Dziennego Pobytu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252" w:hanging="252"/>
              <w:rPr>
                <w:rStyle w:val="Markedcontent"/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Psychologia wspierania rozwoju w cyklu życia człowieka</w:t>
            </w:r>
            <w:r>
              <w:rPr>
                <w:rStyle w:val="Markedcontent"/>
                <w:rFonts w:cs="Calibri" w:ascii="Calibri" w:hAnsi="Calibri"/>
                <w:iCs/>
                <w:sz w:val="20"/>
                <w:szCs w:val="20"/>
              </w:rPr>
              <w:t xml:space="preserve"> :</w:t>
            </w:r>
          </w:p>
          <w:p>
            <w:pPr>
              <w:pStyle w:val="Normal"/>
              <w:suppressAutoHyphens w:val="true"/>
              <w:snapToGrid w:val="false"/>
              <w:ind w:left="252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iCs/>
                <w:sz w:val="20"/>
                <w:szCs w:val="20"/>
              </w:rPr>
              <w:t>domy dziecka, poradnie psychologiczno-pedagogiczne, przedszkola, szkoły, inne placówki edukacyjno-wychowawcze, fundacje, stowarzyszenia, itp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ar-SA"/>
              </w:rPr>
              <w:t>Dyskusja, „case stady”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alecana przez zakładowego opiekuna praktyk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alecana przez zakładowego opiekuna prakty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aktyka zawodowa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iCs/>
                <w:sz w:val="20"/>
                <w:szCs w:val="20"/>
              </w:rPr>
              <w:t xml:space="preserve">Głównym celem praktyki jest weryfikacja wiedzy zdobytej podczas studiów, a także zdobycie umiejętności psychologicznych i ukształtowanie kompetencji, które pozwolą studentom zapoznanie się ze specyfiką pracy psychologa oraz wdrożą ich  do przyszłej pracy zawodowej jako psychologa. 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iCs/>
                <w:sz w:val="20"/>
                <w:szCs w:val="20"/>
              </w:rPr>
              <w:t xml:space="preserve">Praktyka polega na obserwacji uczestniczącej i udziale w procesie diagnostycznym oraz diagnostyczno-terapeutycznym, interwencji, poradnictwie, działaniach profilaktycznych oraz różnego rodzaju działań mających na celu promocję zdrowia. Praktyka powinna umożliwić osiągnięcie następujących celów: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</w:rPr>
              <w:br/>
              <w:t xml:space="preserve">C1:  pogłębienie znajomości zasad funkcjonowania ośrodków, poradni i placówek oferujących pomoc psychologiczną; </w:t>
              <w:br/>
              <w:t xml:space="preserve">C2: zapoznanie się z zastosowaniem wiedzy w praktyce klinicznej;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</w:rPr>
              <w:t xml:space="preserve">C3: zdobycie umiejętności współpracy/ nawiązywania i podtrzymywania kontaktów z osobami pracującymi w miejscu odbywania praktyki; </w:t>
              <w:br/>
              <w:t xml:space="preserve">C4: zapoznanie z charakterystyką klientów/ pacjentów wybranych ośrodków, poradni i placówek; </w:t>
            </w:r>
            <w:r>
              <w:rPr>
                <w:rStyle w:val="Markedcontent"/>
                <w:rFonts w:cs="Calibri" w:ascii="Calibri" w:hAnsi="Calibri"/>
                <w:iCs/>
                <w:sz w:val="20"/>
                <w:szCs w:val="20"/>
              </w:rPr>
              <w:t>pogłębienie znajomości zasad funkcjonowania ośrodków i placówek oferujących pomoc psychologiczną w ramach szeroko pojętego wspierania funkcjonowania grupy; oraz organizacji zajmujących się wspieraniem pracowników na rynku pracy, organizowaniem kampanii społecznych oraz przedsięwzięć ma rzecz społeczności</w:t>
            </w:r>
            <w:r>
              <w:rPr>
                <w:rFonts w:eastAsia="Times New Roman" w:cs="Calibri" w:ascii="Calibri" w:hAnsi="Calibri"/>
                <w:iCs/>
                <w:sz w:val="20"/>
                <w:szCs w:val="20"/>
              </w:rPr>
              <w:br/>
              <w:t>C5: zdobycie wiedzy o metodach pracy psychologa klinicznego (w tym w lecznictwie psychiatrycznym; poradniach zdrowia psychicznego, ośrodkach rehabilitacji i opieki nad chorymi z chorobami przewlekłymi, ośrodkach terapeutycznych, poradniach dla osób uzależnionych, itd.)</w:t>
            </w:r>
          </w:p>
        </w:tc>
      </w:tr>
      <w:tr>
        <w:trPr>
          <w:trHeight w:val="5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6" w:before="0" w:after="0"/>
              <w:ind w:left="354" w:hanging="284"/>
              <w:contextualSpacing/>
              <w:rPr/>
            </w:pPr>
            <w:r>
              <w:rPr>
                <w:rStyle w:val="Markedcontent"/>
                <w:iCs/>
                <w:sz w:val="20"/>
                <w:szCs w:val="20"/>
              </w:rPr>
              <w:t>Zapoznanie z kartą przedmiotu i zasadami zaliczenia praktyki zawodowej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6" w:before="0" w:after="0"/>
              <w:ind w:left="354" w:hanging="284"/>
              <w:contextualSpacing/>
              <w:rPr>
                <w:iCs/>
                <w:sz w:val="20"/>
                <w:szCs w:val="20"/>
              </w:rPr>
            </w:pPr>
            <w:r>
              <w:rPr>
                <w:rStyle w:val="Markedcontent"/>
                <w:iCs/>
                <w:sz w:val="20"/>
                <w:szCs w:val="20"/>
              </w:rPr>
              <w:t>Zapoznanie się z funkcjonowaniem, poradni, szpitali,  fundacji, stowarzyszeń, firm, ośrodków, korporacji, instytucji zajmujących się wspieraniem rozwoju i funkcjonowania różnych grup społecznych.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6" w:before="0" w:after="0"/>
              <w:ind w:left="354" w:hanging="284"/>
              <w:contextualSpacing/>
              <w:rPr>
                <w:iCs/>
                <w:sz w:val="20"/>
                <w:szCs w:val="20"/>
              </w:rPr>
            </w:pPr>
            <w:r>
              <w:rPr>
                <w:rStyle w:val="Markedcontent"/>
                <w:iCs/>
                <w:sz w:val="20"/>
                <w:szCs w:val="20"/>
              </w:rPr>
              <w:t>Zapoznanie się z trybem zgłaszania się klientów do wyżej wymienionych placówek.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6" w:before="0" w:after="0"/>
              <w:ind w:left="354" w:hanging="284"/>
              <w:contextualSpacing/>
              <w:rPr>
                <w:iCs/>
                <w:sz w:val="20"/>
                <w:szCs w:val="20"/>
              </w:rPr>
            </w:pPr>
            <w:r>
              <w:rPr>
                <w:rStyle w:val="Markedcontent"/>
                <w:iCs/>
                <w:sz w:val="20"/>
                <w:szCs w:val="20"/>
              </w:rPr>
              <w:t>Zapoznanie się z podstawami programowymi realizowanym przez ww placówki.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6" w:before="0" w:after="0"/>
              <w:ind w:left="354" w:hanging="284"/>
              <w:contextualSpacing/>
              <w:rPr>
                <w:iCs/>
                <w:sz w:val="20"/>
                <w:szCs w:val="20"/>
              </w:rPr>
            </w:pPr>
            <w:r>
              <w:rPr>
                <w:rStyle w:val="Markedcontent"/>
                <w:iCs/>
                <w:sz w:val="20"/>
                <w:szCs w:val="20"/>
              </w:rPr>
              <w:t>Obserwacja realizacji programów edukacyjnych (psychoedukacyjnych), promocyjnych, profilaktycznych, badawczych, handlowo-usługowych i/lub diagnostyczno-terapeutycznych.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6" w:before="0" w:after="0"/>
              <w:ind w:left="354" w:hanging="284"/>
              <w:contextualSpacing/>
              <w:rPr>
                <w:rStyle w:val="Markedcontent"/>
                <w:iCs/>
                <w:sz w:val="20"/>
                <w:szCs w:val="20"/>
              </w:rPr>
            </w:pPr>
            <w:r>
              <w:rPr>
                <w:rStyle w:val="Markedcontent"/>
                <w:iCs/>
                <w:sz w:val="20"/>
                <w:szCs w:val="20"/>
              </w:rPr>
              <w:t>Zapoznanie się z formami współpracy ww placówek z innymi firmami i instytucjami (szkołami, urzędami, władzami lokalnymi, poradniami psychologiczno-pedagogicznymi, poradniami zdrowia psychicznego, ośrodkami pomocy społecznej, służbami miejskimi – strażą, policją, itd.).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6" w:before="0" w:after="0"/>
              <w:ind w:left="354" w:hanging="284"/>
              <w:contextualSpacing/>
              <w:rPr>
                <w:iCs/>
                <w:sz w:val="20"/>
                <w:szCs w:val="20"/>
              </w:rPr>
            </w:pPr>
            <w:r>
              <w:rPr>
                <w:rStyle w:val="Markedcontent"/>
                <w:iCs/>
                <w:sz w:val="20"/>
                <w:szCs w:val="20"/>
              </w:rPr>
              <w:t>Zaangażowanie się - w miarę możliwości i według wskazówek oraz w obecności psychologa - w przygotowanie materiałów pomocniczych do pracy doradczej, edukacyjnej (psychoedukacyjnej), terapeutycznej czy szkoleniowej oraz w wypełnianie dokumentacji psychologicznej według obowiązującej w placówce procedury (na przykład w tworzenie protokołów obserwacyjnych, danych z wywiadu, w analizę wyników testów- psychologicznych, w ocenę skuteczności realizowanych programów/projektów itp.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570"/>
        <w:gridCol w:w="1417"/>
      </w:tblGrid>
      <w:tr>
        <w:trPr>
          <w:trHeight w:val="86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Cs/>
                <w:color w:val="000000"/>
                <w:sz w:val="20"/>
                <w:szCs w:val="20"/>
              </w:rPr>
              <w:t xml:space="preserve">ma pogłębioną wiedzę o relacjach między strukturami i instytucjami społecznymi oraz o rodzajach więzi społecznych z punktu widzenia psychologii; ma wiedzę w zakresie usług świadczonych przez placówkę; posiada wiedzę o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obach diagnostycznych i specyfiki procesu diagnostycznego</w:t>
            </w:r>
            <w:r>
              <w:rPr>
                <w:rFonts w:eastAsia="Garamond" w:cs="Calibri" w:ascii="Calibri" w:hAnsi="Calibri"/>
                <w:bCs/>
                <w:color w:val="000000"/>
                <w:sz w:val="20"/>
                <w:szCs w:val="20"/>
              </w:rPr>
              <w:t xml:space="preserve"> na terenie danej instytucj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W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tLeast" w:line="0"/>
              <w:rPr>
                <w:rStyle w:val="Markedcontent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Cs/>
                <w:sz w:val="20"/>
                <w:szCs w:val="20"/>
              </w:rPr>
              <w:t>potrafi w kontekście działań pomocowych placówki praktyki zawodowej zaobserwować problemową sytuację, zinterpretować ją i wyciągnąć wnioski oraz wskazać psychologiczne metody badawcze stosowane w praktyce pracy psychologa względem diagnozy danej problemowej sytu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tLeast" w:line="0"/>
              <w:rPr>
                <w:rFonts w:ascii="Calibri" w:hAnsi="Calibri" w:eastAsia="Garamond" w:cs="Calibri"/>
                <w:bCs/>
                <w:color w:val="000000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color w:val="000000"/>
                <w:sz w:val="20"/>
                <w:szCs w:val="20"/>
              </w:rPr>
              <w:t>potrafi adekwatnie komunikować się z innymi i rozpoznawać problemy; potrafi adekwatnie dobierać formy pomocy psychologicznej do potrzeb; wykazuje kompetencje psychologiczne w pracy z ludźmi; potrafi dostrzec problem natury psychologicznej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rPr>
                <w:rStyle w:val="Markedcontent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Cs/>
                <w:sz w:val="20"/>
                <w:szCs w:val="20"/>
              </w:rPr>
              <w:t>potrafi adekwatnie do problemowej sytuacji występującej w obszarze zawodowej pracy psychologa zaproponować własny sposób rozwiązania danej sytuacji stosując właściwą dla praktyki psychologicznej metodę pracy diagnostyczną i terapeutycz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rafi posłużyć się psychologiczną wiedzą teoretyczną w charakteryzowaniu i analizie źródeł i dynamiki procesów psychospołecznych oraz potrafi w sposób krytyczny zastosować tę wiedzę w diagnozowaniu jednostki i gru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U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ktywnie potrafi wykorzystywać  umiejętności nabyte w toku studiów w obszarze praktyki psychologicznej; </w:t>
            </w:r>
            <w:r>
              <w:rPr>
                <w:rStyle w:val="Markedcontent"/>
                <w:rFonts w:cs="Calibri" w:ascii="Calibri" w:hAnsi="Calibri"/>
                <w:color w:val="000000"/>
                <w:sz w:val="20"/>
                <w:szCs w:val="20"/>
              </w:rPr>
              <w:t>przygotowuje się do swoich działań, projektuje i wykonuje działania o charakterze psychologicznym we współpracy z opiekun praktyk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/>
                <w:color w:val="000000"/>
                <w:sz w:val="20"/>
                <w:szCs w:val="20"/>
              </w:rPr>
              <w:t>Odpowiedzialnie przygotowuje się do swojej pracy, projektuje i wykonuj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Markedcontent"/>
                <w:rFonts w:cs="Calibri" w:ascii="Calibri" w:hAnsi="Calibri"/>
                <w:color w:val="000000"/>
                <w:sz w:val="20"/>
                <w:szCs w:val="20"/>
              </w:rPr>
              <w:t xml:space="preserve">działania psychologiczno-terapeutyczne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azuje gotowość do współpracy z profesjonalistami, których działalność koncentruje się na diagnostyce, terapii psychologicznej, interwencji kryzysowej, działaniach profilaktycznych i promocyjnych  w różnych warunkach społecznych i środowis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tLeast" w:line="0"/>
              <w:rPr>
                <w:rFonts w:ascii="Calibri" w:hAnsi="Calibri" w:eastAsia="Garamond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Cs/>
                <w:color w:val="000000"/>
                <w:sz w:val="20"/>
                <w:szCs w:val="20"/>
              </w:rPr>
              <w:t>ustala priorytety oraz identyfikuje i rozstrzyga dylematy związane z wykonywaniem zawodu psycholog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tLeast" w:line="0"/>
              <w:rPr>
                <w:rFonts w:ascii="Calibri" w:hAnsi="Calibri" w:eastAsia="Garamond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bCs/>
                <w:color w:val="000000"/>
                <w:sz w:val="20"/>
                <w:szCs w:val="20"/>
              </w:rPr>
              <w:t xml:space="preserve">potrafi współtworzyć projekty społeczne, przewidywać skutki społeczne swojej działalności w zawodzie psychologa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a o przestrzeganie zasad etyki wykonywania zawodu psycholo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_K06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567"/>
        <w:gridCol w:w="306"/>
        <w:gridCol w:w="403"/>
        <w:gridCol w:w="498"/>
        <w:gridCol w:w="379"/>
        <w:gridCol w:w="379"/>
        <w:gridCol w:w="587"/>
        <w:gridCol w:w="425"/>
        <w:gridCol w:w="425"/>
        <w:gridCol w:w="567"/>
        <w:gridCol w:w="425"/>
      </w:tblGrid>
      <w:tr>
        <w:trPr>
          <w:trHeight w:val="284" w:hRule="atLeast"/>
        </w:trPr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39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Z</w:t>
            </w:r>
          </w:p>
        </w:tc>
        <w:tc>
          <w:tcPr>
            <w:tcW w:w="30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40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Z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58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Z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Z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Praktyka zawodowa (PZ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panował materiał w zakresie 50% wymagań, w stopniu zadawalającym/podstawowym oraz wykazał się podstawową aktywnością na zajęciach w tym pracą własną i w grupie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zakresie 61% wymagań, w stopniu zadawalającym oraz wykazał się zadowalającą aktywnością na zajęciach w tym pracą własną i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zakresie 71% wymagań, w stopniu dobrym oraz wykazał się  aktywnością na zajęciach w tym pracą własną i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zakresie 81% wymagań, w stopniu ponad dobrym oraz wykazał się dużą aktywnością na zajęciach w tym pracą własną i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Opanował materiał w zakresie 91% wymagań, w stopniu bardzo dobrym oraz wykazał się bardzo dobrą aktywnością na zajęciach w tym pracą własną i w grupi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praktyce zawodowej śródrocz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sz w:val="20"/>
          <w:szCs w:val="20"/>
        </w:rPr>
        <w:t>Przyjmuję do realizacji</w:t>
      </w:r>
      <w:r>
        <w:rPr>
          <w:rFonts w:cs="Calibri" w:ascii="Calibri" w:hAnsi="Calibri"/>
          <w:sz w:val="20"/>
          <w:szCs w:val="20"/>
        </w:rPr>
        <w:t xml:space="preserve">    (data i</w:t>
      </w:r>
      <w:r>
        <w:rPr>
          <w:rFonts w:cs="Calibri" w:ascii="Calibri" w:hAnsi="Calibri"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6:00Z</dcterms:created>
  <dc:creator>Grzesiek</dc:creator>
  <dc:description/>
  <cp:keywords/>
  <dc:language>en-US</dc:language>
  <cp:lastModifiedBy>Beata Łubianka</cp:lastModifiedBy>
  <cp:lastPrinted>2021-12-15T09:04:00Z</cp:lastPrinted>
  <dcterms:modified xsi:type="dcterms:W3CDTF">2024-02-15T15:53:00Z</dcterms:modified>
  <cp:revision>16</cp:revision>
  <dc:subject/>
  <dc:title>Microsoft Word - przewodnik_po_sylabusie_ug-1.doc</dc:title>
</cp:coreProperties>
</file>